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Samuel (Ch.15~1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Samuel 1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of Hosts, I remember that which Amalek did 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sins and national punishments</w:t>
      </w:r>
    </w:p>
    <w:p>
      <w:pPr>
        <w:pStyle w:val="Web"/>
        <w:snapToGrid w:val="false"/>
        <w:spacing w:lineRule="atLeast" w:line="360" w:before="0" w:after="0"/>
        <w:ind w:firstLine="200"/>
        <w:jc w:val="both"/>
        <w:rPr/>
      </w:pPr>
      <w:r>
        <w:rPr>
          <w:rFonts w:cs="Arial" w:ascii="Arial" w:hAnsi="Arial"/>
          <w:color w:val="000000"/>
        </w:rPr>
        <w:t>We turn from Saul to the case of those against whom he was sent. “Thus saith the Lord of hosts, I remember that which Amalek did to Israel, how he laid wait for him in the way, when he came up from Egypt.” Then God does remember sin. He not only notices it, but remembers it. A lengthened period had transpired since the Amalekites had thus manifested their sympathy with the enemies of Israel, by throwing hindrances in the way of God’s chosen people as they came out of Egypt to Canaan. And, to all appearance, their sin might have been regarded as consigned to oblivion. But God had declared that it should not be forgotten. (</w:t>
      </w:r>
      <w:hyperlink r:id="rId3">
        <w:r>
          <w:rPr>
            <w:rStyle w:val="InternetLink"/>
            <w:rFonts w:cs="Arial" w:ascii="Arial" w:hAnsi="Arial"/>
            <w:color w:val="000000"/>
          </w:rPr>
          <w:t>Exodus 17:14</w:t>
        </w:r>
      </w:hyperlink>
      <w:r>
        <w:rPr>
          <w:rFonts w:cs="Arial" w:ascii="Arial" w:hAnsi="Arial"/>
          <w:color w:val="000000"/>
        </w:rPr>
        <w:t xml:space="preserve">, </w:t>
      </w:r>
      <w:hyperlink r:id="rId4">
        <w:r>
          <w:rPr>
            <w:rStyle w:val="InternetLink"/>
            <w:rFonts w:cs="Arial" w:ascii="Arial" w:hAnsi="Arial"/>
            <w:color w:val="000000"/>
          </w:rPr>
          <w:t>Deuteronomy 25:17-1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Upon the oblivion of four centuries there broke the awful tones of Almighty Justice: “I remember that, which Amalek did” From that Infinite Mind there had been no obliteration of the crime; clear as the day on which it had been committed, that sin stood out to view. “I remember.” Divine forbearance with generation after generation had been long, but upon them that forbearance had been lost, and it is evident they had not profited by it. They still remained the foes of Israel; their conduct as a nation was marked by excessive cruelty; and it was a horrible notoriety which their king had obtained for the multitudes of mothers whom, in his bloodthirstiness, his sword had rendered childless. In the determination on the part of God now to punish, the utterance of which was prefaced by those emphatic words, “I remember,” we are distinctly taught the lesson that the conduct of nations is a point to which the eye of God is directed, and that it is the matter for which His just penalty will be reserved. Whole nations come within the reach of His rod. By the individuals composing a community, and whose personal welfare or woe is necessarily identified with the condition of the community, there is a great danger that national sin should be regarded rather as an abstraction than as a reality, rather as an ideal than a substantial criminality. But it is not thus that God, in the incident before us, deals with it. He affixes it, as a substantive charge, upon the community. We have a rule here to which we find no exception. But nowhere does this rule meet with so fearful an exemplification as in the case of that very people whose guardian God showed Himself to be in this act of visiting Amalek’s transgression--that very Israel on whose behalf He was now standing up to repel insult and to avenge injury. “I remember”--read it in those seventy years’ exile from the land which had been given for an inheritance--that long and dreary period, during which Zion’s history was thus announced in plaintive tones by the prophet, “How doth the city sit solitary, that was full of people! how is she become as a widow!” etc. “I remember”--read it in its reiterated and double-telling tones in that second destruction which succeeded a second opportunity given to the Hebrew people of a sound national repentance and reformation--that second opportunity which was lost when formalism was substituted for spiritual religion. Hark to the words of mingled compassion and judgment which fall from His lips as He stands over against the city and wasps, “O Jerusalem, Jerusalem, thou that killest the prophets,” etc. If national sin brings with it national calamity, then the lengthening out Of our prosperity must depend on the caution which is exercised, lest any sin should be permitted and indulged, until it shall become distinctive of our national character. Is there nothing among ourselves over which there floats, audible to the men who seek the best welfare of their country and deprecate its woe, the sound of that sentence, “I remember?” Are not its murmurs to be heard at this moment, amid political excitements and difficulties of administration? “I remember” the Sabbaths which are systematically broken by those who take their pleasure on my holy day. “I remember” the intemperance of those who “rise up early in the morning that they may follow strong drink; that continue until night, till wine inflame them.” “I remember” the want of truthfulness in the manner of conducting business, the unjust advantages taken of the buyer, the false representations made by the seller, although my word has declared that “a false balance is abomination to the Lord, but a just weight is His delight.” “I remember” the concealed iniquity of men who, with a fancied impunity, perpetrated the foulest crimes, reckless of every consideration but that of inconvenient exposure. Our patriotism, to be effective, must be of the right stamp; and to prove itself of this stamp it must itself consent to learn its lessons from that chief source of all instruction, the Scriptures--confirmed, as the sacred teachings are, by the dispensations of Divine Providence There may be a diversity in the manner in which individuals may have been guilty, in reference to the sum total of the public guilt. Some may have been the direct actors, and others may have been partakers in their sins. From all which has been stated it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duty constantly incumbent upon us, as members of the community, to inquire into our personal relation to that public criminality of which God says, “I remember it,” and to make it the matter of our individual repentance and humiliation. If personally, and through God’s grace, these things cannot be described as committed by me, yet do I give any sanction to them in others? Do I protest against them? Do I exert my influence to lessen their am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s of nations, which call down wrath, being thus the accumulation of the sins of individuals, those will do most to prevent public calamity, to ensure national prosperity, and thus will do most for their country, who make a stand for God against that which would displease Him; who, in their own immediate spheres, seek, in dependence upon His grace, to yield to His authority, and to illustrate His religion; and who “let their light so shine before men that they may see their good works, and glorify their Father which is in heaven.” Personal religion is the best patriotism. The fear of God pervading men’s hearts is the surest provision against national calamity, because it is the opposite of national sin. Go, then, and exercise your civil privileges, your social rights, in the fear of the God of nations. Set Him at your right hand. (</w:t>
      </w:r>
      <w:r>
        <w:rPr>
          <w:rFonts w:cs="Arial" w:ascii="Arial" w:hAnsi="Arial"/>
          <w:i/>
          <w:iCs/>
          <w:color w:val="000000"/>
        </w:rPr>
        <w:t>J. A.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judgment</w:t>
      </w:r>
    </w:p>
    <w:p>
      <w:pPr>
        <w:pStyle w:val="Web"/>
        <w:snapToGrid w:val="false"/>
        <w:spacing w:lineRule="atLeast" w:line="360" w:before="0" w:after="0"/>
        <w:ind w:firstLine="200"/>
        <w:jc w:val="both"/>
        <w:rPr/>
      </w:pPr>
      <w:r>
        <w:rPr>
          <w:rFonts w:cs="Arial" w:ascii="Arial" w:hAnsi="Arial"/>
          <w:color w:val="000000"/>
        </w:rPr>
        <w:t>The Amalekites are supposed by some to have descended from Amalek grandson of Esau (</w:t>
      </w:r>
      <w:hyperlink r:id="rId5">
        <w:r>
          <w:rPr>
            <w:rStyle w:val="InternetLink"/>
            <w:rFonts w:cs="Arial" w:ascii="Arial" w:hAnsi="Arial"/>
            <w:color w:val="000000"/>
          </w:rPr>
          <w:t>Genesis 36:12</w:t>
        </w:r>
      </w:hyperlink>
      <w:r>
        <w:rPr>
          <w:rFonts w:cs="Arial" w:ascii="Arial" w:hAnsi="Arial"/>
          <w:color w:val="000000"/>
        </w:rPr>
        <w:t>) But against this view it may he forcibly obj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nation so powerful and so widely diffused, could scarcely have sprung up in so short a peri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eat of Esau and his posterity was much more easterly than the realm of the Amalekite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not easy to suppose such near relatives of Israel exposed to such a doom, while Edom and Moab were so scrupulously spared on account of their relationship. But it is not improbable that a brave and warlike chief like Esau might, through his family, wield a powerful influence among the desert tribes, and even supply them with a name. The matter, however, is not of importance, compared with the consideration of their crime and its punishment. The assault of the Amalekites was an offence of high aggravation. It was made when Israel had newly entered on their wanderings (</w:t>
      </w:r>
      <w:hyperlink r:id="rId6">
        <w:r>
          <w:rPr>
            <w:rStyle w:val="InternetLink"/>
            <w:rFonts w:cs="Arial" w:ascii="Arial" w:hAnsi="Arial"/>
            <w:color w:val="000000"/>
          </w:rPr>
          <w:t>Exodus 17:8-16</w:t>
        </w:r>
      </w:hyperlink>
      <w:r>
        <w:rPr>
          <w:rFonts w:cs="Arial" w:ascii="Arial" w:hAnsi="Arial"/>
          <w:color w:val="000000"/>
        </w:rPr>
        <w:t>); and as the first onset of enemies it was marked by singular audacity, and attended with peculiar danger to Israel. They were ringleaders They broke the peace, and inaugurated a hostile dealing with the people. Moreover, their attack was entirely unprovoked. Besides the manner of attack was treacherous and cruel (</w:t>
      </w:r>
      <w:hyperlink r:id="rId7">
        <w:r>
          <w:rPr>
            <w:rStyle w:val="InternetLink"/>
            <w:rFonts w:cs="Arial" w:ascii="Arial" w:hAnsi="Arial"/>
            <w:color w:val="000000"/>
          </w:rPr>
          <w:t>Deuteronomy 25:17-19</w:t>
        </w:r>
      </w:hyperlink>
      <w:r>
        <w:rPr>
          <w:rFonts w:cs="Arial" w:ascii="Arial" w:hAnsi="Arial"/>
          <w:color w:val="000000"/>
        </w:rPr>
        <w:t xml:space="preserve">), “he smote the hindmost of thee, even all that were feeble behind thee, when thou wast faint and weary.” Hence, in </w:t>
      </w:r>
      <w:hyperlink r:id="rId8">
        <w:r>
          <w:rPr>
            <w:rStyle w:val="InternetLink"/>
            <w:rFonts w:cs="Arial" w:ascii="Arial" w:hAnsi="Arial"/>
            <w:color w:val="000000"/>
          </w:rPr>
          <w:t>Deuteronomy 25:18</w:t>
        </w:r>
      </w:hyperlink>
      <w:r>
        <w:rPr>
          <w:rFonts w:cs="Arial" w:ascii="Arial" w:hAnsi="Arial"/>
          <w:color w:val="000000"/>
        </w:rPr>
        <w:t>, the real point of the charge against Amalek is this: “he feared no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something peculiarly daring and insolent in his conduct. He seems to have deliberately chosen the earliest period of assaulting them, undismayed by the terrible doings of the past, and undeterred by the pledged protection and guidance of the future. It was an eager and determined defiance of the God of Israel. Such an attitude and bearing must be providentially taken notice of. The sovereign Lord will set Himself right at once with the nations. “His counsel shall stand.” The daring sinners have despised His covenant with Israel; He will meet this by another covenant regarding them. Their destruction is decided by oath. Such is the whole case against Amalek. It might seem as if the bare statement of it were enough to vindicate the Divine dealing with them. But inasmuch as ungodly men have inveighed against this dealing, and have drawn from it dark colours wherewith to sketch a gloomy caricature of the Most High; and, particularly, inasmuch as natural feeling even in the good is ever liable to a relapse into disloyal sympathy with offending fellows, a few further remarks on the subject may do some useful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objection may be raised against the dealings of God in the case of Amalek applies equally to innumerable similar cases. Take, for example, the destruction of Lisbon by an earthquake in 1755. Here we find actually occurring substantially the same woe that was denounced against Amalek. There is the same sudden, violent, widespread, indiscriminate ruin. The only differences are these: The destruction affected only a portion of the people; and the instrument employed was a blind material force, instead of an army of rational and moral beings. But these affect not the real identity of the two cases. On the question of justice, or of mercy, they fall into the same category. He who impeaches the justice of Amalek’s overthrow must be prepared in consistency to carry his condemnation over the whole breadth of God’s providential government. To slay a great criminal, fierce, malignant, and strong, was in one view an act of self-defence, in another, an act of retribution; and to do it at the command of a holy God was a teat and a training of the highest spiritual affections of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individual Amalekite suffered more than he deserved. To this it will be immediately answered: This is impossible, for children were involved in the doom of adult sinners. We own the fact, and the difficulty growing out of it. We are persuaded, moreover, that no reasoning of man shall ever fully dissipate the mysterious darkness that hangs about the death of infants. But the mystery and gloom refer mainly to the fact, not to the matter of its occurrence. It is indeed a sad and awful thing to see young buds torn violently from the stem of life by the rude hand of war. But, alas! the hand of other spoilers has made larger havoc. Disease has filled, by millions, more infant graves than war. Will they who cavil at the commanded slaughter of the sword explain and vindicate the larger mortality of disease? They call the ills of infancy natural. It is a gross mistake. They are unnatural, abnormal, manifestly punitive. And when we say punitive, we approach nearer a solution of the great problem--instead of, as some affirm, adding to its gloom. For whether does it present, most difficulty, to view this wide-wasting death of yet irresponsible beings as the infliction of pure sovereignty, or as the result of violated law! Is it not clear that when we interpose the idea of a federal relationship, a principle of representation, by which sin transmits its doom, as by natural descent it transmits its virus, to each rising generation, we have advanced a step outwards from the dark nucleus of th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tation of vengeance was a valuable means of moral influence. To Israel’s heart it was fitted to carry impressive conviction of God’s immovable determination to carry out, His purposes of love, to be their bulwark against surrounding heathenism, and to preserve them for the glories and the happiness of the future. To Israel’s conscience it was fraught with most powerful stimulus--awfully reminding them of the lofty supremacy, unswerving veracity, and unsparing righteousness of their God. And so this dreadful sentence of extermination is most useful. The Lord has need of it. It is one of a series of judgments that lift their terrible tops in sight of hostile heathenism, and stand as sentinels of God around the sacred people. Human life is a sacred thing. But He surely knows this full well who has so carefully hedged it about, who marks even a sparrow’s fall, and who has in gratuitous tenderness left yet to this abode of rebels its music and its flowers. And the honour of that mighty Lord, the safety of His people, the accomplishment of His grand remedial designs, are immeasurably more sacred. (</w:t>
      </w:r>
      <w:r>
        <w:rPr>
          <w:rFonts w:cs="Arial" w:ascii="Arial" w:hAnsi="Arial"/>
          <w:i/>
          <w:iCs/>
          <w:color w:val="000000"/>
        </w:rPr>
        <w:t>P. Richardso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Start w:id="12" w:name="21"/>
      <w:bookmarkStart w:id="13" w:name="22"/>
      <w:bookmarkStart w:id="14" w:name="23"/>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1 Samuel 15: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repenteth me that I have set up Saul to b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jected</w:t>
      </w:r>
    </w:p>
    <w:p>
      <w:pPr>
        <w:pStyle w:val="Web"/>
        <w:snapToGrid w:val="false"/>
        <w:spacing w:lineRule="atLeast" w:line="360" w:before="0" w:after="0"/>
        <w:ind w:firstLine="200"/>
        <w:jc w:val="both"/>
        <w:rPr/>
      </w:pPr>
      <w:r>
        <w:rPr>
          <w:rFonts w:cs="Arial" w:ascii="Arial" w:hAnsi="Arial"/>
          <w:color w:val="000000"/>
        </w:rPr>
        <w:t>The story is graphic and pathetic. This is Saul’s victory and also his defeat. Our defeats are often wrapped up in our victories. Some of our most dismal failures are hidden from us by the glare of a partial and disastrous success. Saul succeeded and failed. He conquered Agag, but disobeyed God. And so the glory of his victory is lost in the darkness of his defeat. A man may conquer the greatest of earth’s kings, but his life is a consummate failure if he disobeys the King of kings. And so, instead of praising Saul’s victory let us meditate on Saul’s sin. His sin was the sin of disobedience, the sin by which our first parents fell. In Saul’s defence of his sin we possess a study of conscience unsurpassed in the literature of the world. Samuel on hearing of Saul’s disobedience goes to meet him. Saul is the first to speak. “Blessed be thou of the Lord: I have performed the commandment of the Lord.” Was he honest in saying this? he may have been. Other men have lied as outrageously and still believed themselves to be speaking the truth. The heart is deceitful above all things and is oftentimes unconscious of its own deceitfulness. To be sure he has preserved the life of Agag, but then imprisonment is a heavier punishment to a proud king than death itself. The people have been destroyed. This is the one thing essential. No danger can come from a king in chains. Saul has whittled down tire Divine commands a little, but only a little; and who is so foolish as to think that God will notice the swerving of a heir’s breadth from what He commands? And reasoning thus we sometimes pare off the edges of God’s commandments, blissfully unconscious that we are doing anything positively wrong. To be sure, we are not keeping God’s commandment to the letter, but He does not expect us to keep it so. It is enough if we kill the Amalekites. There is no need of killing Agag. We take delight in slaying the Amalekites, but we are opposed to killing Agag. And later on we discover to our sorrow that Agag is the chief of the Amalekites and that ruin lurks in the survival of anything which God commands us to destroy Saving Agag costs many a child of God his crown. “I have performed the commandment of the Lord,” so Saul says, and while he speaks his sentences are punctuated by the lowing of oxen and the bleating of sheep. A man’s conscience may be so drugged that it will not cry out against him, but some outside voice is sure to break forth in condemnation. God never leaves Himself without a witness. And if the animals are dumb, then the inanimate earth will speak. Abel’s blood will cry even from the ground. Saul had said nothing about the sheep, and so the sheep supplied what Saul had forgotten to mention. In their innocence they bleated out Seal’s guilt. The universe is so constructed that a guilty man cannot hide his sin. You assert your innocence, and yet my senses take knowledge of the evidences of your guilt. You say you do not drink too much; what meaneth, then, this reddening of the eyes and trembling of the hand? You say your heart is clean; what meaneth then this rottenness that trickles now and then into your talk? You say you are an honest man; what meaneth then this style of living which runs beyond the limits of your income? You say you are a Christian; what mean these scores of duties unperformed, bleating evidences of your unfaithfulness? “And Saul said, They have brought them from the Amalekites.” Mark that word “they.” We might have expected it. When a man is driven into a corner, the most convenient trapdoor through which he can make his escape is that little word “they.” Conscience, when stirred, endeavours to shift responsibility. “They did it.” So says every man not brave enough to face the consequences of his own misdeeds. Why do you not, O preacher, preach spiritual and Scriptural sermons? Do not begin your answer with, “Well, my people!” And why, O Christian man and woman, do you not inaugurate that reform which your town needs? Please do not say anything about the people. Let each man bear his own responsibility without flinching. But even those of us who are most ready to make a scapegoat of the people do not wish to be too hard on them. We would be merciful and considerate. We can see reasons why the people act as they do. “The people spared the best of the sheep.” Only the best There was good reason for that. Why destroy the best of the sheep? Why cause unnecessary destruction? Extravagance certainly is not pleasing to God. We have used the same argument many a time We believe in saving the best of the sheep. We are so afraid of being reckless that we drop into disobedience. We would rather disobey God than kill one extra sheep. We are as afraid of killing good sheep as Judas was of wasting precious ointment and for the same reason. Many of God’s commands sound reckless, and so we curb His Divine impetuosity by our prudence. We do not hesitate to kill the best sheep for our own banquets, but when it comes to killing them for God that is quite another matter. But the people in this case bad not preserved the sheep for selfish uses. They had kept them with lofty and beautiful intentions. “The people spared the best of the sheep and of the oxen, to sacrifice unto the Lord thy God.” To put these sheep to religious uses is certainly better than to slay them indiscriminately in the fury of war. God said to slay both ox and sheep, but it matters not to Him how they are slain. So Saul reasoned and so do we reason. There is a streak of the Jesuit in us all. If the end is good, we will not be too punctilious about the means. God cares for results. Methods are of comparative unimportance. The church must meet its expenses. It matters little how we raise the money, providing we raise it. It makes no difference how we get people to church, providing we get them. The Bible must be defended. It matters little what arguments are used, providing the blessed Book is saved. The sheep are to be slain. It matters little how or where they are slain, whether on the altar or on the side of one of God’s hills. It must be acknowledged that God in His word lays tremendous emphasis on the How, but if we are only zealous to increase His glory we feel confident He will not scrutinise too closely our spirit and methods. This is Saul’s apology. It gives us a full length portrait of the man. While he speaks we feel we are looking on a soul going to pieces, a moral character in the process of disintegration, a king degenerating into a slave. Every sentence which he speaks tarnishes the gold in his crown and falls like a blow upon his sceptre, which first shivers and tinnily breaks. It is the sacrifice of the will which is pleasing to God. Obedience is the queen of the virtues. Disobedience is the mother of sins. It is the vine, and other sins are only branches. Because of disobedience Saul lost his crown, and so shall we, if like him disobedient, lose the inheritance which is ours. (</w:t>
      </w:r>
      <w:r>
        <w:rPr>
          <w:rFonts w:cs="Arial" w:ascii="Arial" w:hAnsi="Arial"/>
          <w:i/>
          <w:iCs/>
          <w:color w:val="000000"/>
        </w:rPr>
        <w:t>Charles E. Jeff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top of the Hartz Mountains in Switzerland the figures of travellers, in certain states of the atmosphere, take on a gigantic size to the eye of an observer below, and every movement they make is exaggerated. In the career of King Saul, as it is presented to us in Scripture, we see the figure of a man raised to a dizzy height, his actions prelected, as it were, upon the clouds, so that all mankind may learn from them the desired lesson that Jehovah reigns, and that it is an evil end bitter thing to sin against him.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ul’s elevation. If ever man was king by Divine right, it was Saul. Never were greatness and royalty more suddenly thrust upon one than in this ease. The priest and prophet, Samuel, gave him his title of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ul’s disobedience. This was seen plainly on two occasions: the first, when he sacrificed at Gilgal, contrary to an express command; the second, when he refused to smite Amalek utterly, and offer all the spoil to Jehovah. But these occasions simply brought to the surface an underlying state of disobedience which only waited its tempting inducements to appear. But before this last outward disobedience there had been a slowly increasing departure from the living God in the heart of the king, so that, when the wicked and justly punished Amalekites were put under the ban he was not equal to the occasion and he yielded to the temptation of the hour. The devoting of the whole nation to destruction was no arbitrary act of barbarism that assumed to be under Divine appointment, but a literal and genuine visitation from heaven upon those who richly deserved it. The phrase “utterly destroy” is in the original “put under the ban.” This ban was an old custom, originating before the time of Moses, but formulated and regulated by him, as were so many other social customs amidst which Israel grew up. In its simplest form it was the devotion to God of any object, living or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of Saul’s rejection. It is stated in the briefest language. Because thou hast rejected the word of the Lord, He hath rejected thee from being king. The rejection was already an accomplished fact in the Divine purpose, although its execution was for a time delayed. In this complete rejection we are instructed in God’s ways by seeing that it proceeded on no technical and superficial grounds, as if the Almighty was an austere man, reaping where He had not sowed, and eager to secure a reason for condemning His servant. Even under the old dispensation, how spiritual was God’s claim; how identical with that which rests on us today. The sacrifices of God have always been a broken spirit and a contrite heart. Outward acts have never been accepted in place of an inward submission and peni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lse repentance of Saul. It had much of the appearance of a godly sorrow that leads to peace. It surely was sorrow. It showed an aroused and alarmed conscience. Saul comprehended himself; saw the conflict within between his better and worse nature. Again and again he awoke to his sin and folly with bitter tears in after days, but never reached the point where he could say, in the wonderful words of his successor, “Against Thee, Thee only, have I sin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ystery of sin and punishment. Who can understand his errors, or those of any man in ancient or modern times, delineated in the Bible or in our own literature? Who can find the key to a sinful life, and unlook all its mysteries and incongruities? What is sin but an irrational, abnormal, strange thing, making everyone’s life at points an enigma, and best described as a mystery in its origin, development, and results in eternity? Who shall attempt to fathom the connection between wrong-doing and punishment, and foresee the consequences of single transgression? Who is to say what a sin is in its real nature, and what its results ought to be in a holy government? We cannot tell when our characters have become so consistent in evil that God passes judgment on us, and tears from our hands all that He gave us, and for which we are called to live. God has left the consequences of sin in the unseen future, like the shadows of mountains when the sun is behind us. This may be because He wishes us to be more afraid of sin than of its results. This man, whose downfall was the result of his own misdeeds, was, in the hands of Providence, a scourge for Israel, sent to them, as we read, in God’s anger. The career of a sinner can be understood only when we see to what uses it is put in the world’s discipline. If we are obedient to God He will turn our lives into a blessing upon men. If we rebel, He still can use us turning our actions into scourges. To each of us is offered a kingdom, invisible but real, as old as eternity.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disobedience and rej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oxication of power is upon him, impelling him directly in the teeth of the Divine warning. He is occupying dangerous ground. Our passage shows the turning point in Saul’s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observe the occasion which brought about the crisis. God had given him a commission to ban the Amalekites, the ancient enemies of Israel. The crisis in Saul’s life had come. He fails to meet it, in the spirit of a true man of God. His soul finds temptation in a moment when power and success and human adulation have intoxicated him; he yields to the snare, and falls to rise no more. At the turning point of his life he is weighed in the balances and found wanting. The whole sad transaction and all its terrible consequences are summed up in one word--disobedience to positive Divine command. It breaks upon us at once. It is complete and fully manifested in a single transaction. But definite steps led up to it. It can be accounted for. It should have been avo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disobedience was complete and inexcusable, so the punishment was prompt, definite, and final. “God hath rejected thee from being king over Israel.” Successive steps led to its accomplishment. God caused Samuel to withdraw from him. He took his good Spirit away, and allowed an evil spirit to come upon him. He was left to his own rash, self-willed, and self-pleasing nature. He was allowed to work out his own destruction and the ruin of his dynasty, while God quietly but diligently prepared a better man to take his place on the throne of Israel. A great and solemn principle emerges here--the basis-principle upon which all right and enduring relations to God must rest,--to wit, obedience. There can be no happy relations between a sovereign Creator and dependent creatures upon any other scheme, even though that sovereign Creator be properly viewed as a tender Father. The whole question needs to be restated with firmness. The sentimentality of a spurious faith, which claims heaven and yet the right to please self, is a travesty upon the word of God and upon every serious utterance of human consciousness. And yet this sentimentality is seeking to interpret the preaching of salvation by the cross in the interest of selfish indulgence, and is going far to justify the sneer of the enemy, “that morals are divorced from religion;” for what are any Christian morals worth that do not mean obedience to the living God? Let Saul’s sad fall by reason of disobedience warn us at thin point. In conclusion we may draw out a few brief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a halfway surrender to God, a consecration which has its reservations. Such a course is an insult to God. It is the very worst spirit of bargain making. It marks off a section of our individuality, into which God has no right to come with His demands. Saul was willing to serve God in being a king if he would have his way when the spoil was at hand. He was quite willing to fellowship Samuel and have his endorsement if he could sacrifice when he pleased. But this spirit brought him to a bad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disobedience demoralises the spirit and sets it upon unworthy shifts His character drooped lower and lower as he sought his way out from the consequences of disobedience by unworthy shifts. When we have sinned it is better to be open and ingenuous with God and man, and while sorrowing for the sin, meekly receive the consequences in the full purpose of immediate amend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lly of those in authority, as parents, pastors or teachers, yielding to the tastes and entreaties of the young, the wayward, or the undisciplined for the privilege of doing that which is wrong either in itself or in its tendency. Saul pleaded that he yielded to the wishes of the people when he saved the best of the spoil. So with many now in the place of solemn and responsible authority. But this is simple weakness where we have the right to expect strength. This weakness does not lesson the guilt before God. (</w:t>
      </w:r>
      <w:r>
        <w:rPr>
          <w:rFonts w:cs="Arial" w:ascii="Arial" w:hAnsi="Arial"/>
          <w:i/>
          <w:iCs/>
          <w:color w:val="000000"/>
        </w:rPr>
        <w:t>W. G. Crai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given to Saul</w:t>
      </w:r>
    </w:p>
    <w:p>
      <w:pPr>
        <w:pStyle w:val="Web"/>
        <w:snapToGrid w:val="false"/>
        <w:spacing w:lineRule="atLeast" w:line="360" w:before="0" w:after="0"/>
        <w:ind w:firstLine="200"/>
        <w:jc w:val="both"/>
        <w:rPr/>
      </w:pPr>
      <w:r>
        <w:rPr>
          <w:rFonts w:cs="Arial" w:ascii="Arial" w:hAnsi="Arial"/>
          <w:color w:val="000000"/>
        </w:rPr>
        <w:t xml:space="preserve">The command given to Saul was unmistakable and imperative. And this was to be in fulfilment of the legacy of judgment and vengeance left to the people by Moses long before. In Moses’ words you have hints of the real character and life of the Amalekites that are to be associated with Samuel’s words, in which he calls them “the sinners, the Amalekites.” Here you have their character of bloodthirsty, treacherous marauders. The days of old needed the destruction of such as the Amalekites; and if Israel had to do the work it was needful that they should be utterly destroyed. It was better for the world to be without such sinners, and it was required, for Israel’s sake, that Saul and his people should have no gain from the conquest. God often does thus with the ill-gotten wealth of wicked nations. Where are all the riches of the mighty monarchies of old? Where is the bloodstained wealth of the ruined Roman Empire? Who can tell? God swept, it, away, for a curse--the curse of conquest and oppression--was upon at Consider, Saul’s violation of the law of obedience. Saul gave himself to spoilation; the attempted shelter under fear of the people belied itself; his repeated words “that they had brought the spoil to sacrifice to the Lord </w:t>
      </w:r>
      <w:r>
        <w:rPr>
          <w:rFonts w:cs="Arial" w:ascii="Arial" w:hAnsi="Arial"/>
          <w:i/>
          <w:iCs/>
          <w:color w:val="000000"/>
        </w:rPr>
        <w:t xml:space="preserve">thy </w:t>
      </w:r>
      <w:r>
        <w:rPr>
          <w:rFonts w:cs="Arial" w:ascii="Arial" w:hAnsi="Arial"/>
          <w:color w:val="000000"/>
        </w:rPr>
        <w:t>God” were an attempt to justify sin by profession of good intention, and to degrade religious service of God into formal acts of ceremonial observance. The answer to all his excuses and explanations was simple and as imperative as the commands he had neglected, “Because thou hast rejected the Word of the Lord, He hath also rejected thee from being king.” There are many lessons taught us in these things, among which, let us note the following, for they touch solemn matters in the life of each of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vident that a professedly good or creditable intention will not justify a bad act. It is true that, the real character of any act is in the intention of the doer; but you cannot judge acts as though they were isolated, and to be taken each on its own merits. The intention that is behind one act may itself be a depraved spiritual act or represent a spiritual state that; God h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can God be honoured in one way at the cost of dishonouring Him in another. Obedience to one command that is built out of the ruins and breach of another, must be displeasing to God. If we do, we shall add to non-performance of some duties the vitiating of those we do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also, are we to learn that offerings to God are abomination if they do not express obedient love. For they may represent “pride, vain-glory, or hypocrisy” they may be a service of self that is all the more real for being hidden under the veil of Divine honour, or they may be a following of custom, or a sensuous dependence upon superstitious services for acceptance with the Lord. God’s supreme demand is loving obedience: the submission of the heart, the sacrifice of the will the offering up of self, the fasting from the self-willed indulgence of our own thoughts and intents. (</w:t>
      </w:r>
      <w:r>
        <w:rPr>
          <w:rFonts w:cs="Arial" w:ascii="Arial" w:hAnsi="Arial"/>
          <w:i/>
          <w:iCs/>
          <w:color w:val="000000"/>
        </w:rPr>
        <w:t>R. 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jecte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the lessons with which the narrative is char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of mistaking partial for complete obedience. “Blessed be thou of the Lord: I have performed the commandmen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quires liter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anguage never exceeds Gods mea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is seen most clearly in minute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y of giving a religious reason for an act of dis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spared the best of the sheep and of the oxen to sacrifice unto the Lord th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duty must not be performed on the ruins of another. It was a duty to sacrifice, but sacrifice must not be offered upon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ommandment must not be changed by men’s afterthought. Lucky ideas, sudden inspirations, and the like, mean ruin, unless well t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being seduced into disobedience by social clamour. “I have sinned: for I have transgressed the commandment of the Lord, and thy words: because I feared the people, and obeyed their voice.” The people who tempt are not the people who can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God has spoken distinctly there should be no human consul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ertain withdrawment of the best influences of life as the result of disobedience. “And Samuel came no more to see Saul until the day of his death.” Parents, ministers, friends, gone! There are some incidental points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discovers itself: “What meaneth this this bleating of the sheep in mine ears, and the lowing of the cattle which I h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will be punished. Four hundred years elapsed before the sword fell upon Amalek (</w:t>
      </w:r>
      <w:hyperlink r:id="rId10">
        <w:r>
          <w:rPr>
            <w:rStyle w:val="InternetLink"/>
            <w:rFonts w:cs="Arial" w:ascii="Arial" w:hAnsi="Arial"/>
            <w:color w:val="000000"/>
          </w:rPr>
          <w:t>Deuteronomy 25:17</w:t>
        </w:r>
      </w:hyperlink>
      <w:r>
        <w:rPr>
          <w:rFonts w:cs="Arial" w:ascii="Arial" w:hAnsi="Arial"/>
          <w:color w:val="000000"/>
        </w:rPr>
        <w:t xml:space="preserve">; </w:t>
      </w:r>
      <w:hyperlink r:id="rId11">
        <w:r>
          <w:rPr>
            <w:rStyle w:val="InternetLink"/>
            <w:rFonts w:cs="Arial" w:ascii="Arial" w:hAnsi="Arial"/>
            <w:color w:val="000000"/>
          </w:rPr>
          <w:t>Deuteronomy 25:19</w:t>
        </w:r>
      </w:hyperlink>
      <w:r>
        <w:rPr>
          <w:rFonts w:cs="Arial" w:ascii="Arial" w:hAnsi="Arial"/>
          <w:color w:val="000000"/>
        </w:rPr>
        <w:t>). Time has no effect upon moral distinctions, or moral judgment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tinued dis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ourse of action more certainly calculated to insult the majesty of Heaven cannot be conceived than that which Saul adopted. It is true the command was partially obeyed, but the only case in which obedience was rendered was that in which there was no temptation to gratify selfish feeling. Where, however, anything could be turned to his own personal advantage, there the command of God was recklessly trifled with. Look attentively at Saul in this matter. When Jonathan had done nothing to deserve death, there was no mercy for him in his father’s heart; and it required the downright and peremptory prohibition of all Saul’s army to save the innocent son alive. But, when a duty was rendered imperative by that God who is not bound to give, in any case, His reasons for action, Saul was deputed to put Agag to death, when to have done this would have been but an act of simple obedience, he ventured to disobey, and spared the man whom God had marked for destruction. It was, in Saul’s view, a matter of pride to have his triumph graced by the presence of a conquered king, to make Agag feel that he owed his life to his own clemency, and that he held its prolongation on the tenure of his conqueror’s will. He found a greater gratification in ell this than in simple obedience to God. Samuel goes, after a night spent in grief and in prayer, to be the bearer of the tidings of God’s displeasure. But what strange scene is this which breaks upon us as the messenger of the Lord reaches Gilgal? Much as we know of Saul, and accustomed as we have become to the proofs of his moral obtuseness, we are hardly prepared for the downright self-complacency, for the cool effrontery of the words which he addressed to Samuel, “Blessed be thou of the Lord: I have performed the commandment,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reminded that a great amount of direct sin may be committed and nevertheless disguised, under a loud profession of obedience to God. There is, in some individuals, a forwardness in certain forms of duty which cost no self-denial at all; a forwardness, also, in the announcement of what has been done which is, in itself, to practised eyes a ground for suspicion that all is not right behind the scenes We sometimes notice individuals overdoing the thing that is courteous and polite--“glaringly civil”--towards those who come on the errand of Christian fidelity, and whose business is with souls in prospect of the great account. There is so much joy expressed at seeing them, there is so much interest taken in their presence, there is such a sudden burst of cordiality, as that upon the very amazement excited there follows the suspicion that something is going on which there is an effort to conceal. Let us aim after such a walk and conversation as that we can be natural in our demeanour, and not artificial and forced, such a life as will bear inspection behind the scenes, and as will not compel those who watch for souls to ask, as they look around, what meaneth this or that? what meaneth this unholy gratification? what meaneth this unsubdued tem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Saul teaches that the men who, to gratify their own purposes, will lead others wrong and countenance them in evil-doing, will be the very first to expose them when they want to excuse themselves. And Saul said, “They--not I--for the people spared the best of the sheep and of the oxen, to sacrifice unto the Lord thy God; and the rest we have utterly destroyed.” Ah! study well that sentence, “They” did it. Would that its impressiveness might be felt by the thousands who are too ready to be led by the advice, by the example, of those who ought to have but one rule for their own conduct and for their Influence over others too, and that rule God’s word--God’s will. There are some who will lead you into evil for the sake of getting countenance to themselves in their own want of religion. How many have had to mourn at last, when they have found their advisers converted into their accusers, when they have seen their companions in guilt stand as the witnesses for their condem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other erroneous principles in this answer of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vidently implied that a formal act of obedience might be taken as a set-off against an act of direct disobedience. He implied that, putting one thing over against the other, God would be satisfied in the long run. If he intended to offer sacrifice at all, it was upon the principle of compromise and composition. He would have given God a part of the spoil, that he might have kept a much larger portion for himself. He would have offered a fraction, that the extensive remainder might not have rendered his conscience uneasy. In those sacrifices which you offer to God no equivalent is found for the want of obedience. Obedience, as a principle, has a value far above sacrifice, as an action; it is “better than sacrifice”--better, as the principle must be superior to the form in which it is embodied--better, as the affection which sends a gift is more valuable than the gift itself. How, then, with justice, can the one be substituted for the other? The offering and the sacrifice have a value as embodiments of the principle of obedience and love--then only are they acceptable; but as substitutes for principle they have no accept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rror in Saul’s answer to which Samuel addressed himself was this, that, admitting he was in fault, there was no great harm in his sin after all. The king of Israel did not, indeed, use these words, but doubtless the prophet gathered that this was his real sentiment. “For rebellion is as the sin of witchcraft, and stubbornness is as iniquity and idolatry.” Here we see a class of sins mentioned whose heinousness was undoubted. Witchcraft God had forbidden to be tolerated on any account. Iniquity is here undoubtedly put for flagrant violation of God’s law; such, for instance, as the idolatry mentioned immediately after. The probability is that the king of Israel plumed and prided himself upon his public acts in reference to these very points. You have acted as though you thought witchcraft was a great crime, and so it is; but then rebellion such as that which you have manifested is as bad. Your rebellion, what has that, been but putting God out of His proper place of authority, and consulting your will and your inclination instead of listening to His voice. The actual amount of our guilt must not be adjusted by the external form of the transgression in which it issues--by its classification according to outward appearance Saul congratulated himself on being thought far superior to the consulter of those who had familiar spirits, and would have been shocked at the idea of being regarded as an idolater; but God thought him just as bad as though he were the one or the other. It is well for us to recollect that in spirit we may be bearing the very same kind of guilt before the eye of Omniscience which we are condemning in the declared conduct of others. (</w:t>
      </w:r>
      <w:r>
        <w:rPr>
          <w:rFonts w:cs="Arial" w:ascii="Arial" w:hAnsi="Arial"/>
          <w:i/>
          <w:iCs/>
          <w:color w:val="000000"/>
        </w:rPr>
        <w:t>J. A.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dethronement</w:t>
      </w:r>
    </w:p>
    <w:p>
      <w:pPr>
        <w:pStyle w:val="Web"/>
        <w:snapToGrid w:val="false"/>
        <w:spacing w:lineRule="atLeast" w:line="360" w:before="0" w:after="0"/>
        <w:ind w:firstLine="200"/>
        <w:jc w:val="both"/>
        <w:rPr/>
      </w:pPr>
      <w:r>
        <w:rPr>
          <w:rFonts w:cs="Arial" w:ascii="Arial" w:hAnsi="Arial"/>
          <w:color w:val="000000"/>
        </w:rPr>
        <w:t>Saul has thrown away his last chance, and Samuel mourns for him in the bitterness of his soul. Rationalistic writers, who would fain remove the miraculous out of Scripture, and explain the currents of its history by the play of human passions, have maintained, in strange inconsistency with the facts before them, that it was Samuel who compassed Baal’s misfortunes. They argue that, displeased with the king for supplanting him in the rule and the affections of the people, he had secretly wrought his fall. How utterly inconsistent such a view is with the facts of Baal’s history, especially how utterly inconsistent it is with the true relation of Samuel to Saul, as disclosed in the history, need hardly be stated. So we read that Samuel, when be bad heard of Saul’s transgression, “cried unto the Lord all night.” and again in the last verse of the chapter, that “Samuel mourned for Saul.” The prophet’s tears and entreaties could not avert the doom that was inevitable. Saul had sinned away his last, chance, and he was finally rejected. Saul, after setting up a monument, commemorative of his victory, at Carmel, had gone down to Gilgal. Samuel having learned of his movements, proceeded thither to meet him. An interview followed. “Blessed be thou of the Lord: I have performed the commandment of the Lord.” The refutation of Saul’s falsehood is not far to seek. It comes from the sheep and the oxen, the very spoils which he has spared. The veil of his false piety is in a moment rent off, and his true position before God revealed. The fearful nature of that position flashes upon him; Saul must face the sad reality. The act of disobedience which had caused his rejection betrayed his whole character as carnal and estranged from God. We are struck here with the cowardice of his self-vindication. “They have brought them from the Amalekites;” “the people spared the best of the sheep and of the oxen.” He himself has had no share in the sin--the transgression is the act of the army! In their obedience, however, be will claim a part, “The rest we have utterly destroyed.” We blame our circumstances, we blame others, we blame God; how slow we are to blame ourselves! The first symptom of a right state of mind is when the sinner, in self-condemnation and sorrow, acknowledges his guilt as his own. Saul, so brave in the battlefield, so generous when his better nature was called into play, roils his guilt on others. The people did it; he himself was innocent. What moral cowardice! But his reply is not more cowardly and mean than it is false. They did it, he declares, “to sacrifice unto the Lord thy God.” Who can for a moment believe that Saul spoke what was true? The assumed motive of sacrifice was a hollow falsehood, an afterthought, as flimsy as it was false. Further, one is struck with the profane daring of Saul’s reply. The spoils were spared, he says to sacrifice, unto the Lord; it is as if the mention of such a motive would so gratify the Lord am to lead Him to compound with him for his transgression. Let us mark finally the spirit of estrangement from God which breathes in Saul’s reply The people spared the spoils,” he says, “to sacrifice unto the Lord thy God” It is not “the, Lord my God,” for, alas! Seal’s guilt has estranged him from God. A great barrier has arisen between him and the Lord. God is no longer his, but Samuel’s God. How cad the fall! (</w:t>
      </w:r>
      <w:r>
        <w:rPr>
          <w:rFonts w:cs="Arial" w:ascii="Arial" w:hAnsi="Arial"/>
          <w:i/>
          <w:iCs/>
          <w:color w:val="000000"/>
        </w:rPr>
        <w:t>Henry W. 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ul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excuse, however plausible, can ever justify disobedience to a Divine com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eld Saul responsible for this disobedience, and personally punished him for it, though be plead that it was the act of the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crifice “instead of obedience” is a loathing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uses strange means, sometimes, to betray guil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in his Proverbs, writes: “Most men will proclaim everyone his own goodness; but a faithful man who can find?” and also, “There is a generation that are pure in their own eyes, and yet is not washed from their filthiness.” Solomon discovered the self-righteous in his day. Cloaks of superior piety covered hearts full of impiety. Our Saviour likewise witnessed much of outward cleanliness, but inward wickedness. Semblances of piety only--shells without the kernel. In all ages and among all nations this class is found One of the most vivid illustrations of a self-righteous man is that presented in Saul’s character. Note in what his self-righteousness consi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rtially heeding the Lord’s commands Partial service and fondness for spoils exhibit his true character. Society today is tinctured with like partial service and fondness for spo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ndeavours to appear good. The ready salutation was common in the East; his assertion of fidelity unasked was egotistic. Moreover it was fa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xcusing self and condemning others. “They did it.” He shirks responsibility, he would be seen of men as the true captain, when in fact he was the real hypocr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mmanding sacrifice in justification of disobedience. He claims that the spoils were for religious purposes. What vain justification! As well may the dealer in ardent spirits argue that he does his damning work that he may build a church. Good deeds cannot stone for disobedience without repentance. If we become enamoured of our goodness, our piety is vain, and exclusion from Christ’s kingdom is certain. It was the hidden rock that sent the City of Columbus, with her precious freight, into the mighty deep. The hidden defect in the car wheel brings wreck and ruin to the train. The hidden flaw in the column or arch tells the story of disaster and death. The hidden defect of self-righteousness will bring upon us irreparable ruin. Clothe yourselves with Christ’s righteousness. (</w:t>
      </w:r>
      <w:r>
        <w:rPr>
          <w:rFonts w:cs="Arial" w:ascii="Arial" w:hAnsi="Arial"/>
          <w:i/>
          <w:iCs/>
          <w:color w:val="000000"/>
        </w:rPr>
        <w:t>W. E. Fetc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obedience a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ragment of ancient history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artial obedience to the commands of God is not satisfactory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erformance of one duty cannot atone for the neglect of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is in sin a sad tendency to self-multiplication. History abounds in examples of this self-propagating power of evil. Men get entangled in wickedness, and then, with a view to free themselves, they plunge deeper into the labyrinth.</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am</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blood</w:t>
      </w:r>
    </w:p>
    <w:p>
      <w:pPr>
        <w:pStyle w:val="Web"/>
        <w:snapToGrid w:val="false"/>
        <w:spacing w:lineRule="atLeast" w:line="360" w:before="0" w:after="0"/>
        <w:ind w:left="860" w:hanging="140"/>
        <w:jc w:val="both"/>
        <w:rPr/>
      </w:pPr>
      <w:r>
        <w:rPr>
          <w:rFonts w:cs="Arial" w:ascii="Arial" w:hAnsi="Arial"/>
          <w:color w:val="000000"/>
        </w:rPr>
        <w:t>Stepp’d</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so</w:t>
      </w:r>
      <w:r>
        <w:rPr>
          <w:rStyle w:val="Emphasis1"/>
          <w:rFonts w:cs="Arial" w:ascii="Arial" w:hAnsi="Arial"/>
          <w:color w:val="000000"/>
        </w:rPr>
        <w:t xml:space="preserve"> </w:t>
      </w:r>
      <w:r>
        <w:rPr>
          <w:rFonts w:cs="Arial" w:ascii="Arial" w:hAnsi="Arial"/>
          <w:color w:val="000000"/>
        </w:rPr>
        <w:t>far,</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should</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wade</w:t>
      </w:r>
      <w:r>
        <w:rPr>
          <w:rStyle w:val="Emphasis1"/>
          <w:rFonts w:cs="Arial" w:ascii="Arial" w:hAnsi="Arial"/>
          <w:color w:val="000000"/>
        </w:rPr>
        <w:t xml:space="preserve"> </w:t>
      </w:r>
      <w:r>
        <w:rPr>
          <w:rFonts w:cs="Arial" w:ascii="Arial" w:hAnsi="Arial"/>
          <w:color w:val="000000"/>
        </w:rPr>
        <w:t>no</w:t>
      </w:r>
      <w:r>
        <w:rPr>
          <w:rStyle w:val="Emphasis1"/>
          <w:rFonts w:cs="Arial" w:ascii="Arial" w:hAnsi="Arial"/>
          <w:color w:val="000000"/>
        </w:rPr>
        <w:t xml:space="preserve"> </w:t>
      </w:r>
      <w:r>
        <w:rPr>
          <w:rFonts w:cs="Arial" w:ascii="Arial" w:hAnsi="Arial"/>
          <w:color w:val="000000"/>
        </w:rPr>
        <w:t>more,</w:t>
      </w:r>
    </w:p>
    <w:p>
      <w:pPr>
        <w:pStyle w:val="Web"/>
        <w:snapToGrid w:val="false"/>
        <w:spacing w:lineRule="atLeast" w:line="360" w:before="0" w:after="0"/>
        <w:ind w:left="860" w:hanging="140"/>
        <w:jc w:val="both"/>
        <w:rPr/>
      </w:pPr>
      <w:r>
        <w:rPr>
          <w:rFonts w:cs="Arial" w:ascii="Arial" w:hAnsi="Arial"/>
          <w:color w:val="000000"/>
        </w:rPr>
        <w:t>Returning were</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tedious</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go</w:t>
      </w:r>
      <w:r>
        <w:rPr>
          <w:rStyle w:val="Emphasis1"/>
          <w:rFonts w:cs="Arial" w:ascii="Arial" w:hAnsi="Arial"/>
          <w:color w:val="000000"/>
        </w:rPr>
        <w:t xml:space="preserve"> </w:t>
      </w:r>
      <w:r>
        <w:rPr>
          <w:rFonts w:cs="Arial" w:ascii="Arial" w:hAnsi="Arial"/>
          <w:color w:val="000000"/>
        </w:rPr>
        <w:t>o’er.”</w:t>
      </w:r>
    </w:p>
    <w:p>
      <w:pPr>
        <w:pStyle w:val="Web"/>
        <w:snapToGrid w:val="false"/>
        <w:spacing w:lineRule="atLeast" w:line="360" w:before="0" w:after="0"/>
        <w:ind w:left="1220" w:hanging="140"/>
        <w:jc w:val="both"/>
        <w:rPr/>
      </w:pPr>
      <w:r>
        <w:rPr>
          <w:rStyle w:val="Emphasis1"/>
          <w:rFonts w:cs="Arial" w:ascii="Arial" w:hAnsi="Arial"/>
          <w:color w:val="000000"/>
        </w:rPr>
        <w:t>--</w:t>
      </w:r>
      <w:r>
        <w:rPr>
          <w:rFonts w:cs="Arial" w:ascii="Arial" w:hAnsi="Arial"/>
          <w:color w:val="000000"/>
        </w:rPr>
        <w:t>Shakespe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ginning of evil is like the escape of water from a great canal or capacious reservoir; it is like the falling of a spark upon combustibles. No one can tell when or where its ravages wilt end. Will they ever totally end? Beware of such beginn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obedience to popular demands is not synonymous with obedience to God.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y profession</w:t>
      </w:r>
    </w:p>
    <w:p>
      <w:pPr>
        <w:pStyle w:val="Web"/>
        <w:snapToGrid w:val="false"/>
        <w:spacing w:lineRule="atLeast" w:line="360" w:before="0" w:after="0"/>
        <w:ind w:firstLine="200"/>
        <w:jc w:val="both"/>
        <w:rPr/>
      </w:pPr>
      <w:r>
        <w:rPr>
          <w:rFonts w:cs="Arial" w:ascii="Arial" w:hAnsi="Arial"/>
          <w:color w:val="000000"/>
        </w:rPr>
        <w:t>as the most florid people do not always enjoy the firmest state of health, so the most showy professors are not always the holiest and most substantial believerses (</w:t>
      </w:r>
      <w:r>
        <w:rPr>
          <w:rFonts w:cs="Arial" w:ascii="Arial" w:hAnsi="Arial"/>
          <w:i/>
          <w:iCs/>
          <w:color w:val="000000"/>
        </w:rPr>
        <w:t>A. Topla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t grieved Samuel, and he cried unto the Lord all nigh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grief over Saul</w:t>
      </w:r>
    </w:p>
    <w:p>
      <w:pPr>
        <w:pStyle w:val="Web"/>
        <w:snapToGrid w:val="false"/>
        <w:spacing w:lineRule="atLeast" w:line="360" w:before="0" w:after="0"/>
        <w:ind w:firstLine="200"/>
        <w:jc w:val="both"/>
        <w:rPr/>
      </w:pPr>
      <w:r>
        <w:rPr>
          <w:rFonts w:cs="Arial" w:ascii="Arial" w:hAnsi="Arial"/>
          <w:color w:val="000000"/>
        </w:rPr>
        <w:t>It is the distinguishing mark of God’s children that they sigh and cry for the offences and affronts committed against their God. One prophet wished that his head were waters, add his eyes a fountain of tears, that he might weep day and night (</w:t>
      </w:r>
      <w:hyperlink r:id="rId12">
        <w:r>
          <w:rPr>
            <w:rStyle w:val="InternetLink"/>
            <w:rFonts w:cs="Arial" w:ascii="Arial" w:hAnsi="Arial"/>
            <w:color w:val="000000"/>
          </w:rPr>
          <w:t>Jeremiah 9:1</w:t>
        </w:r>
      </w:hyperlink>
      <w:r>
        <w:rPr>
          <w:rFonts w:cs="Arial" w:ascii="Arial" w:hAnsi="Arial"/>
          <w:color w:val="000000"/>
        </w:rPr>
        <w:t>) Another declared, his tears ran like rivers, because men kept not God’s laws (</w:t>
      </w:r>
      <w:hyperlink r:id="rId13">
        <w:r>
          <w:rPr>
            <w:rStyle w:val="InternetLink"/>
            <w:rFonts w:cs="Arial" w:ascii="Arial" w:hAnsi="Arial"/>
            <w:color w:val="000000"/>
          </w:rPr>
          <w:t>Psalms 119:136</w:t>
        </w:r>
      </w:hyperlink>
      <w:r>
        <w:rPr>
          <w:rFonts w:cs="Arial" w:ascii="Arial" w:hAnsi="Arial"/>
          <w:color w:val="000000"/>
        </w:rPr>
        <w:t>). Another said, he had continual sorrow in his heart for his unconverted brethren (</w:t>
      </w:r>
      <w:hyperlink r:id="rId14">
        <w:r>
          <w:rPr>
            <w:rStyle w:val="InternetLink"/>
            <w:rFonts w:cs="Arial" w:ascii="Arial" w:hAnsi="Arial"/>
            <w:color w:val="000000"/>
          </w:rPr>
          <w:t>Romans 9:2</w:t>
        </w:r>
      </w:hyperlink>
      <w:r>
        <w:rPr>
          <w:rFonts w:cs="Arial" w:ascii="Arial" w:hAnsi="Arial"/>
          <w:color w:val="000000"/>
        </w:rPr>
        <w:t>). And when God would point out the grand mark by which his own were to be known, he says, “Go through the midst of the city, the midst of Jerusalem, and set a mark upon the foreheads of the men that sigh and that cry for all the abominations that be done in the midst thereof” (</w:t>
      </w:r>
      <w:hyperlink r:id="rId15">
        <w:r>
          <w:rPr>
            <w:rStyle w:val="InternetLink"/>
            <w:rFonts w:cs="Arial" w:ascii="Arial" w:hAnsi="Arial"/>
            <w:color w:val="000000"/>
          </w:rPr>
          <w:t>Ezekiel 9:4</w:t>
        </w:r>
      </w:hyperlink>
      <w:r>
        <w:rPr>
          <w:rFonts w:cs="Arial" w:ascii="Arial" w:hAnsi="Arial"/>
          <w:color w:val="000000"/>
        </w:rPr>
        <w:t>). When wickedness is going on in the streets, or in the secret chambers, do you shut your door about you, and cry unto the Lord all night? or do you look on with something like interest, and smile when you ought to sigh, and laugh when you ought to weep? A school, mistress was once telling me of something that a girl had done wrong; and while she was describing the fault in a very lively manner, several of the children smiled, and scarcely suppressed a laugh. She immediately turned to them with a solemnity and concern which I can never forget, and said, “Now, girls, you have made her sin your own, those who could laugh at it could do it.” The girls looked alarmed, and I hope they would not again so thoughtlessly make a mock at sin. (</w:t>
      </w:r>
      <w:r>
        <w:rPr>
          <w:rFonts w:cs="Arial" w:ascii="Arial" w:hAnsi="Arial"/>
          <w:i/>
          <w:iCs/>
          <w:color w:val="000000"/>
        </w:rPr>
        <w:t>Hele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over a fallen brother</w:t>
      </w:r>
    </w:p>
    <w:p>
      <w:pPr>
        <w:pStyle w:val="Web"/>
        <w:snapToGrid w:val="false"/>
        <w:spacing w:lineRule="atLeast" w:line="360" w:before="0" w:after="0"/>
        <w:ind w:firstLine="200"/>
        <w:jc w:val="both"/>
        <w:rPr/>
      </w:pPr>
      <w:r>
        <w:rPr>
          <w:rFonts w:cs="Arial" w:ascii="Arial" w:hAnsi="Arial"/>
          <w:color w:val="000000"/>
        </w:rPr>
        <w:t>Bishop Thirlby was appointed by Queen Mary, and went as her ambassador to Rome to swear anew England’s allegiance to the Pope. But when he performed the ceremony of degradation over Archbishop Cranmer, he wept with keenest sorrow as he did it. (</w:t>
      </w:r>
      <w:r>
        <w:rPr>
          <w:rFonts w:cs="Arial" w:ascii="Arial" w:hAnsi="Arial"/>
          <w:i/>
          <w:iCs/>
          <w:color w:val="000000"/>
        </w:rPr>
        <w:t>H. O. 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Start w:id="16" w:name="16"/>
      <w:bookmarkStart w:id="17" w:name="17"/>
      <w:bookmarkStart w:id="18" w:name="18"/>
      <w:bookmarkStart w:id="19" w:name="19"/>
      <w:bookmarkStart w:id="20" w:name="21"/>
      <w:bookmarkEnd w:id="15"/>
      <w:bookmarkEnd w:id="16"/>
      <w:bookmarkEnd w:id="17"/>
      <w:bookmarkEnd w:id="18"/>
      <w:bookmarkEnd w:id="19"/>
      <w:bookmarkEnd w:id="20"/>
      <w:r>
        <w:rPr>
          <w:rStyle w:val="Large1"/>
          <w:rFonts w:cs="Arial" w:ascii="Arial" w:hAnsi="Arial"/>
          <w:color w:val="000000"/>
          <w:sz w:val="24"/>
          <w:szCs w:val="24"/>
        </w:rPr>
        <w:t>Verses 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1 Samuel 1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meaneth then this bleating of the sheep in mine 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I learn, first, from the subject that God will expose hypocrisy. A hypocrite is one who pretends to be what he is not, or to do what he does not. Saul was only a type of a class. There are a great many churches that have two or three ecclesiastical Uriah Heeps. When the fox begins to pray, look out for your chickens. A man of that kind is of immense damage to the Church of Christ. A ship may outride a hundred storms and yet a handful of worms in the planks may sink it to the bottom. The Church of God is not so much in danger of the cyclones of trouble and persecution that come upon it as of the vermin of hypocrisy that infest it. Wolves are of no danger to the fold of God unless they look like sheep Oh! we cannot deceive God with a church certificate. If you have the grace of God, profess it. Profess no more than you have. But I want the world to know that where there is one hypocrite in the church, there are five hundred outside of it, for the reason that the field is larger. There are men in all circles that will bow before you, and who are obsequious in your presence, and talk flatteringly, but who, all the while they are in your conversation, are digging for bait and angling for imperfections. In your presence they imply that they are everything friendly, but after awhile you find that they have the fierceness of a catamount, the slyness of a snake, and the spite of a devil. God will expose such. The gun they load will burst in their own hands; the lies they tell will break their own teeth; and at the very moment they think they have been successful in deceiving you and deceiving the world, the sheep will bleat and the oxen will be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learn, further, from this subject how natural it is to try to put off your sins upon other people. Human nature is the same in all the ages Adam confronted with his sin, said: “The woman tempted me, and I did eat;” and the woman charged it upon the serpent; and, if the serpent could have spoken, it would have charged it upon the devil. I suppose that Adam was just as much to blame as Eve was. You cannot throw off the responsibility of any sin upon the shoulders of other people. Here is a young man who says; “I know I am doing wrong, but I have not had any chance. I had a father who despised God, and a mother who was a disciple of godless fashion. I am not to blame for my sins--it is my bringing up.” Here is a business man. He says: “I know I don’t do exactly right in trade, but all the dry goods men do it, and all the hardware men do this, and I am not responsible.” God will hold you responsible for what you do, and them responsible for what they do. “If thou be wise, thou shalt be wise for thyself; but if thou scornest, thou alone shalt b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learn, further, from this subject what God meant by extermination. There may be more sins in our soul than there were Amalekites. We must kill them. Woe unto us if we spare Agag. Here is a Christian who says: “I will drive out all the Amalekites of sin from my heart.” Here is jealousy, down goes that Amalekite. Here is backbiting, down goes that Amalekite. And what slaughter he makes among his sins, striking right and left. What is that out yonder lifting up his head? It is Agag--it is worldliness. It is as old sin he cannot bear to strike down. It is a darling transgression he cannot afford to sacrifice. I appeal for entire consecration. Christ will not stay in the same house with Agag. You must give up Agag or give up Christ. Jesus says: “All of that heart or n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learn, further, from this subject that it is vain to try to defraud God. Here Saul thought he had cheated God out of those sheep and oxen; but he lost his crown--he lost his empire. You cannot cheat God. The Lord God came into the counting house, and said: “I have allowed you to have all this property for ten, fifteen, or twenty years, and you have not done justice to My poor children. When the beggar called upon you, you hounded him off your steps. When My suffering children appealed to you or help, you had no mercy. I only asked for so much, or so much; but you did not give it to Me, and now I will take it all.” God asks of us one-seventh of our time in the way of Sabbath. Do you suppose we can get an hour of that time successfully away from its true object? No, no. As you go into the world, exhibit an open-hearted Christian frankness. Do not be hypocritical in anything; you are never safe if you are. In the most inopportune moment the sheep will bleat and the oxen bellow. Have no mercy on Agag. Down with your sins--down with your pride--down with your worldliness. I know you cannot achieve this work by your own arm; but Almighty grace is sufficien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 d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our subject be the danger of self deception and half-heartedness in the religious life. We shall not have to do with people wholly irreligious and immoral, with those we commonly term sinners; but with a kind of semi-religious, or professedly religious people--people always hovering about the kingdom of God, but who never truly and heartily enters into it; one part of whose life seems alway to contradict and undo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ster evil--want of whole-hearted surrender and obedience to the will and commandment of God. This it was which ran through, vitiated, and spoiled the whole life and course of the unhappy king, Saul. No more ill-fated, unhappy, unprofitable enigma to himself, to God, and to the world, than a man who has never more than half a mind or heart to anything. Such a man can serve neither world well and truly, for he dare not give himself up wholly to the present, and be cannot give himself up to the world to come, the kingdom of God. He knows and believes both too much and too little. This description applies to many professing Christians. They have too little gospel in them to make them blessed in the Lord; and enough perhaps to make them ashamed and miserable in the day of visitation--the still small voice only heard at intervals, but the bleating of sheep and the lowing of oxen generally gross and loud enough to close their ears to the music of heaven and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in is displayed lamentable weakness of faith and purpose. There was a fatal weakness of soul and character about Saul, which showed itself at every great crisis, and at length brought his days to an end in calamity, disgrace, despair. He was not a man to be kept true to his avowed faith and principles, was too easily turned aside; he put his hand to the plough, and yet looked back; he reminds us of those in the gospels who said, “Lord, I will follow Thee, b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eiving love of self, self interest, covetous desires, vain ambitions, bender us insensible to the sovereign claims of God and truth. It is so easy, while professing to give ourselves to God and His holy service, to seek and serve ourselves meanwhile, and keep in view low earthly ends--even to fight against prevalent forms of error and evil more for the sake of our own advancement and advantage than from pure loyalty to the cause of truth and righteousness. We may win the spoils of the enemy, and in so doing spare Agag the king, take the master-evil home into our own hearts and households, seek our own reputation and interest and not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here also a melancholy example of sparing sins and evils that should be slain, sheltering and harbouring them under false pretences, by unworthy pleas and excuses. The mark of a true man and Christian to allow no known sin, least of all favourite, profitable, accustomed, pleasant s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ort and easy the stage between this evil partiality, this indulged insincerity at given points, and a blinding hypocrisy throughout the m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 vain thing to throw the blame on others, to allege public opinion and custom in self-justification and defence, when we are disobeying the plainly expressed will and commandments of God. We cut ourselves off, in this way, from all true kingship, not in Israel only, as Saul; but is a greater, holier, ever during kingdom, the kingdom of God. (</w:t>
      </w:r>
      <w:r>
        <w:rPr>
          <w:rFonts w:cs="Arial" w:ascii="Arial" w:hAnsi="Arial"/>
          <w:i/>
          <w:iCs/>
          <w:color w:val="000000"/>
        </w:rPr>
        <w:t>Wats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our of Divin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pproaching the fundamental principles suggested by the narrative, we ought to note two useful incidental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cannot evade Divine retribution (</w:t>
      </w:r>
      <w:hyperlink r:id="rId17">
        <w:r>
          <w:rPr>
            <w:rStyle w:val="InternetLink"/>
            <w:rFonts w:cs="Arial" w:ascii="Arial" w:hAnsi="Arial"/>
            <w:color w:val="000000"/>
          </w:rPr>
          <w:t>1 Samuel 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kindness to the good ensures Divine compensation (</w:t>
      </w:r>
      <w:hyperlink r:id="rId18">
        <w:r>
          <w:rPr>
            <w:rStyle w:val="InternetLink"/>
            <w:rFonts w:cs="Arial" w:ascii="Arial" w:hAnsi="Arial"/>
            <w:color w:val="000000"/>
          </w:rPr>
          <w:t>1 Samuel 15:6</w:t>
        </w:r>
      </w:hyperlink>
      <w:r>
        <w:rPr>
          <w:rFonts w:cs="Arial" w:ascii="Arial" w:hAnsi="Arial"/>
          <w:color w:val="000000"/>
        </w:rPr>
        <w:t>). Kindness is self- rewarding. Beneficence bears an immortal fruitage. Passing from these introductory points we are brought into full contact with the lessons of the incident. We may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cendent importance of rendering literal obedience to Divine requirements. The argument turns on the word literal. Learn that Divine language never exceeds Divine meaning. There is significance in every word; you cannot amputate a single syllable, without doing violence to the Divine id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ful possibility of resting satisfied wits partial obedience. Are you satisfied because your life is right in the main? God will not be satisfied. He examines the minutest fibres of life. Verily the best of men need be clothed in Christ’s righteousness, or they will be consumed in the fire of Divine tr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ter impossibility of rendering disobedience well-pleasing to God. A religious reason is adduced in justification of disobedience. God said, Exterminate, but the people said, Sacrifice. God, however, rejected the offering which was presented at the expense of obedience. Lear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ivine requirements are ab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will not allow one duty to be performed on the ruin of another. Let no man forsake God’s temple in order that he may visit the sick. Let it stand as a vital clause in your life-creed, that God will not accept one duty at the expense of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nger of being seduced into disobedience by social clamour. Lessons suggested by Saul’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 higher law than the verdict of society. Popular opinion is fickle: moral law is immu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crisis in which social force can yield us no assistance. Saul was placed in that fearful crisis. He had obeyed the people, but now the people could be of no service to him! The people could violate Divine law, but could not avert Divine judgment!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1 Samuel 1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I have obeyed the voice of the Lord, and have gone the way which the Lord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invite your attention to some features of Saul’s character, as drawn out by the way in which he obeyed the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let us notice the zeal and alacrity with which Saul proceeded to carry out the Divine will. Unlike Moses, who complained of his want of eloquence when bidden to go to Pharaoh in Jehovah’s name, and plead for the deliverance of his oppressed countrymen--unlike Jonah, who positively refused to bear the dread message with which he was charged to the inhabitants of the great city of Nineveh, and fled to Tarshish, to escape an unwelcome tax--Saul displayed a commendable zeal in executing the command that was laid upon him. It is obvious that he undertook the work willingly, and executed it zealously. No victory could be more complete. The King was a prisoner. The people were slain. In the King’s estimation the Divine command was fully carried out. Saul does not seem to have had the slightest misgiving as to the correctness of his own interpretation of the Divine command. He felt that be bad done a great work, and that on this occasion no one could breathe a word against him. Poor deluded, self-conceited King of Israel! We are often told that history repeats itself, and it is certain that the history of Saul, King of Israel, has been often reproduced in the history of the Church of Christ. Jehu did a work for God, and he did it with alacrity. He destroyed the worshippers of Baal--nay, more than this, for it is said that he “destroyed Baal out of Israel.” And yet the future of that man was a sad one. We read that he “took no heed to walk in the law of the Lord God of Israel with all his heart; for he departed not from the sins of Jeroboam, which made Israel to sin” (</w:t>
      </w:r>
      <w:hyperlink r:id="rId20">
        <w:r>
          <w:rPr>
            <w:rStyle w:val="InternetLink"/>
            <w:rFonts w:cs="Arial" w:ascii="Arial" w:hAnsi="Arial"/>
            <w:color w:val="000000"/>
          </w:rPr>
          <w:t>2 Kings 10:1-36</w:t>
        </w:r>
      </w:hyperlink>
      <w:r>
        <w:rPr>
          <w:rFonts w:cs="Arial" w:ascii="Arial" w:hAnsi="Arial"/>
          <w:color w:val="000000"/>
        </w:rPr>
        <w:t>). The Pharisees in the time of our Lord had a zeal for God. They reverenced the law of Moses, and paid to it a certain obedience (</w:t>
      </w:r>
      <w:hyperlink r:id="rId21">
        <w:r>
          <w:rPr>
            <w:rStyle w:val="InternetLink"/>
            <w:rFonts w:cs="Arial" w:ascii="Arial" w:hAnsi="Arial"/>
            <w:color w:val="000000"/>
          </w:rPr>
          <w:t>Matthew 23:1-39</w:t>
        </w:r>
      </w:hyperlink>
      <w:r>
        <w:rPr>
          <w:rFonts w:cs="Arial" w:ascii="Arial" w:hAnsi="Arial"/>
          <w:color w:val="000000"/>
        </w:rPr>
        <w:t>). And yet upon no body of men did our Divine Master so pour forth the torrent of His indignation as upon those arrogant, self-righteous, self-satisfied Pharisees. And is there not a voice of warning for us in these instances of antiquity Men of wealth may dedicate that wealth to God. They may build a church, or a hospital, or a school. And yet that building so externally lovely may be hideous--hideous, I say, to that God “that seeth in secret.” Self, and self alone, may have been its foundation stone It may be but a monument of human selfishness and ambition. Another man may take an interest in the missionary cause and devote his wealth to the spreading abroad of the knowledge of God. This indeed is a good object, and worthy of our best energies But, oh! if men engage in the work from any but the highest motive--the desire of saving precious souls for whom Christ has died--if being men of narrow views they seize it as an opportunity for advancing their own religions party; if above all they allow their so-called religious zeal to deaden their instincts of common justice and even humanity; if they would fain silence all but those as narrow-minded as themselves--surely they have not caught fully the spirit of our Divine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seen that Saul’s obedience was marred by a spirit of boastful self-confidence. And his history is instructive, because the spirit of Saul still lives in the religious professor of the present day. Tell the respectable man as he leaves the church porch that he is a sinner, that there is iniquity in his “holy things”--sin in his prayers, sin in his praises--tell him, in the touching language of the good Bishop Beveridge, that his very repentance needs to be repented of, and that his tears need washing in the blood of Christ, and he indignantly repudiates the charge, and says, “Yea, I have obeyed the voice of the Lord, and have gone the way which the Lord sent me.” Self-confidence is the mark of the natural man. Self-distrust is the mark of the genuine disciple of Christ. (</w:t>
      </w:r>
      <w:r>
        <w:rPr>
          <w:rFonts w:cs="Arial" w:ascii="Arial" w:hAnsi="Arial"/>
          <w:i/>
          <w:iCs/>
          <w:color w:val="000000"/>
        </w:rPr>
        <w:t>C. B. Brigstoc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1 Samuel 1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o obey is better than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s misconduct supplied the occasion for the announcement of an absolute and eterna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acrifice is only circumstantially necessary, but obedience is essentiall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 is either an atonement for offence, and then, however excellent the remedy, it cannot for its own sake be as acceptable to the Creator as the healthful action which renders the remedy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uffering occasioned by transgression, and then it cannot be so pleasant to a parent as the obedience which prevents the suffering. Hence as sacrifice is a remedy for moral disease, it is good, but as obedience is the pulsation of unimpaired health, it is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crifice is a relative good--obedience is personal and therefore better. The idea may be thus expressed:--Sacrifice is required because of the relation of God to other beings than the offerer, but obedience is demanded by the relation of the individual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crifice is temporary, obedience eternal. When God’s will shall be done on earth as it is in heaven, sacrifice shall be no more needed on earth than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crifice is good as a means; therefore, to obey, being the end, is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sacrifices only were accepted of old, as God had commanded. Thus they were only valuable as they were related to obedience, and for it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sacrifice is valuable as an atonement for man’s disobedi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ing made perfect He became the Author of eternal salvation to all them that obey Him.” (</w:t>
      </w:r>
      <w:r>
        <w:rPr>
          <w:rFonts w:cs="Arial" w:ascii="Arial" w:hAnsi="Arial"/>
          <w:i/>
          <w:iCs/>
          <w:color w:val="000000"/>
        </w:rPr>
        <w:t>William Kn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uty which God requireth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a reproof given to one that wore a crown, teaching him, that though he was Israel’s sovereign, he was God’s subject. In the words we may notice the duty which God requires of men, which is obedience. What they are to obey is the voice of the Lord, whereby He manifests His will: it is His revealed will, whatever way He is pleased to notify it to them. Hence the obedience in the text is called hearkening. The excellency and eminency of this duty. God delights in it. All other things must yield to it, but it to n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which man owes unto God. That is obedience. We are in a state of subjection to God. He is our Superior, and His will we are to obey in all things. He is our King, and we must obey Him as His subjects. He is our Father, and we must show Him all respect, reverence, and affection as His dutiful children. He is our Lord and Master and we must yield Him the most cheerful and unlimited service, as is our reasonable duty. He is our supreme Lawgiver, and we must receive the law at His mouth, every law and precept, every ordinance that is stamped with His authority, whatever is subscribed with a “Thus saith the Lord,” readily obey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om the Lord requires this duty. No man can be free from this duty more than he can be a God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ule of that obedience. It is the will of God. His will is our supreme law. Not the secret will of God; for that which God never revealed to man, cannot be his rule; but the revealed will of God (</w:t>
      </w:r>
      <w:hyperlink r:id="rId23">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erties of this obedience which God requires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what accounts do we owe this obedience to God. On these princip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sacrifice com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obedience is due to God from all His intelligent creatures, I suppose none will deny. It is the original unchangeable law of creation, which every after discovery served not to undermine, but to support and confirm. It was the religion of man in the primitive state of innocence; and it shall be the religion of heaven, when we shall see our Maker as He is. The very excellence of truth itself lies in its influence on holiness, and the very purpose of every sacred institution is to form our minds to a habit of obedience, and subjection to the will of God. In the meantime, it is of the utmost moment, that, we have clear and just conceptions of the nature and principles of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open a little, and make a few remarks upon the history which gave occasion to the words of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asily are people misled into disobedience by their present interest, or carnal inclinational how ready are these to mix themselves in all our actions, and to turn what was intended as an instance of obedience, into an act of impiety and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observe how natural it is for people, when challenged for any fault, to lay the blame of it upon others, even when there is little prospect of hiding their own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see it is an unusual thing for men to imagine they have been obedient to God even in that very action, by which they have in a remarkable manner shown their disobedience. True obedience is always humble, and sensible of the imperfections attending it. Ostentatious obedience, if it were for no other reason, is an abomination in the sight, of God. How often does it happen that the excuses for sin are the aggravations of it? It is very remarkable, though melancholy to reflect upon, that those excuses for sin which carry in them the most daring profanity, are commonly most stupifying to the conscience. Such is the state of all those who fortify themselves in an evil practice, by embracing loose principles, who, having first given way to unbridled inclination in the breach of God’s laws, steel themselves against conviction and repentance, by a denial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great is the folly of men who hope to atone for their disobedience by any compensation, but particularly by religious r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show in what respects it is that obedience is opposed and preferred to sacrifice, or justly called better. It is not uncommon to hear this passage produced in order to prove the value of moral above positive precepts. Moral precepts, I suppose you know, are precepts of perpetual and unchangeable obligation, and positive, such as either have not, or do not seem to have, any intrinsic excellence in themselves, but depend upon the immediate and express institution of God. Now, though no doubt, if it is done with proper care, and upon legitimate principles, a distinction may be stated between these different kinds of duties; yet it is plain, that this cannot be the spirit of the passag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is preferred to sacrifices, as they were uncommanded, free, and voluntary. If we attend to the sacrifices under the law, we shall find them of different kinds; particularly, we shall find them distinguished in this respect, that some of them were expressly and positively ordained, and others were left to the goodwill or spontaneous inclination of the offerer. The observation of the Sabbath, of circumcision, of the passover, the daily burnt offering, the annual sacrifice on the great day of expiation, the trespass offering, and many others, were so indispensably necessary, that no opposition was to be presumed or imagined between them and the moral law. Nay, the whole circumstances of these rites were precisely specified, and those who varied anything in the manner of their observation were to he cut off from their people. (</w:t>
      </w:r>
      <w:hyperlink r:id="rId24">
        <w:r>
          <w:rPr>
            <w:rStyle w:val="InternetLink"/>
            <w:rFonts w:cs="Arial" w:ascii="Arial" w:hAnsi="Arial"/>
            <w:color w:val="000000"/>
          </w:rPr>
          <w:t>Exodus 12:19</w:t>
        </w:r>
      </w:hyperlink>
      <w:r>
        <w:rPr>
          <w:rFonts w:cs="Arial" w:ascii="Arial" w:hAnsi="Arial"/>
          <w:color w:val="000000"/>
        </w:rPr>
        <w:t xml:space="preserve">; </w:t>
      </w:r>
      <w:hyperlink r:id="rId25">
        <w:r>
          <w:rPr>
            <w:rStyle w:val="InternetLink"/>
            <w:rFonts w:cs="Arial" w:ascii="Arial" w:hAnsi="Arial"/>
            <w:color w:val="000000"/>
          </w:rPr>
          <w:t>Exodus 31:14</w:t>
        </w:r>
      </w:hyperlink>
      <w:r>
        <w:rPr>
          <w:rFonts w:cs="Arial" w:ascii="Arial" w:hAnsi="Arial"/>
          <w:color w:val="000000"/>
        </w:rPr>
        <w:t>). I must further observe, that even with respect to voluntary or free-will offerings, though they were left at liberty whether they would offer such at all or not; yet if they did offer, the manner in which it behoved to be conducted, was appointed precisely. Now, nothing can be more plain, than that the sacrifices which Saul and his people had in view to offer, or at least pretended to have had in view, were voluntary or free-will offerings. When you remember this you will see with how great lustier and force the prophet opposes sacrifices of this kind to obeying the voice of the Lord: “Hath the Lord as great delight in burnt offerings, as in obeying the voice of the Lord?” As if he had said, “Can you imagine that God will be as well pleased with gifts of your own devising, as with a strict and punctual execution of the orders which Himself had given; especially when the very sacrifices you would offer to Him, are purchased by the breach of His express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is opposed to sacrifices, as they are false and hypocritical. Even in those sacrifices that were most expressly appointed, and of the most indispensable obligation, there might be an essential defect, from the inward disposition not corresponding to the outward action. Reason, as well as scripture, teacheth us, that in all acts of worship the sincerity of the heart makes the chief ingred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is opposed to sacrifices, as they are dead and formal. I am not at this time to mention all the ends which an infinitely wise God intended to serve by the appointment of sacrifices: but everyone must be sensible, that they could be of no avail without taking in the principle from which they were bought, and the temper and disposition of the offerer. There was no doubt very much of outward form in the Mosaic economy; and the ritual practices bore so great bulk in it, that, by way of comparison with the spirituality of the gospel, it is called the law of a carnal commandment. But it would be mistaking it very much to suppose that God was fully satisfied with or desired that His people should rest in the outward form. This is plain from many passages of scripture (</w:t>
      </w:r>
      <w:hyperlink r:id="rId26">
        <w:r>
          <w:rPr>
            <w:rStyle w:val="InternetLink"/>
            <w:rFonts w:cs="Arial" w:ascii="Arial" w:hAnsi="Arial"/>
            <w:color w:val="000000"/>
          </w:rPr>
          <w:t>Psalms 5:7</w:t>
        </w:r>
      </w:hyperlink>
      <w:r>
        <w:rPr>
          <w:rFonts w:cs="Arial" w:ascii="Arial" w:hAnsi="Arial"/>
          <w:color w:val="000000"/>
        </w:rPr>
        <w:t xml:space="preserve">; </w:t>
      </w:r>
      <w:hyperlink r:id="rId27">
        <w:r>
          <w:rPr>
            <w:rStyle w:val="InternetLink"/>
            <w:rFonts w:cs="Arial" w:ascii="Arial" w:hAnsi="Arial"/>
            <w:color w:val="000000"/>
          </w:rPr>
          <w:t>Psalms 26:6</w:t>
        </w:r>
      </w:hyperlink>
      <w:r>
        <w:rPr>
          <w:rFonts w:cs="Arial" w:ascii="Arial" w:hAnsi="Arial"/>
          <w:color w:val="000000"/>
        </w:rPr>
        <w:t xml:space="preserve">; </w:t>
      </w:r>
      <w:hyperlink r:id="rId28">
        <w:r>
          <w:rPr>
            <w:rStyle w:val="InternetLink"/>
            <w:rFonts w:cs="Arial" w:ascii="Arial" w:hAnsi="Arial"/>
            <w:color w:val="000000"/>
          </w:rPr>
          <w:t>Psalms 51:16-17</w:t>
        </w:r>
      </w:hyperlink>
      <w:r>
        <w:rPr>
          <w:rFonts w:cs="Arial" w:ascii="Arial" w:hAnsi="Arial"/>
          <w:color w:val="000000"/>
        </w:rPr>
        <w:t>). In opposition to this, however clear a dictate both of reason and scripture, it seems to have been the disease of ancient times, to imagine that the sacrifices were somehow necessary or useful to their Maker in themselves; and that He was pleased with the possession of the gift, independent of the disposition of the giverse This led both Jews and Gentiles to suppose that the more numerous and costly the victims the greater would be their influence (</w:t>
      </w:r>
      <w:hyperlink r:id="rId29">
        <w:r>
          <w:rPr>
            <w:rStyle w:val="InternetLink"/>
            <w:rFonts w:cs="Arial" w:ascii="Arial" w:hAnsi="Arial"/>
            <w:color w:val="000000"/>
          </w:rPr>
          <w:t>Micah 6:6</w:t>
        </w:r>
      </w:hyperlink>
      <w:r>
        <w:rPr>
          <w:rFonts w:cs="Arial" w:ascii="Arial" w:hAnsi="Arial"/>
          <w:color w:val="000000"/>
        </w:rPr>
        <w:t>). This conduct, so dishonourable to God and so inconsistent with the holiness and purity of His nature, had no sufficient excuse either among Jews or Heathens. But surely it is still more criminal among Christians. The gospel, as a dispensation of clearer light and greater purity is called the ministration of the Spirit. God is a spirit; and they that worship Him must worship Him in spirit and in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last place, obedience is opposed to sacrifices, as they are misplaced and unseasonable. In the ancient dispensation, time and place were as much ascertained as any circumstance that belonged to the temple service; and nothing could be more contrary to the spirit of that economy, than taking any liberty with the order which God Himself had established. The same general rule is to be observed at all times. We must attend to the intimations of Providence, and, as far as they can be clearly discerned, discharge those duties to which we are immediately called. Everything is beautiful in its place and season, and is then not only most acceptable to God, but most useful to men It is so far from being any disparagement of sacrifices, that it is their very excellence, to be confined to their time and place. And the maxim in the text will apply with equal propriety to every duty of the moral law the most excellent of them may be misapplied True religion and undefiled before God and the Father, is, to visit the fatherless and the widow; and yet, if the time of Divine worship be unnecessarily chosen for that purpose, or if too much time be consumed in it by those whose presence cannot be useful, it is a rejected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ceed now to make some practical improvement of what has been said. From what has been said you may learn what are the great characters of acceptable obedience; and, I think, they may be reduced to the thre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n implicit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character of true obedience is, that it be self-denied and impartial, that it be not, directed or qualified by our present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haracter of obedience is, that it be universal, without any exception. From what hath been said on this subject, you may see, that the true notion of obedience is inconsistent with the notion of merit, as if we could lay our Maker under some sort of obligation. You see how Saul justified himself, and said, “Yea, but I have obeyed the voice of the Lord.” But, in the judgment of God, there was no consideration had of what bad been done, but a severe sentence of condemnation upon him for what he had neglected. True obedience is always considered, in this light, as a debt due to God, for the performance of which nothing can be claimed, but for the neglect of which a penalty is incurred. (</w:t>
      </w:r>
      <w:r>
        <w:rPr>
          <w:rFonts w:cs="Arial" w:ascii="Arial" w:hAnsi="Arial"/>
          <w:i/>
          <w:iCs/>
          <w:color w:val="000000"/>
        </w:rPr>
        <w:t>T. Witherspo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obey is better than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obedience must be prompt. We begin a holy life with the question, “What wilt thou have me to do?” The moment God answers we should run to do His bidding. “Run” is the word (</w:t>
      </w:r>
      <w:hyperlink r:id="rId30">
        <w:r>
          <w:rPr>
            <w:rStyle w:val="InternetLink"/>
            <w:rFonts w:cs="Arial" w:ascii="Arial" w:hAnsi="Arial"/>
            <w:color w:val="000000"/>
          </w:rPr>
          <w:t>Psalms 119: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ust be exact. When Saul said, “I have obeyed the voice of the Lord,” he meant it as certain loose and careless people count obedience It is not enough, however, for us to do fairly well When God says “Pay!” He means to the uttermost, farthing; when He says “Go to Nineveh,” he means Nineveh and nowhere else “Whatsoever He saith onto you, d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uld be unquestioning. If ever a man was excusable for “wanting to know,” it was Saul when commanded to exterminate Amalek. Was the requirement just? Was it humane? Was it politic? But that was God’s affair God must be permitted to justify Himself. There was no uncertainty as to the Vo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obedience should be cheerful. We make too much of duty and obligation, and too little of the joy and privilege of service Let us come up from the association of mercenaries and galley slaves to the high level of filial devotion. We are sons and daughters of God, brethren of Christ. He was once “sent” upon a painful, toilsome errand; His obedience was prompt, exact, unquestioning, and joyous.” “In the volume of the book it is written, ‘I rejoice to do Thy will.’“ Let the mind that was in Christ; Jesus be also in u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ue worship or service without an obedient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apt be form a false estimate of our character, and to approve ourselves in the face of heaven, and maintain our uprightness in the presence of men when miserably deficient in our duty when deeply stained with the spots of guilt and rebellion. Commonly indeed it happens, as in the case before us, that the truth of the matter is made manifest to our fellow creatures; that even they are not often, or not long, deceived in farming a judgment of our character: but however this may be, “shall not God find it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Creator prescribes a method in which He will be honoured and served, it is not for the creature to substitute any other method of his own. Every religious service derives its value from its accordance with the will of God: all other services will be disowned and rejected. For instance, the Almighty has ordained, that His blessings shall be obtained by prayer: it is not for us to say, that He knows our wants already, better than we can detail them; and that therefore it is useless to pray. The value and efficacy of sacrifices resulted entirely from the appointment of God; and they could not possibly be acceptable, unless as offered in obedience to Him. Had Saul offered thousands of sheep and oxen, not of the spoils of Amalek, but from his own flocks and herds, in an impenitent and self-confident disposition, the Lord would have abhorred them all; how much more then, when the animals had been spared in direct, disobedience to His positive command. But so it was, that the people were always resting on the outward form, and overlooking the thing signified; mindful of the service, but regardless of the heart. And for a plain reason: because the service itself was easy, and satisfied the deluded conscience, and left the offender in quiet possession of the sinful habits in which he delighted: and because the submission of the heart was irksome and painful, and required a discipline, a humiliation, a change of character and of life, which the offender was little disposed to under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 sincere and humble spirit of subjection, without a holy and obedient heart, all our prayers and all our services are nothing in the sight of God; are founded in hypocrisy; are no better than a mockery of his name. Submission to the authority and will of God must ever be essential to true religion under every dispensation; and few persons there are, who doubt this as a speculative truth. But there is a vast difference between the outward submission of an unrepentant and ungodly heart, and the inward submission of the penitent and the pious! It is the subjection of mind, the surrender of the affections to the will and law of God, which constitutes an acceptable service. Pardon is graciously promised to all who truly repent, and the word of God assures us, that it will be extended to none besides: upon what ground then can the unrepentent sinner presume to ask forgiveness? And how can that man dare to implore of God the grace to repent, who has no intention and no real desire of repenting? He is but adding insult to his sin. How can the wilful sinner who lives, and is yet determined to live, in any course of guilt, really pray for deliverance from the bondage of sin? Does he expect that a miracle will be wrought to deliver him against his will? So far from resolving, he does not even wish to be changed from sin to holiness, from the world to God. In truth, it is not prayer at all; it is but the semblance and pretenc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ook well to the root and to the fruit of our sacrifices: see that they are all offered in an humble and obedient spirit, that we feel and desire what we say in the awful presence of a holy God: see that the submission of our lives is consistent with the submission of our persons before Him; that whatsoever we do, we do out of respect for His authority, out of love for His law, and obedience to His command.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better than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ink that in this verse there is first a voice to professing Christians, and then, secondly, to unconverted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have made a profession of your faith in Him. Probably, there are some of you who may be living in the neglect of some known duty. It is no new thing for Christians to know their duty, and yet to neglect it. If you are failing to keep the least of one of Christ’s commands to his disciples. I pray you be disobedient no longer. It may be that some of you, though you are professed Christians, are living in the prosecution of some evil trade, and your conscience has often said, “Get out of it.” You are not in the position that a Christian ought to be in; but then you hope that you will be able to make a little money, and you will retire and do a world of good with it. Ah! God cares nothing for this rams’ fat of yours; he asks not for these sacrifices which you intend to make. Possibly, too, there may be some evil habit in which you are indulging, and which you excuse by the reflection, “Well, I am always at the prayer meeting; I am constantly at communion, and I give so much of my substance to the support of the Lord’s work.” I pray you give up that sin! To obey is better than sacrifice in the matter of caring for the sick and needy of all classes. We rejoice in the number of hospitals which adorn our cities. These are the princely trophies of the power of our holy religion. There are no nobler words in our language than those inscribed on so many walls--“Supported by voluntary contributions.” We glory in them. Rome’s monuments, Grecian trophies, Egyptia’s mighty tombs, and Assyria’s huge monoliths, are dwarfed into petty exhibitions of human pride and vanity before the sublime majesty of these exhibitions of a God-given love to our fellow men; but all these homes of mercy and healing become evils to ourselves though they are blessings to the distressed, if we contribute of our wealth to their exchequer and neglect personally to visit the fatherless and widows in their affliction, to feed the hungry, to care for the sick, and do not, like the Master, go about doing good Give as God has given to you; but remember God acts as well as gives. “Go thou and do likewise.” Sacrifice, but also ob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y main business is with the un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given to you in the gospel dispensation a command. It is a command in the obeying of which there is eternal life, and the neglect of which will be and must be your everlasting ruin. That command is this: “Believe on the Lord Jesus Christ, and 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first point being clear, that God has given a command, the second remark is that the most of men, instead of obeying God, want to bring Him sacrifice. They suppose that their own way of salvation is much better than any that the Almighty can have devised, and therefore they offer their fat of rams. This takes different forms, but it is always the same principle. One man says, “Well now, I will give up my pleasures; you shall not discover me in low company; I will give up all the things that my heart calls good, and will not that save us? “No, it will not. When you have made all this sacrifice, all I shall or can say of it is, “To obey is better than sacrifice.” “Well, but suppose I begin to attend a place of worship?” Remember therefore that all that you can do in the way of outward religion is nothing but the sacrifice of the fat of rams; and “to obey is better than sacrifice, and to hearken than the fat of rams.” “Yes,” says another, “but suppose I punish myself a good deal for all that I have done? I will abstain from this, I will deny myself that, I will mortify myself in this passion, I will give up that evil.” Friend, if thou hast any evil give it up; but when thou hast done so do not rely upon that, for this oughtest thou to have done, and not to have left the other undone. God’s command is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bey is better than sacrifice, and to hearken than the fat of rams.” And now I have to show that it is so. It is better in itself. It shows that you are more humble. It is really a more holy thing. It is a holier and a better thing to do one’s duty than to make duties for one’s self and then set about them. But not obeying and not hearkening to the gospel, sinner, you must perish. There is the way of salvation, and thou mush trust Christ or perish; and there is nothing hard in it that thou shouldst perish if thou dost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we want to emphasise is the supremacy of obedience. There is nothing said against sacrifice for it is a service of Divine ordination from the earliest times. They are the expressions of the highest conditions of being. Best men live to sacrifice, and what is more they live by sacrifice. Sacrifices were designed to subordinate the material to the moral and to show that the gold and silver and the cattle upon a thousand hills are God’s. They further indicate the fact that even a material service may have spiritual ends. But notwithstanding all that can be said for sacrifice, there is “a more excellent way.” There is a higher law of life There are other and more commendable ways by which we can attest our loyalty and prove our love, and that is by obedience. Was he not acting within his right in disposing of the spoils, and prisoners of war? Did not other kings exercise this prerogative, and were not the Israelites to be like other nations in having a king? Why then should King Saul be unlike other kings? Why abate his privileges or place restrictions upon his actions? Why deprive him of his prerogatives? How like this is to man who goes forth in the pride of intellect and the boast of lordship saying in effect, “Am I not king? Are not this earth and these heavens all inferior to me? Is it not mine to subdue the earth and control and subordinate to my uses and for my comfort the forces of Nature?” “Yes, man. I admit thy supremacy. I loyally bow to thy kingship. I pay dues to thy lordship. I am at thy service as I am for thy use, but I will not be forced into a blind and unconditional servitude. You must honour me and obey my laws or I refuse to acknowledge thy authority.” The commonest facts of life give evidence that man conquers by obedience and rules by submission. He cannot force Nature to do what he may list. The utmost he can do is to direct and utilise her forces. He must first learn obedience, and by obedience he commands those potent elements with which earth, air, fire and water are invested. If the mariner would take his ship across the sea he must observe the law of winds and currents. No arrangement of Nature can be changed. No law can be abrogated. Man investigates, discovers, blends, controls, adapts, subordinates and utilises, not by an imperious authority but by obedience. Things are as they are, and he must submit to them. This is true of human life. The case of a successful Scotchman is apt to our argument. Having risen to a splendid position, he was asked the secret of his rapid advancement; he gave the reply: “by bowing,” or by civility, by obedience. Fancied dignity is the sure road to degradation whereas humility leads by an unerring law to exaltation. The principle of the text applies with equal force to spiritual life. It is alone by obedience to the eternal law of moral right and spiritual life that a man can be saved. Obedience to God is the prime position of man. “To obey is better than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hibition of nobler qualities. A fanatic or even a hypocrite may sacrifice but it is only the true man who obeys. Robbers and murderers have presented oblations to the gods and even to the professed servants of the One only God, but vain all such acts in the absence of obedience to the Divine moral co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is a higher service than sacrifice. A better set of forces are put in motion by obedience. Sacrifices are external, obedience is internal. Sacrifices are part of a carnal ordinance, obedience is of the essence of spirituality. The one looks earthward, the other heavenward. Sacrifices may be an accommodation to a party and jealousy for the honour, of a sect, obedience is loyalty to truth. Sacrifices may have an ear for the praise of man, obedience for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is more akin to the conditions of heaven. Sacrifices can play no part in the services of the celestial temple, while obedience is the secret of heaven’s harmony and peace. The true heart is more capacious than the largest band The body is at best but a poor instrument with which to actualise thought and holy purpose. What, we must do is to bring every thought into line with God’s will. We must obey Him by first giving Him our heart. (</w:t>
      </w:r>
      <w:r>
        <w:rPr>
          <w:rFonts w:cs="Arial" w:ascii="Arial" w:hAnsi="Arial"/>
          <w:i/>
          <w:iCs/>
          <w:color w:val="000000"/>
        </w:rPr>
        <w:t>M. Brokensh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false obedience when obedience is refused the moment the law of God stands alone. In Soul’s onslaught upon Amalek, there was, up to a certain point, a perfect agreement between duty and inclination, God’s service and self-interest There was no zeal test of obedience until Amalek had been smitten to the last man, and that man the King. The people of Israel were eager to indulge their ancient enmity against Amalek, but were not willing to exterminate the flocks and herds. Herein lies Soul’s condemnation He forsook the path of duty the moment it went forward alone, and other things--inclination, custom, self-interest--did not point the same way There are times when religion goes further than we are inclined to go, requires more than we are disposed to render; parts company with our inclinations, and tastes, and purposes, and habits. The test of obedience is then. We must not suppose that we are serving God when we attend religious services, perform religious duties, keep the Divine law only so long and so far as inclination, interest, custom point the sam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false obedience which is regarded as justifying or excusing disobedience in certain matters and in occasional instances. Many claim for themselves what has been justly termed a dispensing power. On the ground of their general good conduct, general attention to religious duties, general obedience to the Divine law, they hold themselves excused, or warranted in occasional depar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false obedience when disobedience to God in any form and under any circumstances is regarded as a trifling thing. It seemed a light matter to Saul to act as he did But we can easily see that his slight disobedience involved great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sailed and dishonoured the character of God. To spare Agag was to charge God with partiality, was to give to His decree as iniquit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graded the whole transaction. When Israel and Saul went forth to battle they were invested with the awful dignity of executing a Divine judgment. But Saul’s conduct would have made it simply a vulgar marauding expe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volved a degradation of religion God is regarded as One who might overlook the disobedience if only He is made a sharer in the spoil.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better than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assertion, “To obey is better than sacrifice.” The sense in which be here uses the word “better” is obvious. He means to say that it, is more pleasing and agreeable to the will of God. The word sacrifice, in the text, may be understood as comprising the whole of the Jewish Ritual, or that prescribed form of ceremonial observances, consisting of offerings, purifications, and solemnities of different kinds, to which they wore required strictly add circumstantially to adhere. Let us next enquire into the meaning of the term obedience, as it is here used. Obedience in general signifies compliance with the revealed will of God. But this compliance may be two fold, either outward or inward From this explanation, then, of the terms employed, we may now see the meaning of the prophet’s assertion, when he declared that “to obey is better than sacrifice.” He meant to assert that “an inward and habitual disposition of heart to fear and obey God is far more pleasing in His sight than the most correct and scrupulous attention to the positive institutions of religion, where this disposition is wanting.” That such is the meaning of this passage appears more certain from the several assertions to the same effect which are scattered throughout the Scriptures. What does the Lord declare by His prophet Hosea? “I desired mercy, and not sacrifice; and the knowledge of God more than burnt offering.” Attend also to the following passage from the prophet Micah: “Will the Lord be pleased with thousands of rams, or with ten thousands of rivers of o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may we conclude were the prophet’s reasons for this asse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bedience of which he speaks, that inward submission of the heart to God, that habitual disposition of the soul to fear and serve Him, is the one grand requisite in religion. That man has most religion who has most piety; who in his soul most constantly realises the presence, most humbly bows to the will, most sincerely desires the favour, and most devoutly longs for the glory of God. And hence it is that the fear of God, as comprehending all these constituent parts of true piety, is so frequently used in Scripture for the whol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as this: The end of sacrifice itself was but to promote and secure obedience. It is true that the greater part of these institutions were of a typical nature, and had a typical meaning. This was their immediate design; but their ultimate object in all this design was to lead men to holiness and to teach them to worship God in spirit and in truth. And now let us apply it to our own case, and see how far we are concerned in the conclusions to which this discussion has led. In the first place, then, let us remember that true religion under every dispensation is the same. The internal and spiritual part of religion is the same now as it has always been. There is as great a propensity among many who are called Christians, unduly to appreciate and exalt the external and ceremonial part of religion, to the neglect and injury of the internal and spiritual part of it as there ever was among the people of Israel. I will produce some few instances in proof and illustration of this remark. Some, like Saul of old, act as if they thought that an attention to the positive institutions of religion would excuse, or even justify the disobedient and unhumbled state of their heart. Again, there are others who act like those Pharisees of old, whom our Lord condemned for their hypocrisy and iniquity; who “paid tithe of mint, anise, and cumin, but omitted the weightier matters of the law, judgment, mercy, and faith.” They are mere formalists in religion. Further, there are still other persons, who regard and use the positive institutions of religion with a superstitious regard. They think that the very attendance on them communicates a portion of sanctity to the soul, and secures an interest in the blessings and privileges of the Gospel. These are some of the ways in which persons unduly appreciate and exalt the external and ceremonial part of religion, to the prejudice of real spiritual Christianity. I would wish you to go from the performance of these outward duties with your affections more weaned from the world, and more set on things above; with your faith strengthened, your hops increased, your love inflamed, your desires after spiritual things enlarged, and more ardent.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remacy of obedience in religion. Nothing can justify its absence, can make up for failure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element in religion, to which obedience belongs, is in the Scriptures exalted high above the ceremonial of which sacrifice is a 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is of the essence and spirit of religion, whereas sacrifice is one of its forms. Our religious forms and services draw their meaning and value from the spirit of obedience in which they are rend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is itself an end in religion whereas sacrifice is simply the means to that end. To train His people in obedience, to set, up and enthrone this great principle in their natures, God instituted the whole round of sacrifice and service in the old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edience is continuous and eternal, whereas sacrifice is intermittent, and may ce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his principle to two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are willing to serve God, but only in their own way. Religious service is a matter of personal assertion. It is far easier to indulge our own impulses and fulfil our own energy of will in methods of our own, than to work where and as God has appointed, in daily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imagine that they can cover moral failures by religious gifts and services, who act as though the faults of daily life could be covered by large gifts to religion, and diligent attention to its forms. God will never accept sacrifice in the place of obedience. The sacrifice of the cross draws its value and merit from the perfect obedience, the complete submission of the Incarnate So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pPr>
      <w:r>
        <w:rPr>
          <w:rFonts w:cs="Arial" w:ascii="Arial" w:hAnsi="Arial"/>
          <w:color w:val="000000"/>
        </w:rPr>
        <w:t>One of the strongest proofs of a sound religion is to be thankful for any heights which it is possible to scale; but to be much more thankful for the continuous valley in which human duty is best discharged. In all true religions, especially in those like the one in which you and I believe, there are at times inducements to spiritual rapture and spiritual depression. Sometimes these aspects are the main ones, but, as Samuel says to the old king, “To obey is better than sacrifice; and hearkening to God than the fat of rams.” All through Christ’s life, however deep any man’s devotion, He said it was not those who in an enthusiastic ecstatic passionate manner, say, “Lord, Lord, but those who do the will of the Father in heaven,” who were acceptable. He did not mean by this to rebuke only the hypocrite, but those whose religion consisted of rapture, enthusiasm, and ecstatics. There is in a religion corresponding to these homely, commonplace affairs a principle higher than prayer; deeper than feeling; more admirable than rapture--the ordinary unvarying principle of obeying. Unfortunately, a great deal of religion means far more importance to confessions of religion than it does to the great downright common sense of honest, unchanging, unchangeable religion. Too much of our religion has been experimental; too much rapture, and too much depression. Read the 119th Psalm, that great lyric of obedience, one of the greatest things that man ever wrote. Never were the two songs of faith and obedience so sweetly mixed together. “Thy word is a lamp unto my feet.” “Teach me Thy statutes.” “Order my footsteps.” There is as much of poetry and the practical in that one psalm as in all other compositions. It came from the true soul of a great man. This obedience, or as we call it, duty, is independent of all feeling. Am I secure tomorrow of the emotion which I feel today? All things conspire with me and against me. There are times when the soul is barren, days when the old familiar passages of the poets will not stir you, days of the ordinary and commonplace, days when the common things of life seem to sink below the common, and seem offensive in their minuteness, when there seems very little in life, when good is felt to be very far off. At these times is there nothing for me to do? Yes! for here comes the great solemn cry--“obey!” Never mind whether it is plain ground or not. “To obey is better than sacrifice.” If obedience springs from habit, it may not be lovable, but it is useful, and it is always good. Unconscious obedience is good, the perfectness of a man’s habit shows the depth of his original teaching, though there are times when habit sets itself up at the expense of thought, still it is like capital, and not to be despised. Habit is more than effort, the ease with which a man does a thing without thinking shows well how he learnt his lesson. It is comparatively independent of thought; it may exist upon a vow; it may exist for years upon a promise. The soldier who is once enlisted is not constantly thinking of the foundations of his obedience; the dress he wears, the sign upon the banner, the name borne by him will even assist him. To do the will of God and keep His commandments--it is the height of true religion, it is the basis of true religion. The greatest enthusiasts do not throw it aside; the biggest rationalists, with all their ribaldries, are in favour of it; the Romish Church, with all its pomps, believes in the commandments. We do not say that a man cannot be obedient, and at the same time rapturous; we do not say it is not possible to have both sacrifice and obedience; we do not say that a man cannot have rapture and prayer, and keep the commandments--but “obedience is better than sacrifice.” The obedient man is most unlikely to trust in himself. He who learns obedience will seldom trust in it. The most obedient man is the one who says, “I am as unprofitable servant.” When men get wise they will rind that obedience is not only safety, but that it has a beauty of its own. Its ready presence under all circumstances, its infusion into all things, its continuance, when faith is gone, hope is low, prayer is impossible, trust is broken, when God seems for a time out of sight, when immortality is a dream, when friends are faithless, when the heart is sad, is not that noble which is not driven by things like these? Is not that the grace of graces which stays under these circumstances? Those who know where true beauty lies love flowers. Not your big exotics of foreign bloom which have to be put in glass houses--but the green grass of old England that knows no time, that the frost cannot kill, which bears the leaf and still is there, flowering by the wayside; which resists all pressure, defies all storms, always in season, never in bloom. That is obedience; and if you do not see its beauty you will get wiser perhaps as you get older, and learn, at last, its constant, unchanging, unvarying, homely, humble, and yet truly beauteous aspect that renders it the greatest of graces, and the noblest of duties; better than sacrifice, deeper than prayer, loftier than rapture, always in season. Underlying the emotion which belongs to all creeds, possible to all peoples, obedience will never do any harm, if it does no good. If it will not save men, it will not kill them. But it will do good. “Obedience is better than sacrifice, and to hearken than the fat of rams.” Better to do the will of God than to be courteous, ecstatic, devotional, or enthusiastic.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fulness of Saul</w:t>
      </w:r>
    </w:p>
    <w:p>
      <w:pPr>
        <w:pStyle w:val="Web"/>
        <w:snapToGrid w:val="false"/>
        <w:spacing w:lineRule="atLeast" w:line="360" w:before="0" w:after="0"/>
        <w:ind w:firstLine="200"/>
        <w:jc w:val="both"/>
        <w:rPr/>
      </w:pPr>
      <w:r>
        <w:rPr>
          <w:rFonts w:cs="Arial" w:ascii="Arial" w:hAnsi="Arial"/>
          <w:color w:val="000000"/>
        </w:rPr>
        <w:t>In these words are contained a lesson which Saul had never learnt. He served God and appeared zealous in His cause, so far as the way of doing this suited his own pleasure and purposes; “all that was vile and refuse” of the goods of the Amalekites, “that he destroyed utterly;” but whenever self had to be denied, and God’s will made the rule of action instead of his own, then he rebelled. Even in the apparently religious act of worshipping God, after the severe rebuke which Samuel inflicted on him, his words are, “Honour me now, I pray thee, before the elders of my people, and before Israel, and turn again with me, that I may worship the Lord thy God,” his own honour seems to have been that which prompted him to worship and not sorrow for his sin. In fact, Saul never really worshipped God at all, he worshipped self, and he never learnt this great and important truth, that obedience to God is the only thing pleasing in His eyes, and that whatever a man may do from motives of selfishness, yea, though he fight God’s battles and advance His religion, it is all displeasing in His sight, “who seeth not as man seeth; for man looketh on the outward appearance, but the Lord looketh on the heart.” The subject, then, which is brought before us by the text is this, that simple obedience to God’s commands is the only thing which is really pleasing in His sight. You must observe that Saul was not an open rebel. And part of the command he certainly had performed; in fact he had performed it just so far as it required no self-denial. And so may Saul stand to us as a type of those who profess to be Christians, and act in a measure as Christians, and who nevertheless follow their own ways, just as though they were under no Christian vows at all. Let us look at one or two examples of great and holy men in Scripture, and see how the example of obedience was set by them. Remember Abraham, and how he was proved and found faithful. Moses was ordered by God to go and appear in His name before Pharaoh, and though it was a dangerous mission, and he felt himself unfitted for the work, yet he obeyed. The holy Apostles also were simply called by Christ, and commanded to follow Him, and they obeyed. But why should I quote other examples, when we have that of our Lord Jesus Christ, of whom we read that He “became obedient unto death, even the death of the cross.” You may observe also that Abraham and Moses, whom I have quoted as two eminent examples of obedience, are two of those whom the Apostle has mentioned in his catalogue of men of faith. In fact, faith and obedience are necessary parts of each other; there can be no obedience without faith, and faith without obedience is dead And it is easy to see that Saul was a man without faith. The duty of obedience is put in a very high place by the text, when it tells us that obedience is better than sacrifice. You will observe that Saul made God’s service the excuse for breaking His commands: to make offerings to God was no more than it was his duty to do, but then it was not to be done at the expense of a still higher duty: no sacrifice, however costly, could possibly make amends for breaking God’s law in one single point. And has not this been so from the beginning? When Adam end Eve were placed in the garden of Eden they were not placed there without a law: the command given them was simple indeed, but still it was a command, by keeping of which only they could stand; had Adam offered never so many sacrifices, had called never so much on the name of the Lord, yet if he eat of the forbidden tree he was guilty. In speaking of obedience to God’s laws I have not, of course, so much in view the great moral laws. No one would fancy that he might murder or steal; but obedience to God is something much more than this. It is not an occasional act of obedience which we are called upon to do, it is a constant battle against ourselves, and against the evil nature within us, and a constant striving to root out all desires and thoughts which are contrary to the will of God. Perhaps I am presenting here the sterner face of religion; nevertheless, though it be not so pleasant to think of what we owe to God, as to speak of what He has done for us, yet it is for our good to keep in mind the vows and obligations which are upon us, and to remember that our Christian profession does mean something, and that to be a soldier of Christ is not merely a matter of words, but something very real and substantive indeed. (</w:t>
      </w:r>
      <w:r>
        <w:rPr>
          <w:rFonts w:cs="Arial" w:ascii="Arial" w:hAnsi="Arial"/>
          <w:i/>
          <w:iCs/>
          <w:color w:val="000000"/>
        </w:rPr>
        <w:t>H. Goodw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better than sacrifice</w:t>
      </w:r>
    </w:p>
    <w:p>
      <w:pPr>
        <w:pStyle w:val="Web"/>
        <w:snapToGrid w:val="false"/>
        <w:spacing w:lineRule="atLeast" w:line="360" w:before="0" w:after="0"/>
        <w:ind w:firstLine="200"/>
        <w:jc w:val="both"/>
        <w:rPr/>
      </w:pPr>
      <w:r>
        <w:rPr>
          <w:rFonts w:cs="Arial" w:ascii="Arial" w:hAnsi="Arial"/>
          <w:color w:val="000000"/>
        </w:rPr>
        <w:t>Great and glorious is sacrifice; final and abiding its effects. On that sacrifice all access to God depends. By faith in that sacrifice does every sinner in every age approach God. What can we conceive greater, better, more honoured, more glorious? God has given it us to trust to: He has given it us also to imitate. Let sacrifice be our rule of life: sacrifice for God and for man; sacrifice for love: to spend and to be spent, as He spent and was spent, who was our Sacrifice. Let our whole life be a sacrifice; rendered up to Him with whose precious blood we ere bought. Too much we cannot think of, trust to, realise in our hearts and lives, that his sacrifice. And yet when we have meditated on it all we can, when we have cast ourselves in humble trust on its efficacy, when we have magnified it in our esteem, and striven to live it out in our lives--even then there is one thing better, one thing greater, one thing more glorious--one thing before which even the lustre of the Redeemer’s sacrifice pales: before which all other sacrifice is worthless and not to be mentioned. And that more glorious thing is--obedience. The Lord’s sacrifice was but part of His obedience. “Being found in fashion as a man,” from whom obedience was due, “He become obedient unto death, even the death of the cross.” Listen to his own prophetic words: “Sacrifice and offering Thou wouldest not: then said I, lo I come, to do thy will, O God.” That is, “sacrifice and offering do not fulfil, do not exhaust Thy holy will: it is not suffering, it is not expenditure of blood, but it is the calm and willing submission to Thee, the ruling life after thy way, the direction of thought, word, and deed, body, soul, and spirit, affection and energies, in the line of thy blessed will--this it is which includes sacrifice--this which, more than that sacrifice, because of wider extent, and fuller capacity, pleases and glorifies Thee.” And this the Redeemer came to do, and amply fulfilled. It is to obedience that Bethlehem owes all its carols, Genesareth all its miracles, Calvary all its glories, Olivet all its triumph. His miracles, His teachings, His lovings: none of these reaches over the length and breadth and depth and height of His glorification of the Father: but His obedience does: in this one word all is compromised: His death, as its noblest example. His obedience was greater than His death, for it included it: more glorious than his death, for it gave it all its virtue for propitiation, and all its power to save sinners. His death is past and gone by. “He dieth no more.” But His obedience abides foreverse “And when all things shall have been put under Him, then shall the Son Himself also be mede subject to Him who puts all things under Him, that God may be all in all.” Truly, then, His obedience is His one character, His glory of glories. Let us come down now from the propitiation of the Redeemer as part of His perfect obedience, to our own little circle of duties, appointed for us as His were for Him. “To obey is better than sacrifice,” is in some little danger of being forgotten among us, or at all events not remembered as it should be. And I will tell you in what particular way. Religion, among us, has taken a certain fixed place and standing: has been worked, so to speak, into the fabric of society. Its words and phrases, and certain conventional duties corresponding to them, have gained the freedom of the world’s citizenship, and are no longer the peculiar badge which they once were. Certain points of religious morality are made much of, and properly, by all who would be thought religious, even in the ordinary respectable sense of the word. We live, there can be no doubt of it, in days of great religious stir; in days of great sacrifice, and likewise of great opportunity of appearance of sacrifice at very little cost: in days when, only to give you one instance of that which I mean, a rich man, sitting in his library, may without ever putting forth a hand to actual charitable work pour by a few strokes of his pen his thousands along the various channels of public and private beneficence. And there is some danger, there is much danger, lest we should mistake all this sacrifice at so cheap a rate, all this doing good made easy, for the patient faith, the lowly obedience, the blessed and blessing beneficence of the Christian life. Is there not, then, here, while sacrifice is enjoined, truth in doctrine rigorously maintained, party opinion and party limits inflexibly observed, and yet the very plainest rules of Christian conduct and Christian self-denial publicly violated--is there not and must there not be a forgetting of obedience in comparison of sacrifice? When those who would not for any earthly consideration overstep some prescribed line of observance, are for pleasure and the display of person almost daily overstepping the sobriety of the Christian life and the fair limits of Christian example, surely we may say that we are losing obedience in our care for sacrifice. All the sacrifice for which we are called on, should be part, of, should spring out of, our personal life with God Our profession should revolve round our practice, not our practice round our profession. Our obedience should not be confined to things convenient and times convenient, but being the fruit of love shed abroad in our hearts, should extend over all things and all times. (</w:t>
      </w:r>
      <w:r>
        <w:rPr>
          <w:rFonts w:cs="Arial" w:ascii="Arial" w:hAnsi="Arial"/>
          <w:i/>
          <w:iCs/>
          <w:color w:val="000000"/>
        </w:rPr>
        <w:t>H. Alford,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better than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which God del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Obedience to God becomes the best educator of man’s moral faculties. And obedience will prompt and rightly estimate material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uch material sacrifice as is the pure and simple correspondence of an obedient heart. Material bulk is not necessarily moral wealth. Material things are hardly wealth at all in this relation. Truth has no mechanical measurement. Love is worthier than the fat of ra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sacrifice, then, is moral in ire essence and beginning. The spirit of obedience will prompt the acceptable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ul’s fatal disregard of God’s command. Note several particulars:--He did not seriously realise the circumstances of the case. He forgot who Amalek was, and what he had done in the past to Israel. The prophecy of Balaam (</w:t>
      </w:r>
      <w:hyperlink r:id="rId31">
        <w:r>
          <w:rPr>
            <w:rStyle w:val="InternetLink"/>
            <w:rFonts w:cs="Arial" w:ascii="Arial" w:hAnsi="Arial"/>
            <w:color w:val="000000"/>
          </w:rPr>
          <w:t>Numbers 24:20</w:t>
        </w:r>
      </w:hyperlink>
      <w:r>
        <w:rPr>
          <w:rFonts w:cs="Arial" w:ascii="Arial" w:hAnsi="Arial"/>
          <w:color w:val="000000"/>
        </w:rPr>
        <w:t>) had doubtless never really impressed him. The success of the sword had made him forget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n such a state of wilful inattention is most liable to disobey. From scant attention will spring moral obliqueness He has hardly reflected what obedience demands. He is filled more with the spirit of selfish conceit than as anxious endeavour to do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obedience is loss of God’s favour. “Ill-gotten gains breed weary pains, and one wrong act a life-long fact. The wrong step of a king will ruin b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muel’s impassioned rebuke. This rebuke was thus aflame for several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pecific direction had been given, and reasons for the att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from the first Samuel himself had ever desired to listen unto God; but Saul was not seriously atten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flagrant disobedience of Sa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Saul’s un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his feeble attempt to evade both the questioning of Samuel and the inevitable issue which he knew must ensue. Obedience is honour; disobedience disgrace. And obedience is the devotion of the heart, without which material sacrifices, however costly, are worthless.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s of God to be obe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some of the lessons of instruction which we may derive from the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first, that whenever God’s commands are plain we are not to question or alter them so as to suit our inclinations, but implicitly to obey them. Have we no Sauls among God’s professing people at this day--persons who perform some duties, and neglect others equally imperative upon them? Is our obedience thus partial? Are there some sins in which we live continually, some duties which we constantly neglect? Think not that the discharge of one duty will be any excuse for the neglect of another; nay, rather be assured that this itself proves your heart not to be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from this subject that if we would have our sins forgiven, we must be deeply sensible of the evil of them, and confess them heartily unto God. Such was far from being the case with Saul. Hear him represent his own cause, and you can scarcely find anything wrong, even in those transactions in which you are sure there must be great b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again, from the narrative to be solicitous for the honour that cometh from God, and not for that of men. We see that Saul, when convicted by Samuel of having so imperfectly executed the commission God had given him, is far more anxious that he should pay him respect before the elders and the people than that be should pray, to God for him that his sin might be pardoned. And such is the case with formalists in general: they are anxiously sensitive to the opinion of their fellow creatures; comparatively careless about the estimation in which they may be held by the great Ruler of heaven and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lastly, from this account, that, though Almighty God bear with much long-suffering the conduct of sinners, He will at length execute righteous judgment; and that be forgets neither the injuries nor the benefits done to his people. The Amalekites had unjustly opposed Israel on their departure out of Egypt: their descendants imitated the conduct of their fathers, and now God determined their destruction. “It is a righteous thing with God to recompense tribulation to them that trouble you; and to you who are troubled rest with us, when the Lord Jesus shall be revealed from heaven with his mighty angels.” (</w:t>
      </w:r>
      <w:hyperlink r:id="rId32">
        <w:r>
          <w:rPr>
            <w:rStyle w:val="InternetLink"/>
            <w:rFonts w:cs="Arial" w:ascii="Arial" w:hAnsi="Arial"/>
            <w:color w:val="000000"/>
          </w:rPr>
          <w:t>2 Thessalonians 1:6-10</w:t>
        </w:r>
      </w:hyperlink>
      <w:r>
        <w:rPr>
          <w:rFonts w:cs="Arial" w:ascii="Arial" w:hAnsi="Arial"/>
          <w:color w:val="000000"/>
        </w:rPr>
        <w:t>) (</w:t>
      </w:r>
      <w:r>
        <w:rPr>
          <w:rFonts w:cs="Arial" w:ascii="Arial" w:hAnsi="Arial"/>
          <w:i/>
          <w:iCs/>
          <w:color w:val="000000"/>
        </w:rPr>
        <w:t>J. Gran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 of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edience to the will of God is the essence of all worship. Divine worship is not left to the unaided reason of man. It is an institution and appoint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 is unacceptable when the form is used for the spirit. How much of this spiritless worship pollutes our sanctuaries! How much of empty form is in our professed devotion! Is it a prayer? “It is all title page without contents.” Is it praise? Is it only music without the heart? A soulless instrument would be as expres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 is unacceptable when the right form is accompanied with a wrong life. Saul intended to perform a great religious service to the Lord with the gains of his successful warfare. If the worshipper is living in wilful transgression of God’s Word, his exercises of devotion are no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obedience of the heart is the only acceptable worship. “To obey is better than sacrifice.” The heart must act in accordance with the Divine will. The motive must be right. “God,” says an old divine, “weighs not the affections of His people to Him by their actions, so much as their actions by their affections.” When Abraham offered up his son it was the submission of his soul to the word from heaven that pleased God. Every part of Divine worship must be in accordance with the will of God. He has revealed His word as our directory. The test of worship is the Scripture. Whatever rites are inconsistent with that word are to be repudiated. The voice of the Lord hath spoken, and it sanctions no sacrifice now since Christ became our propitiation. The voice of the Lord has spoken, and it commands that nothing be added to the revelation of God.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interpre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to have the laws of God presented to us in severality, but also in their essence and sum. This old Hebrew judge soars above the confusion and superstition of his age, and anticipates some of the loftiest disclosures of revelation. Spiritual discernment--the instinct of the Divine in us--anticipates and interprets experience. How simple and direct religious duty appears when so presented! But “flesh and blood” did not reveal this truth to Samu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edience to God is the truth of sacrifice. The ceremonial law was not to be divorced from the moral, they were mutually explicative and helpful. This is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common to both. This was found in surrender to God. The sacrifice was an acknowledgment that all that a man has is God’s; and as representing this “all,” of which it was but a small part, it was a valid and acceptable offering, analogous to a “peppercorn rent,” or the fanciful services exacted of crown-landlords, sinecurists, etc., in feuda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equent identifications (verse 23). There is nothing corresponding to “as” in the Hebrew. It is a simple, bold equation: “For the sin of witchcraft is rebellion, and idols and teraphim is stubbornness.” A great gain in such analogies; the outward ritual is shown to be accompanied by a spiritual attitude, of which it is the outcome; and as such it ceases to be trifling. The lustful man is a worshipper of “nothing,” </w:t>
      </w:r>
      <w:r>
        <w:rPr>
          <w:rFonts w:cs="Arial" w:ascii="Arial" w:hAnsi="Arial"/>
          <w:i/>
          <w:iCs/>
          <w:color w:val="000000"/>
        </w:rPr>
        <w:t>i.e.</w:t>
      </w:r>
      <w:r>
        <w:rPr>
          <w:rFonts w:cs="Arial" w:ascii="Arial" w:hAnsi="Arial"/>
          <w:color w:val="000000"/>
        </w:rPr>
        <w:t>, idols, as the term used in the Hebrew implies; the disobedient is an idolater of self. A similar gain to science was realised when the “correlation of physical forces” was discovered, and men spoke of “heat as a mode of mo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ual expression of this principle is superior to the ceremonial. Besides being constant and self-evident, it is more immediately associated with our life. As involving will in its offering, it involves that which is most essential to our personality. The will has been called “the inner man.” It more directly and consciously contains in it our self-hood. Yet both are imperfect. The spiritual worshipper is conscious that his obedience is not complete; that he himself is incapable of the sacrifice of which he nevertheless can conceive. So his gaze is drawn to Calvary and concentrated there. In Christ the ideal of sacrifice, and yet, not more than that which God requires, is presented. By appropriating that, identifying ourselves with it, we realise “the obedience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edience to God is the source of real authority over men. “Because thou hast rejected the word of the Lord, He hath rejected thee from being king.” All true kingship and efficient government is rooted in God. The ruler who ignores or defies the principles of morality signs his own death warrant. The secret of the “unstable equilibrium” of the governments of the world lies in their failure to recognise this. The true leaders of men are those who in the first instance obey conscience. A moral principle is in the end mightier than a parliament. Writers, public leaders, etc., would do well to lay to heart the fate of Saul. Had he denied “self,” he would have kept his throne. (</w:t>
      </w:r>
      <w:r>
        <w:rPr>
          <w:rFonts w:cs="Arial" w:ascii="Arial" w:hAnsi="Arial"/>
          <w:i/>
          <w:iCs/>
          <w:color w:val="000000"/>
        </w:rPr>
        <w:t>St. John A. Fre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bedience better than sacrif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s conduct is a type of human nature in manife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inclination to render a full and complete obedience to God’s expresse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neness to render that to God which He does not require, and withholding that which He de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xcuses he makes for his disobedience. The paramount importance of obedience will appear from the following rema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 are considered by the Almighty as subordinate to Hi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infringement of law entail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nishment will certainly follow sin, as pain and suffering follow an infringement of the material laws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tracting of the punishment is no proof of its abando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nal punishment of the disobedient will be eternal in its effect. Saul’s posterity lost the throne of Israel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rder to atone for the guilt of men who have infringed the law of God, the greatest sacrifice has been offered. All the sacrifices under the old dispensation were to illustrate and honour law. Christ appeared in our nature to put away sin by the sacrifice of Himself. (</w:t>
      </w:r>
      <w:r>
        <w:rPr>
          <w:rFonts w:cs="Arial" w:ascii="Arial" w:hAnsi="Arial"/>
          <w:i/>
          <w:iCs/>
          <w:color w:val="000000"/>
        </w:rPr>
        <w:t>T. D.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1 Samuel 1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bellion is as the sin of witchcra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n against God all malignant as witchcraft</w:t>
      </w:r>
    </w:p>
    <w:p>
      <w:pPr>
        <w:pStyle w:val="Web"/>
        <w:snapToGrid w:val="false"/>
        <w:spacing w:lineRule="atLeast" w:line="360" w:before="0" w:after="0"/>
        <w:ind w:firstLine="200"/>
        <w:jc w:val="both"/>
        <w:rPr/>
      </w:pPr>
      <w:r>
        <w:rPr>
          <w:rFonts w:cs="Arial" w:ascii="Arial" w:hAnsi="Arial"/>
          <w:color w:val="000000"/>
        </w:rPr>
        <w:t>To rebel against the clearest light and most express declaration of the will of God: this is an action of the like malignity, even as the sin of witchcraft. When a crime is said to be “as the sin of witchcraft,” the meaning is that it is a fault of so heinous and provoking a nature that the obstinate commission of it is altogether inconsistent with all true principles of religion, and, in effect, a total renunciation of them. The word “iniquity,” in the latter part of the text, is iniquity towards God, the forsaking His worship, the denying Him His true honour, the turning from Him to false gods, or joining them with Him; and therefore it is expressed by two words together, iniquity and idolatry. Which two words in this place do not signify two distinct things, but are of the same import as if it had been said in one, the iniquity of idolatry, the perverseness or unrighteousness of serving false gods. This their disobedience in any one known instance of immorality, this their rebellion, is as the sin of witchcraft; and their stubbornness is as the iniquity of idolatry. Their refusing to obey the true God, whom they profess to worship, is like serving a false one. For wherein consists the iniquity of idolatry, and the wickedness of serving false gods; but in this, that it derogates from the majesty of the true God, and denies Him that honour which is His alone peculiar due? Not that there are not degrees of disobedience in rebelling against God; but that a wilful stubbornness in any particular disobedience is absolutely inconsistent with the favour of God, and that there may be a perverseness in persisting habitually in single sins, even like to the perverseness of a total apostasy. One mortal wound destroys a man, as certainly as many; and incorrigible obstinacy in the practice of any sin, may be of equal malignity even as idolatry itself. Equal not perhaps as to the degree of the particular punishment it shall bring upon him; but equal as to the certainty of its bringing him in general to condemnation. God requires that men should serve Him with their whole heart. But the folly of wicked men will distinguish where there is no distinction; and they will serve God in what manner only, and in what instances they please. This is that great deceitfulness of sin. The external, the formal and ceremonial part of religion, they will possibly be very fond of, but the inward and real virtues of the mind, meekness and purity, humility and charity, equity, simplicity and true holiness, for these they would gladly commute, and make amends with any compensation. This is the great and general corruption; this has in all times and in all places been the first and the last error in matters of religion. Saul would needs sacrifice unto the Lord his God, out of those very spoils, which he had presumptuously taken, against God’s express command. In following ages the whole nation of the Jews would in like manner be always very diligent, in offering their sacrifices and oblations, as if that would make amends for the viciousness of their lives. And yet how often did the scriptures admonish them to the contrary (</w:t>
      </w:r>
      <w:hyperlink r:id="rId34">
        <w:r>
          <w:rPr>
            <w:rStyle w:val="InternetLink"/>
            <w:rFonts w:cs="Arial" w:ascii="Arial" w:hAnsi="Arial"/>
            <w:color w:val="000000"/>
          </w:rPr>
          <w:t>Psalms 50:13</w:t>
        </w:r>
      </w:hyperlink>
      <w:r>
        <w:rPr>
          <w:rFonts w:cs="Arial" w:ascii="Arial" w:hAnsi="Arial"/>
          <w:color w:val="000000"/>
        </w:rPr>
        <w:t xml:space="preserve">; </w:t>
      </w:r>
      <w:hyperlink r:id="rId35">
        <w:r>
          <w:rPr>
            <w:rStyle w:val="InternetLink"/>
            <w:rFonts w:cs="Arial" w:ascii="Arial" w:hAnsi="Arial"/>
            <w:color w:val="000000"/>
          </w:rPr>
          <w:t>Ecclesiastes 5:1</w:t>
        </w:r>
      </w:hyperlink>
      <w:r>
        <w:rPr>
          <w:rFonts w:cs="Arial" w:ascii="Arial" w:hAnsi="Arial"/>
          <w:color w:val="000000"/>
        </w:rPr>
        <w:t xml:space="preserve">; </w:t>
      </w:r>
      <w:hyperlink r:id="rId36">
        <w:r>
          <w:rPr>
            <w:rStyle w:val="InternetLink"/>
            <w:rFonts w:cs="Arial" w:ascii="Arial" w:hAnsi="Arial"/>
            <w:color w:val="000000"/>
          </w:rPr>
          <w:t>Isaiah 1:11</w:t>
        </w:r>
      </w:hyperlink>
      <w:r>
        <w:rPr>
          <w:rFonts w:cs="Arial" w:ascii="Arial" w:hAnsi="Arial"/>
          <w:color w:val="000000"/>
        </w:rPr>
        <w:t xml:space="preserve">; </w:t>
      </w:r>
      <w:hyperlink r:id="rId37">
        <w:r>
          <w:rPr>
            <w:rStyle w:val="InternetLink"/>
            <w:rFonts w:cs="Arial" w:ascii="Arial" w:hAnsi="Arial"/>
            <w:color w:val="000000"/>
          </w:rPr>
          <w:t>Isaiah 1:16</w:t>
        </w:r>
      </w:hyperlink>
      <w:r>
        <w:rPr>
          <w:rFonts w:cs="Arial" w:ascii="Arial" w:hAnsi="Arial"/>
          <w:color w:val="000000"/>
        </w:rPr>
        <w:t xml:space="preserve">; </w:t>
      </w:r>
      <w:hyperlink r:id="rId38">
        <w:r>
          <w:rPr>
            <w:rStyle w:val="InternetLink"/>
            <w:rFonts w:cs="Arial" w:ascii="Arial" w:hAnsi="Arial"/>
            <w:color w:val="000000"/>
          </w:rPr>
          <w:t>Hosea 6:6</w:t>
        </w:r>
      </w:hyperlink>
      <w:r>
        <w:rPr>
          <w:rFonts w:cs="Arial" w:ascii="Arial" w:hAnsi="Arial"/>
          <w:color w:val="000000"/>
        </w:rPr>
        <w:t xml:space="preserve">). Even in our Saviour’s time, after all these repeated admonitions, the Pharisees still continued to value themselves upon their mere external performances; and yet that very Scribe who was sent to tempt him, could not but acknowledge to our Lord that He had said the truth in affirming that for a man to love God with all his heart, and . . . his neighbour as himself; was more than all whole burnt offerings and sacrifices (St. </w:t>
      </w:r>
      <w:hyperlink r:id="rId39">
        <w:r>
          <w:rPr>
            <w:rStyle w:val="InternetLink"/>
            <w:rFonts w:cs="Arial" w:ascii="Arial" w:hAnsi="Arial"/>
            <w:color w:val="000000"/>
          </w:rPr>
          <w:t>Mark 12:33</w:t>
        </w:r>
      </w:hyperlink>
      <w:r>
        <w:rPr>
          <w:rFonts w:cs="Arial" w:ascii="Arial" w:hAnsi="Arial"/>
          <w:color w:val="000000"/>
        </w:rPr>
        <w:t>). They would with great superstition wash the outside of their cups and pots, while the inside of their own hearts was full of unrighteousness and all uncleanness. In a word, they would do anything rather than what was right and ought to be done; and therefore our Saviour declares, that except our righteousness exceeds the righteousness of the Scribes and Pharisees, we shall in no case enter into the Kingdom of Heaven. Among the several corrupters of Christianity likewise, what is it that men have not been willing to undertake, what journeys and pilgrimages, what hardships and abstinences, what voluntary humilities and uncommanded austerities, what profuse gifts to monasteries or religious societies, and unbounded zeal for propagating what they call right opinions, that is, such as happen to prevail, or be in fashion amongst them; instead of serving God with simplicity of devotion and loving their neighbours as themselves? If a man runs in a race, yet if he takes a shorter way to the mark, sad runs not in that course which is by the rules appointed and marked out, his labour is in vain; and if a man professes to serve God, yet if he serves Him not in that method of obedience which God Himself requires, but will go a nearer way to heaven, either according to his own humour and fancy, or in the way of any human invention whatsoever, instead of the plain rules of reason and scripture, he may justly fall short of his reward. But no description of the perverseness of this sort of sinning can set it forth in so lively a manner as the giving some historical examples of it. And I shall mention two, which contain a more exact representation of the nature of this stubbornness than any explication of it in words could do. The one is the behaviour of Saul, in the other actions of his life, besides that referred to in the text; the other is the behaviour of the Jews, in their passage through the wilderness towards the promised land. When God commanded them to return back into the wilderness, then on the contrary they would go up into the land which the Lord had promised them, and would fight for it presumptuously, and were defeated. In these instances their rebellious disposition was as the sin of witchcraft, and their stubbornness like to the iniquity of idolatry (</w:t>
      </w:r>
      <w:r>
        <w:rPr>
          <w:rFonts w:cs="Arial" w:ascii="Arial" w:hAnsi="Arial"/>
          <w:i/>
          <w:iCs/>
          <w:color w:val="000000"/>
        </w:rPr>
        <w:t>S. Cl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rd and Harmony</w:t>
      </w:r>
    </w:p>
    <w:p>
      <w:pPr>
        <w:pStyle w:val="Web"/>
        <w:snapToGrid w:val="false"/>
        <w:spacing w:lineRule="atLeast" w:line="360" w:before="0" w:after="0"/>
        <w:ind w:firstLine="200"/>
        <w:jc w:val="both"/>
        <w:rPr/>
      </w:pPr>
      <w:r>
        <w:rPr>
          <w:rFonts w:cs="Arial" w:ascii="Arial" w:hAnsi="Arial"/>
          <w:color w:val="000000"/>
        </w:rPr>
        <w:t>Among the moral difficulties of the Old Testament is the apparent disproportion between particular acts of sin and the temporal punishment with which God visited them. Even when we have considered the points on which Dr. Mozley insists in his masterly lectures upon “Ruling Ideas in Early Ages”: when we have recognised how God accommodated, as it were His will to the possible or current conceptions of men’s minds, that out of each stage in the education of our race He might elicit the very best character that it could produce: even when we have made allowance for the need of teaching rough people by rough means, and of driving plain truths into the heart of a rude and obdurate age by strong and sudden judgments:--still it may be strange to us that the most awful weapons in all the armoury of wrath should be sometimes brought out against offences which at first seem little more than faults of taste or policy or a passing temper: faults such as even good men might commit in a moment of carelessness or irritation, or on what we should call their unlucky days. How could it be equitable in a life thus rude and wild, a life where only the broadest distinctions were as yet apparent, and where the subtler lines of moral definition had not yet been traced, to doom with so terrible a sentence the hasty word of an angry woman or of a soldier flushed with peril and victory? Surely a part of the answer to such questions is found when we reflect how infinitely different may be in different lives the moral significance of the very same act. It is not only that the real quality of every action depends upon its motive: there is often a further and a deeper meaning to be read in the inner history of that character out of which, perhaps, the motive itself has come. That which on the surface seems too trivial to be heeded, may be the only outward evidence of a change which has been going on in us for years; there perhaps alone may be revealed the drift and volume of the stream which from some far-off spring has been flowing for many a mile beneath the ground: and the silent, secret course of half a lifetime may be betrayed beyond recall in that one glimpse. There are trivial acts which may disclose the bygone stages of our moral history, just as some trick of gesture or pronunciation lets out the secret of a man’s parentage or nationality, or as some faint and useless trait connects a species with the ancestry of its evolution. Some such critical significance in Saul’s neglect of the Divine command seems to be suggested in the strange comparison by which Samuel illustrates it: “Rebellion,” he says, “is as the sin of witchcraft, and stubbornness is at iniquity and idolatry.” The likeness is not, on the surface, clear; there seems no near or necessary connection between disobedience and superstition: but perhaps their link of kindred may appear if we look more closely into the meaning and history of the act which had provoked the sentence. We shall, I think, find it to have been the outcome and revelation of a deep disorder such as always tends to bewilder or distort the religious impulses of the soul. The spirit then which came to Saul on that great day of his anointing was the prophetic spirit of insight into the true drift and order of the world: he was admitted to the counsels of the Almighty, and recognised the Divinity that shapes our ends. Thus was be prepared to reign: thus did he see the truth of history in all its lines stretched out and ordered in the sight of God: thus did he learn the law whose conscious service was to be his sovereignty. What might not Saul have been, where might he not have placed his name among the beloved and blessed of God and men, if only he had enthroned the revelation of that day for undivided empire in his heart: if only, like another Saul, he could have looked back to the day of his conversion and declared that he had not been disobedient unto the heavenly vision: if only like him he had thenceforward striven “to bring into captivity every thought to the obedience of Christy.” For is not this the secret of all his failure and misery, his madness and his superstition, is not this the deep significance of hit sin--that while he saw the Light he would not live by it? he knew the Law and would not work by it: he heard the Counsel of God and held hit will apart from it. “He was,” says Dean Stanley, “half-converted, half-aroused; his mind moved unequally and disproportionately in its new sphere”: until “the zeal of a partial conversion degenerated into a fanciful and gloomy superstition.” All through his life there went the maddening elements of discord: day after day the higher and the lower fought within him for the throne of his irresolute, distracted heart: day after day he woke to hear two voices clashing and disputing for his guidance: and now he followed one and now the other: yet when he chose the better he still looked wistfully at the lower life, and when he chose the worse he trembled at the thought of God. He could neither say, with the frank self-degradation of the heathen satirist, “I see the better and approve it: I pursue the worse”; nor yet with the man after God’s own heart, “Teach me Thy way, O Lord, and I will walk in Thy truth: O knit my heart unto Thee, that I may fear Thy Name.” And so he lived in discord, and he reigned by anarchy: restless and aimless, suspicious and dissatisfied, halting between light and darkness, and beset in that twilight by weird unhealthy thoughts like the evil dreams that make it bliss to wake, ever falling away from that which he saw and owned as God-like There is surely a deep meaning in the submission with which such a life as his welcomes the influence of music. The moral discord, the distraction and disorder of his will spread at times over all the powers of the mind: and the strain and irritation of that restless conflict broke out in gusts of terror and frenzy. “And it came to pass, when the evil spirit from God was upon Saul that David took an harp, and played with his hand: so Saul was refreshed, and was well, and the evil spirit departed from him.” Even through his misery there came the great and constant prophecy of music: above the discord of his soul he heard those merciful echoes of a higher harmony; he knew that somewhere out, side all the chaos of his broken life, there were steadfast principles of melody, and calm and measured ways, and the eternal rhythm of an undisturbed song: he felt once more that the Most High is He Who sweetly and mightily ordereth all things, and there is peace for those who love His law. For “there is a rest which remaineth for the people of God.” That great prophecy of music is among us still: still “the true harmony of tuneful sounds” helps men to be patient through distress and conflict, and to hope that their steps may yet be led into the sure ways of peace In the recess of a wall in the Catacomb of St Calixtus there is a painting of Orpheus: in his left hand he holds a lyre: the right is raised as though to mark the rhythm of his song: and round him are the wild beasts, tamed and hushed to listen while he plays. There is no doubt that the picture represents our Blessed Lord. Though the artist as he painted it was surrounded by the bodies of those who for Jesus’ sake had borne the cruelty of persecution even unto death: though he himself, it may be, had left all to follow Christ and to be a partaker of His sufferings: still he knew Him as the Master of all Harmony, the Prince of Peace: still he felt that only since be took the Crucified to be his Lord had all the wild discord and conflict of his soul passed into mysterious and most blessed confidence of union with an eternal law of Melody. And we, if out of the confusion and bewilderment of our days, from the weakness and hesitation of our faith, we look back with a bitter sense of severance and strangeness to the simple and unhindered self-surrender of those saints of old: still let us hold fast by this--which is indeed a truth that all may test and prove:--that in proportion as the perfect obedience of the life of Christ comes through humility and prayer and thought to be the constant aim of all our efforts: we shall with growing hope and with a wonder that is ever lost in gratitude know that even our lives are not without the earnest of their rest in an eternal harmony. (</w:t>
      </w:r>
      <w:r>
        <w:rPr>
          <w:rFonts w:cs="Arial" w:ascii="Arial" w:hAnsi="Arial"/>
          <w:i/>
          <w:iCs/>
          <w:color w:val="000000"/>
        </w:rPr>
        <w:t>F. Pag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thou hast rejected the word of the Lord, He hath also rejected thee from being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alk through the streets and see a fellow creature who had great abilities; who was once held in great esteem; for whom a brilliant future was predicted. We see such an one presenting that combination of indescribable symptoms which we expressively sum up in the one word “reduced.” And the contemplation of such a wreck is singularly depressing; the disposition of him who could witness it without sorrow in his greatest enemy is by no means to be envied. Saul was such a man. His history is indeed melancholy. It is perplexing, also. Many persons, I dare say, think Saul was, on the whole, hardly treated. I can easily imagine one taking for granted that he was bad because he is told so, and because God rejected him; but saying to himself that he does not quite see that he was so bad--that he should never have expected to find him so severely punished--that it is strange that David escaped on so much easier terms. “What, sin did Saul ever commit so heinous as the sin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erplexity, and wrong estimate of Saul’s character, arises from various causes: principally from our false views about sin and obedience. It happens that we live in a state of society where many acts are at once offences against society, and also sins against God. Influenced as we naturally are by what is seen, we come, in time, to view as sins only those which are transgressions of the laws of society, and to think little or nothing about those of which society takes no note. So, too, about obedience. We think that it is like work given to a servant. The more he does of it, the better servant he is. What his feelings may be about his master make little difference, provided he gets through his work. What he does is the only way in which we judge of him, as a good or bad servant. Accordingly, we suppose God judges of us, His servants, by the amount of our obedience. He issues a command, and, we suppose, the man who obeys much of it must be better than the man who obeys very little. This is not true. We may have gone with God’s command, just, so far as that command coincided with our own inclination, and stopped short where the real and trying exercise of an obedient spirit came in, where alone it was n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uarding, then, against these common and erroneous views about sin and obedience, let us come to some of Saul’s acts. His falling away began from the circumstance recorded in the thirteenth chapter and first verse. Samuel came and rebuked him. This seems hard, especially when we consider the trying circumstances in which Saul was placed at the time: powerful enemies near at hand--many of his people fallen away--the rest following him, trembling--Samuel not coming--and, after all, as people would say now, “It was only a matter of form. What difference could it make, who offered the sacrifice?” “He showed a spirit above ritual observances--above ceremony and order.” He certainly did. So did Naaman: and both were made to see the folly of their presumption. Some anxiety would have been natural in any man. But Saul was more than anxious. A distinct commandment of God forbade him to offer sacrifice, and yet he did it to secure an end which he thought to be desirable towards the overthrow of the Philistines. He forgot that the most trifling matter, when once it became the subject of a Divine command, ceased to be insignificant; if for no other reason, at least for this, that its observance thereby became a test--not of regard to form, but--of obedience to God. Now what disposition was manifested by this conduct? Was it not an utter absence of that “faith, without which it is impossible to please God”? What would be its effect, upon the people, when the excitement was over? What, but to encourage them in their departure from the ordinances of Him from Whom they longed to stray, and be as the hea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mighty, then, did not reject this his first chosen King of Israel for any slight fault or any momentary swerving from the path of obedience through ignorance or from impulse, but for habitually and perseveringly going wrong in that very respect which was of most consequence in the due execution of his office. He had to meet the difficult question which met the Apostles, “whether he should obey God rather than man.” They had no hesitation in arriving at a decision: neither had he: but they decided it differently. If ever there was a time in which Saul would have been appreciated, ours is that, time. Were he alive now he would be just the man that would rise in the world--probably get into Parliament, lead a party, perhaps become Prime Minister. He was the man for the people. A striking man; able, energetic, fitted to command; above all, prepared to obey the Lord just so far as, by suiting the people’s views, he should help to his own exaltation. The popular religion or phase of any particular religion would be his. All creeds just as far Divine as they were popular. None more the truth than another. Saul’s day fell in an evil era, and, for him, under an evil dispensation. In his time the tares and the wheat, did not “grow together till the harvest.” The tares were rooted out at the time, and so people who came could be shown what were pronounced tares by the Lord of the Harvest, and what was their end. This is one very important, advantage we derive from the system of temporal rewards and punishments and the special Providence under which the Jews lived. By these means we can strive at, the principle on which His future “judgment according to works” will be conducted. Thus, a line of conduct in which we should have detected nothing very striking, either of good or of evil, when marked with God’s disapproval, arrests our attention, leads us to examination, and acts as a corrective to the erroneous judgment on human conduct which the time or the society in which we live had led us to form in our minds. Many would think that Saul had succeeded. Our Lord tells us that this is impossible. The compromise, He says, cannot be effected. God’s rejection of Saul shows us that he did not succeed. The characters condemned and approved in the Old Testament are marked by the very same characteristics, after all, as those which are condemned and approved in the New. Double-mindedness, want of faith, loving this present world, loving, the praise of men more than the praise of God, seeking to be friends with it, making that our great aim, and the friendship of Him Who redeemed us secondary to that: a determination to do our own will; a hesitation and insincerity in saying, come what may, “Thy will be done”; these are ever the marks of those who are held up as sad examples of inconsistency, to be deplored and to be avoided.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deserved and irrevocable d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Samuel turned after Saul he delivered his conscience, and pronounced the irrevocable doom against him. That doom was deserved, and it was irrevo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eserved. Saul was forewarned. He had received a plain commission from God. He occupied a high position. He belonged to a nation that had the light of Divine revelation. He was their king, and had pledged himself to keep the constitution, which demanded obedience to the will of God. He was the first king, and according to his conduct was the monarchy on the one hand, and the subject people on the other, likely to be influenced. Obedience in his case had been concentrated on important points; but in these he had transgressed. It therefore repented the Lord that he had made Saul king. But his purpose of a right theocracy under a man after his own heart was not to fail: “The Strength of Israel will not lie nor repent; for he is not a man that he should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rrevocable. God had solemnly declared that he would turn the kingdom from Saul. He had never said that Saul would be kept in the kingdom and found a dynasty in Israel. He was not bound to continue him in the office. He had raised him to the throne that he might have a fair trial, and full opportunity of acting aright. Saul was endowed by God with every advantage, with kingly qualities, surrounded with a band of men whose hearts God had touched, appointed to special commissions, and hedged up by every means likely to aid his fidelity. But God might change the sovereignty. When, therefore, he beheld Saul’s conduct he is said to have repented that He had made him king. Here we find a principle which can bear a most extensive application. God’s dealings with us are still wrought on the same plan. He has not given His word regarding our circumstances here. He has not pledged Himself to continue them as they have been. He may change these. He acts towards us as a judicious teacher, and shapes His course according to our conduct. There are reasons in our manner of action, proceeding from our abuse of mercies, which may necessitate a change. He may alter our worldly position, and send adversity instead of prosperity. He may lay a restraint upon our ambition, and make us feel by sad experience the vanity of human wishes. He may afflict our households, or prostrate ourselves. In this respect much depends upon the individual with regard to the providence of life. It was Saul’s disobedience that warranted the chastisement which he received, and the change in God’s mode of dealing with him.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Sa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The first thought which occurs to us is--In this its first king, as in a mirror, behold Israel itself. Israel, like Saul, was chosen by God to rule the people. Israel was gifted with grace sufficient and upheld by glorious promises. But Israel, like Saul, has turned to his own way. Because he has rejected the Lord, the Lord hath also rejected him from being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ought is--In this character behold multitudes among ourselves reflected. How many are there, against whom nothing morally wrong can be alleged, who are not prone to any palpable vice, who have tasted the good word of God and the powers of the world to come, with whom everything for time and eternity trembles on the balance, and the question is whether they will serve the Lord in life or whether they will not. Saul forgot the Lord his God. He sought not to Him for new supplies of that grace which had once been imparted to him. He was like one of those foolish ones who slumbered with their lamps burning, trusting that they would continue to burn on, but took no oil in their vessels for a supply. He went on his way, and thought not of God. But if forgetfulness of God be the passive symptom of the fatal disease, self-will is the active one. It was this which misled Saul. He leaned to his own understanding. He had his own ways, and his own calculations, where God’s will had been already positively pronounced. (</w:t>
      </w:r>
      <w:r>
        <w:rPr>
          <w:rFonts w:cs="Arial" w:ascii="Arial" w:hAnsi="Arial"/>
          <w:i/>
          <w:iCs/>
          <w:color w:val="000000"/>
        </w:rPr>
        <w:t>H. Alford,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1 Samuel 1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i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ry religious feel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me are frightened into a little religiousness in their straits and deep necessities, but it is poor work and superficial work. They are like an ice in thawing weather, soft at top and hard at bottom.” They melt, but to no very great extent. It is upon the surface only that they yield to heavenly influences. This is a sorry state of things, for it generally ends in a harder frost than before, and the bonds of cold indifference bind the very soul. Let those in whom there are any meltings of holy feeling take heed, for their danger lies in being content with a partial subjection to gracious influences. Grace will be all or nothing: the ice must all melt, and the soul must flow like a riverse Jesus did not come to create temporary and partial religious feeling, but to make new creatures of us. He will have nothing to do with those Ephraimites who are as half-done cakes, which are black on one side with too much baking, but have never been turned so as to feel the fire on the other side. The centre of the heart must feel the warmth of Divine love, or nothing is d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feared the people and obeyed their voi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excuse for dis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makes three excuses for his disobedience, but they all shift the responsibility for his si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s excuses are identical with those urged by sinners today: “I intended to give some of it to God.” “I was over persuaded. I was overborne by the influence of others.” “I did not sin wickedly and willfully.” “it was only a mistake under a good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confesses the flimsiness of his excuses. Some time or other we must all come face to face with ourselves and stop making excuses, and cry, “Pardon my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confessed too late. Our sins reach their bounds and meet their pena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ul repented only because he feared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man should make at once an honest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convicted of sin, we should without delay confess our sin.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1 Samuel 1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rejected the word of the Lord, and the Lord hath rejecte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in too m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story affords an extensive illustration of sin in almost all of its phases of manifestation as judged by the righteous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iscover the simple nature of sin: it is disobedience of a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likewise, a lesson concerning the wide reach of sin. Saul felt quite independent in his disobedience It is not possible for any man to keep his sin all to himself. This universe is balanced with great nicety. It cannot endure a sinner’s perversity without suffering any more than an oarsman can tolerate a perverse boy in a boat; every time the self-willed creature steps across the thwart he rocks the vessel, and makes it uncomfortable and perilous for each one who has anything to do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to this, we discover an illustration of the bold effrontery of sin. Iniquity often tries to carry off shame with a show of daring, and attempts to restore its self-confidence with a complacency of self-congratu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comes a lesson concerning the certain discovery of sin. Guilt always feels lonely; and yet, curiously enough, always imagines that everybody knows about the crime. Conscience keeps the culprit excited, for he understands that nature positively abhors transgression of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the story gives us an illustration of the evasive mean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we have a lesson concerning the hypocritical excuses offered for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w just at this point we receive a lesson concerning the just condemna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likewise here an illustration of the aggregating force of sin. It is hardly worth while to attempt to enumerate the acts of wickedness which followed directly upon this first dereliction of Saul: treachery, lying, vanity, covetousness, hypocrisy--these were among them. There are degrees of depravity, no doubt; but all sin is bad, and tends to what is wors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till another lesson meets us here, and now it is concerning the inevitable result of sin. Saul had reached the limit of Divine forbearance. Indeed, he had already committed one sin too many. It was of no use for him to plead for pardon any more. There is something very strange in the subsequent career of this monarch; he seems bewildered and off his balance. All sin left to itself is hopeless. The kingdom was taken from this man so that he should not injure anyone else any more. Even heathen people know that is lust. When we were at school we used to declaim this sentence from Demosthenes’ oration: “It is not possible, O Athenians! that a power should be permanent which is marked with injustice, perjury, and falsehood.” Hence, finally, sin becomes massed and destructive. It is an Arab saying that we so often quote: “The last straw breaks the camel’s back.” No; it is the whole load that kills the camel, but it is the last straw which makes the load complete and intolerable. When the fall of the beast comes, all the burden tells. A time arrives at the last when just one more little act of rebellion against God discharges all the violence of Divine wrath in an absolute reprobati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declaring the deposition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characters more blameless than that of Samu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ffice. This was to declare the will of God. He was not called to decide or to adjudicate, but to declare. When Saul was called to the kingdom, Samuel was employed to declare to him the call of God (</w:t>
      </w:r>
      <w:hyperlink r:id="rId42">
        <w:r>
          <w:rPr>
            <w:rStyle w:val="InternetLink"/>
            <w:rFonts w:cs="Arial" w:ascii="Arial" w:hAnsi="Arial"/>
            <w:color w:val="000000"/>
          </w:rPr>
          <w:t>1 Samuel 9:17</w:t>
        </w:r>
      </w:hyperlink>
      <w:r>
        <w:rPr>
          <w:rFonts w:cs="Arial" w:ascii="Arial" w:hAnsi="Arial"/>
          <w:color w:val="000000"/>
        </w:rPr>
        <w:t xml:space="preserve">; </w:t>
      </w:r>
      <w:hyperlink r:id="rId43">
        <w:r>
          <w:rPr>
            <w:rStyle w:val="InternetLink"/>
            <w:rFonts w:cs="Arial" w:ascii="Arial" w:hAnsi="Arial"/>
            <w:color w:val="000000"/>
          </w:rPr>
          <w:t>1 Samuel 9:20</w:t>
        </w:r>
      </w:hyperlink>
      <w:r>
        <w:rPr>
          <w:rFonts w:cs="Arial" w:ascii="Arial" w:hAnsi="Arial"/>
          <w:color w:val="000000"/>
        </w:rPr>
        <w:t>): He did not select, but declare God’s selection. So when Saul was to be set aside. Samuel was employed to declare his deposition (</w:t>
      </w:r>
      <w:hyperlink r:id="rId44">
        <w:r>
          <w:rPr>
            <w:rStyle w:val="InternetLink"/>
            <w:rFonts w:cs="Arial" w:ascii="Arial" w:hAnsi="Arial"/>
            <w:color w:val="000000"/>
          </w:rPr>
          <w:t>1 Samuel 15:28</w:t>
        </w:r>
      </w:hyperlink>
      <w:r>
        <w:rPr>
          <w:rFonts w:cs="Arial" w:ascii="Arial" w:hAnsi="Arial"/>
          <w:color w:val="000000"/>
        </w:rPr>
        <w:t>). He did not depose, but declared God’s de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he a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faithful to the Lord who sent him. He faithfully convicted Saul of his disobedience (</w:t>
      </w:r>
      <w:hyperlink r:id="rId45">
        <w:r>
          <w:rPr>
            <w:rStyle w:val="InternetLink"/>
            <w:rFonts w:cs="Arial" w:ascii="Arial" w:hAnsi="Arial"/>
            <w:color w:val="000000"/>
          </w:rPr>
          <w:t>1 Samuel 15:14</w:t>
        </w:r>
      </w:hyperlink>
      <w:r>
        <w:rPr>
          <w:rFonts w:cs="Arial" w:ascii="Arial" w:hAnsi="Arial"/>
          <w:color w:val="000000"/>
        </w:rPr>
        <w:t xml:space="preserve">; </w:t>
      </w:r>
      <w:hyperlink r:id="rId46">
        <w:r>
          <w:rPr>
            <w:rStyle w:val="InternetLink"/>
            <w:rFonts w:cs="Arial" w:ascii="Arial" w:hAnsi="Arial"/>
            <w:color w:val="000000"/>
          </w:rPr>
          <w:t>1 Samuel 15:17</w:t>
        </w:r>
      </w:hyperlink>
      <w:r>
        <w:rPr>
          <w:rFonts w:cs="Arial" w:ascii="Arial" w:hAnsi="Arial"/>
          <w:color w:val="000000"/>
        </w:rPr>
        <w:t>). He showed him the hollowness of his vain excuses (</w:t>
      </w:r>
      <w:hyperlink r:id="rId47">
        <w:r>
          <w:rPr>
            <w:rStyle w:val="InternetLink"/>
            <w:rFonts w:cs="Arial" w:ascii="Arial" w:hAnsi="Arial"/>
            <w:color w:val="000000"/>
          </w:rPr>
          <w:t>1 Samuel 15:22-23</w:t>
        </w:r>
      </w:hyperlink>
      <w:r>
        <w:rPr>
          <w:rFonts w:cs="Arial" w:ascii="Arial" w:hAnsi="Arial"/>
          <w:color w:val="000000"/>
        </w:rPr>
        <w:t>). He fearlessly and faithfully told him that the Lord had that day rent the kingdom from him (</w:t>
      </w:r>
      <w:hyperlink r:id="rId48">
        <w:r>
          <w:rPr>
            <w:rStyle w:val="InternetLink"/>
            <w:rFonts w:cs="Arial" w:ascii="Arial" w:hAnsi="Arial"/>
            <w:color w:val="000000"/>
          </w:rPr>
          <w:t>1 Samuel 15:26</w:t>
        </w:r>
      </w:hyperlink>
      <w:r>
        <w:rPr>
          <w:rFonts w:cs="Arial" w:ascii="Arial" w:hAnsi="Arial"/>
          <w:color w:val="000000"/>
        </w:rPr>
        <w:t>). Learn that those who have a message from God must give it faith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most tender to the sinner to whom he was sent. Had he given way to personal jealousy, he might have been pleased at the fall of Saul; for when he was old the people had asked for a king in a most ungrateful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e showed no such mean jealous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he heard of Saul’s fault he was grieved and spent the whole night in prayer (</w:t>
      </w:r>
      <w:hyperlink r:id="rId49">
        <w:r>
          <w:rPr>
            <w:rStyle w:val="InternetLink"/>
            <w:rFonts w:cs="Arial" w:ascii="Arial" w:hAnsi="Arial"/>
            <w:color w:val="000000"/>
          </w:rPr>
          <w:t>1 Samuel 15:11</w:t>
        </w:r>
      </w:hyperlink>
      <w:r>
        <w:rPr>
          <w:rFonts w:cs="Arial" w:ascii="Arial" w:hAnsi="Arial"/>
          <w:color w:val="000000"/>
        </w:rPr>
        <w:t>). He did not give his reproof in a hard and unfeeling spirit, but with a sorrowing heart. The lips that seemed so severe in declaring judgment had been employed all night in pleading for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sentence of God was announced, he did all he could to mitigate the pain. It is the duty of the minister faithfully to denounce sin; but if he would do so effectually, he must prepare the way by tenderness, tears, and prayers; and he must accompany his painful message by a clear evidence of sorrowful tenderness towards the sinner. Nothing tends more to harden sinners than hard denunciation. (</w:t>
      </w:r>
      <w:r>
        <w:rPr>
          <w:rFonts w:cs="Arial" w:ascii="Arial" w:hAnsi="Arial"/>
          <w:i/>
          <w:iCs/>
          <w:color w:val="000000"/>
        </w:rPr>
        <w:t>E. Horne, M.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1 Samuel 1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inned: yet honour me now, I pray thee, before the elders of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y we discriminate between a merely seeming repentance and genuine penitence? There is hardly a passage of Scripture which could render us mere decided assistance than that portion of Saul’s history which here claims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at though there was confession, it was not made until Saul was actually compelled to make it, because the evidence of his sin was incontrovertibly clear. We see that the confession is wrung from him inch by inch, end if, only comes at last when, as far as the facts were concerned, it made no difference whether be confessed or not, for he was proved to be guilty. We discover at once, in this circumstance, the opposite of that state of mind which feels the weight of personal sin, and which longs to unburden itself; and, as we compare it with that scripture (</w:t>
      </w:r>
      <w:hyperlink r:id="rId51">
        <w:r>
          <w:rPr>
            <w:rStyle w:val="InternetLink"/>
            <w:rFonts w:cs="Arial" w:ascii="Arial" w:hAnsi="Arial"/>
            <w:color w:val="000000"/>
          </w:rPr>
          <w:t>Proverbs 28:13</w:t>
        </w:r>
      </w:hyperlink>
      <w:r>
        <w:rPr>
          <w:rFonts w:cs="Arial" w:ascii="Arial" w:hAnsi="Arial"/>
          <w:color w:val="000000"/>
        </w:rPr>
        <w:t>) we are compelled to regard Saul’s action rather as a bungling attempt to cover his sin--an attempt which, after all, did not succeed--than as that unburdening of conscious guilt which is alone consistent with true peni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proof against Saul’s real penitence is his attempt to palliate the crime which he had confessed, by throwing the blame on other persons--“The people took of the spoil.” According to his own view, he was more to be pitied than blamed--“I feared the people, and obeyed their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proof against Saul was his greater anxiety to have the forgiveness of Samuel than to receive the pardon of God--the prominent place he gave to the one above the other consideration. “Now, therefore. I pray thee, pardon my sin and turn again with me that I may worship the Lord.” What argued that postponement of God’s pardon till he was reconciled to man--what but that he treated it as a matter which did not press immediately, which could be arranged subsequently? Could any real mourner for sin have felt thus? with such a penitent, is not the thought of God the One exciting, all-pervading idea in his contrition? How strange the contrast presented by the case before us, to that view of sincere repentance of which the Psalmist was the subject! There was fervour, indeed, in Saul, but fervour in the wrong direction. He would press his point with the prophet, and gain forgiveness if he could, but Samuel “turned about to go a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circumstance which throws suspicion on the penitence of Saul--the manner in which he showed that all his desire was to stand well in public estimation. He had evidently forfeited his claim on the good opinion of those around him. It was to be expected that, having lost the favour of God, he would lose the regard of those around him. That must be an evil state of things which would enable a wrong-doer to obtain from public opinion an award in his favour; and what must have become of the cause of integrity--of honour--of justice--of all that is excellent, where, by reason of the low state of moral feeling, the voice of society is no longer heard to pronounce its verdict, distinctly and emphatically, against evil-doers and in praise of those who do well. In this respect, every community incurs a deep responsibility. To a rightly-constituted mind, even the favourable verdict of public opinion would be of little worth, except as it, echoed the verdict of the court of heaven. This is the highest acquisition, “favour with God and man;” but the latter always in subordination to the former, never as a substitute for it. Saul reckoned that the people would think the better of him if he still ranked among the worshippers of God; he knew that to have given this up would have told effectually against him. There was something even beyond this. He knew that very much of the success of any effort which he might make to keep his place in the good opinion of the community would depend upon the way in which he was treated by Samuel. We blame not Saul for being anxious about, public esteem, but we do blame him for being more solicitous about this than about God’s judgment. (</w:t>
      </w:r>
      <w:r>
        <w:rPr>
          <w:rFonts w:cs="Arial" w:ascii="Arial" w:hAnsi="Arial"/>
          <w:i/>
          <w:iCs/>
          <w:color w:val="000000"/>
        </w:rPr>
        <w:t>J. A. Mi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1 Samuel 1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the bitterness of death is pa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 advan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cried Agag, and the only objection I have go this text is that a bad man uttered it. Nevertheless, it is true, and in a higher sense than that in which it was originally uttered. We talk about the shortness of life, but if we exercised good sense we would realise that life is quite long enough. If we are the children of God, we are at a banquet, and this world is only the first course of the food, and we ought to be glad that there are other and richer courses of food to be handed on. We are here in one room of our Father’s house, but there are rooms upstairs. They are better pictured, better upholstered, better furnished. Why do we want to stay in the inte-room forever, when there are palatial apartments waiting for our occupancy? What a mercy that there is a limitation to earthly environ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also makes room for improved physical machinery. Our bodies have wondrous powers, but they are very limited. Death removes this slower and less adroit machinery and makes room for something better. Mind you, I believe with all anatomists and all physiologists, and with all scientists and with the Psalmist that “we are fearfully and wonderfully made.” But I believe and I know that God can and will give us better physical equipment. Is it possible for man to make improvements in almost, anything and God not be able to make improvements in man’s physical machinery? Shall canal boats give way to limited express train? Shall slow letter give place to telegraphy, that places San Francisco and New York within a minute of communication? Shall the telephone take the sound of a voice sixty miles and instantly bring back another voice, and God, who made the man who does these things, not be able to improve the man himself with infinite velocities and infinite multiplication? Beneficent Death comes in and makes the necessary removal to make way for these supernatural improvements. “Well,” you say, “does not that destroy the idea of a resurrection of the present body?” Oh no. It will be the old factory with new machinery, new driving wheel, new bands, new levers, and new powers. Don’t you see? So I suppose the dullest human brain after the resurrectionary process will have more knowledge, more acuteness, more brilliancy, more breadth of swing than any Sir William Hamilton, or Herschel, or Isaac Newton, or Faraday, or Agassiz ever had in the mortal state or all their intellectual powers combined. You see God has only just begun to build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the climatological hindrances. We run against unpropitious weather of all sorts. Winter blizzard and summer scorch, and each season seems to batch a brood of its own disorders. Have you any doubt that God can make better weather than is characteristic of this planet? Blessed is Death! for it prepares the way for change of zones, yea, it clears the path to a semi-omnipresence. While death may not open opportunity to be in many places at the same time, so easy and so quick and so instantaneous will be the transference that it will amount to about the same thing. Quicker than I can speak this sentence you will be among your glorified kindred, among the martyrs, among the apostles, in the gate, on the battlements, at the temple, and now from world to world as soon as a robin hops from one tree branch to another tree branch. Distance no hindrance. Immensity easily compassed. Semi-omnipresence. Aye! to make that resurrection body will not require half as much ingenuity and power as those other bodies you have had. Is it not easier for a sculptor to make a statue out of silent clay than it would be to make a statue out of some material that is alive and moving, and running hither and thither? Will it not be easier for God to make the resurrection body out of the silent dust of the crumbled body than it was to make your body over five or six or eight times while it was in motion, walking, climbing, falling, or ri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f Death clears the way for all this, why paint him as a hobgoblin? Why call him the King of Terrors? Why sketch him with skeleton and arrows, and standing on a bank of dark waters? Why have children so frightened at his name that they dare not go to bed alone, and old reed have their teeth chatter lest some shortness of breath band them over to the monster? All the ages have been busy in maligning Death, hurling repulsive metaphors at Death, slandering Death. Oh, for the sweet breath of Easter to come down on the earth! I was told, at Johnstown, after the flood, that many people who had been for months and years bereft, for the first time got comfort when the awful flood came, to think that their departed ones were not present to see the catastrophe. As the people were floating down on the house tops, they said: “Oh, how glad I am that father and mother are not here,” or “how glad I am that the children are not alive to see this horror!” And ought not we who are down here amid the upturnings of this life be glad that none of the troubles which submerge us can ever afright our friends ascended? “Surely, the bitterness of death is past.” Further, if what I have been saying is true, we should trust the Lord and be thrilled with the fact that our own day of escape cometh. If our lives were going to end when our hearts ceased to pulsate and our lungs to breathe, I would want to take ten million years of life here for the first instalment. But we cannot afford always to stay down in the cellar of our Father’s house. We cannot always be postponing the best things. We cannot always be tuning our violins for the celestial orchestra. We must get our wings out. We must mount. We cannot afford always to stand out here in the vestibule of the house of many mansions. All these thoughts are suggested as we stand this morn amid the broken rocks of the Saviour’s tomb. The day that Christ rose and name forth the sepulchre was demolished forever, and no trowel of earthly masonry can ever rebuild it. “Now is Christ risen from the dead and become the first fruits of them that slep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ness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bitt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ccompanied with physical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end of earthly hopes and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parates from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within us a fear of the unknown realities beyo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each heart there is a consciousnes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bitterness may be changed to sweetness.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s physical sufferings triv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res us of hopes and advantages infinitely more important than those which perish through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oduces us to the friendship of all heaven, and this for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s to know that Christ, our Brother, and God, our Father, dominate all other realities in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lothes us with the righteousness of Christ. O death, where is thy sting? O grave, where is thy victory?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1 Samuel 15: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hewed Agag to pieces before the Lord in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tive just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who viewed Agag as an enemy to Himself and to His people, would not release him from the punishment he deserved; but inspired Samuel to give him a just recompense of reward. This striking instance of the Divine conduct teaches us that God is more disposed to punish His enemies than sinners are to punish the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show that sinners are disposed to punish their enemies. This will appear both from their character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from their character, as drawn by the Searcher of hearts. God perfectly knows their real feelings, and has clearly described them in His word. And according to His infallible description, they are entirely selfish. They possess not the least spark of holy love, but are under the entire dominion of selfishness. Though their selfishness disposes them to love those who love them, yet it no less disposes them to hate those who hate them, whether they are friendly or unfriendly to God. Esau hated Jacob because Jacob had injured his interest. Sinners, who are under the reigning power of selfishness, are not only hateful, but they hats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ore clearly appears from their conduct than from their character, that they are disposed to punish their enemies. They have been in all ages imbruing their hands in each other’s blood. Nations have destroyed nations, and filled the earth with violence. I proceed, therefore, to the principal point proposed, which is, to sh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more disposed to punish His enemies than sinners are to punish theirs. God knows that sinners are His enemies, and hate His existence, His perfections, His designs, and His whole government. He knows that they hate Him without a cause, as He has always treated them perfectly right. He knows that they are enemies to one another, and be all intelligent creatures. He viewed Agag as an enemy to all righteousness; and He views all sinners in the same light. It may be inquired, why God was more disposed to punish Agag than Saul was? and why in all cases, he is more disposed to punish His enemies, than sinners are to punish their enemies? To this 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cause He hates the conduct, of His enemies simply considered, but sinners do not hate the conduct of their enemies simply considered. Though their enemies may act sinfully, it is not their sinfulness that, they hate. It is only because their sinfulness is pointed against them, and does them hurt, that they hur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more disposed to punish His enemies than sinners are to punish theirs, because His hatred to His enemies cannot be turned into love. The hatred of sinners can be turned into love, because they do not hate the character, but only the conduct of their enemies, which they view as detrimental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hatred of His enemies is perfectly just, but sinners’ hatred of their enemies is always unjust. They never hate them for what they ought to be hated, but only for the injury which they receive from them. They do not hate them for selfishness, which is the only thing for which they ought to be hated; and therefore their very hatred is selfish and wicked, for which they really deserve to be pun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reason why God is more disposed to punish His enemies, than sinners are to punish theirs; and that is, His regard to the good of the universe, which sinners totally disregard in punishing their enemies. They are disposed to punish their enemies for their own sake, and not for the good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disposed to punish, merely to gratify their own feelings, whether it tends to help or hurt any other person or being besid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inners are less disposed to punish their sinful enemies than God is to punish His enemies, then their tender mercies are unholy and cri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is more disposed to punish His enemies than sinners ere to punish theirs, then none can truly love God without loving His vindictive justice. This is an essential tribute of His nature; and He can no more divest Himself of it than He can divest Himself of any other essential attribute than He possesses. He has as plainly revealed His vindictive justice in His word, and as strikingly displayed it in His providence, as anyone of His gloriou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be more disposed to punish His enemies than sinners are to, punish theirs, then His present conduct in punishing sinners is a strong evidence that He will punish the finally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is more disposed to punish His enemies than sinners are to punish theirs, then all real saints are willing that God should punish His enemies as much and as long as they deserve to be punished. Samuel was willing to punish Agag, end hew him in pieces before the Lord, and at His command. Every good man has that within him which approves and loves the justice of God in punishing sin. Every good man is holy, as God is holy, and loves what God loves, and hates what, God ha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is more disposed to punish His enemies than sinners are to punish theirs, then sinners must have a new heart, in order to enter into and enjoy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is more disposed to punish His enemies than sinners are to punish theirs, then sinners have no ground to depend upon the patience of God. Sinners are extremely apt to depend upon the patience of God, supposing that He does and will wait upon them, because He pities them, and is unwilling to punish them. “Because sentence against an evil work is not executed speedily, therefore the heart of the sons of men is fully set in them to do evil.”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1 Samuel 1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muel came no more to see Saul until the day of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withdrawal from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y few bad persons are without some “redeeming quality,” as it is called; and “redeeming qualities” are usually precisely of that kind by which we are most fascinated. The “redeeming qualities” of a wicked man are, however, the very things which should cause us most to fear for these with whom he comes in cont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w--very few, avoid falling into the error of mistaking what are symptoms of possible good in the future for tokens of real good at the present time, and from at least occasionally thinking that their deliberately formed opinion of the entire character was after all incorrect, and that the persons in whom these good qualities are so clearly observable cannot be wicked at all. These, of course, will think and speak of the “redeeming qualities,” not as redeeming qualities, but as the main features of the character, and try to persuade themselves that it is for the sake of these they continue intimacies which their consciences tell them require in some way to be def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is proneness to self-deceit, which in greater or less force lurks in the best of us, there are two other causes which expose us to the danger of being injured by the “redeeming qualities” of godless men. One is the fact that there are undoubtedly blemishes in the characters of very goo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ther source of danger is this. The very best of men are known to entertain an affection for bad men. From this it is argued that the men are not bad. Samuel had an affection for Saul. Saul had many “redeeming qualities”--qualities calculated to make him exceedingly popular. Nor was this all. He had a good deal about him to be liked, and Samuel did like him. A good man, then, may have an affection for a bad man, without being at all mistaken as to his character; nay, even after he had been, as in the case before us, the very persons who had himself pronounced the Divine condemnation. We must not, then, be led astray as to the real characters of those whom we should otherwise feel bound to regard as dangerous by the mere fact that they have awakened an affection in those whom we justly reverence. Had we known no more than “that there was a King of Israel named Saul,” and that the holy Samuel mourned exceeding for him on his losing the kingdom, we should, I think, have taken for granted that Saul was a good man, and yet you see we should have been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iscontinuance of personal intercourse with Saul shows us also the limits of a good man’s companionship with a bad man. So long as there is any reasonable hope of his “redeeming qualities” becoming so developed as to constitute the main features, instead of the exceptional points of his character--so long as the influence imperceptibly exercised by early companionship seems likely to be instrumental in bringing about this change, just so long familiar intercourse with one whose grave faults we perceive may be continued without breach of duty towards God: but so soon as that time has gone by--so soon as these hopes seem unreasonable, then, although the regard still linger, the familiar acquaintance must be abandoned. Every case will, of course, have its peculiarities calling for especial consideration. But still there are certain classes of cases in which we may reasonably suppose that our associating with bad men will be unlikely to benefit them, in which the probabilities are so much against it that we had better not make the attempt, in which we had better not so much look to the possibility of our improving another as to that of his injuring us, in which the foremost thought in our minds should be, “Evil communications corrupt good manners.” Generally speaking, a good and a bad man cannot be much together without either being, however little or imperceptibly, changed by the other. Nor should it be forgotten that the companionship of a good man may be a positive injury to a bad man. He may deceive himself into the belief that his faults are not so great or dangerous as they really are, by the reflection that a good man and a sensible man would not like him if he were not in the main good also. Universally, on persons of about our own age and our own social position, who are obviously and ostentatiously opposing themselves to the precepts of the Gospel, our constant companionship is not likely to produce a good effect, except we be more than ordinarily religious and firm ourselves. Of all the instances you ever knew in which a woman entertained that wildest of notions that she would be able, after marriage, to reform the man over whom her influence was powerless before it--of all such instances--and there are numbers of them, how many are the successes you can recall? In how many do you know the result to have been intense and irremediable misery? No, there are those whose age or weight of character enables them without danger or misrepresentation to attempt the reformation of the wicked by being, to some extent, in their society. There are those who, perhaps, to both these qualifications have superadded the incentive of personal liking. Samuel was one of this sort, yet even to him the time came when ha, the old man, the good man, the minister of God, the man with a strong, affection towards Saul, felt it his duty to “see him no more.”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of Samuel and Saul</w:t>
      </w:r>
    </w:p>
    <w:p>
      <w:pPr>
        <w:pStyle w:val="Web"/>
        <w:snapToGrid w:val="false"/>
        <w:spacing w:lineRule="atLeast" w:line="360" w:before="0" w:after="0"/>
        <w:ind w:firstLine="200"/>
        <w:jc w:val="both"/>
        <w:rPr/>
      </w:pPr>
      <w:r>
        <w:rPr>
          <w:rFonts w:cs="Arial" w:ascii="Arial" w:hAnsi="Arial"/>
          <w:color w:val="000000"/>
        </w:rPr>
        <w:t>It was a final parting: “Samuel came no more to see Saul until the day of his death.” They had now nothing in common. Their views and principles were widely dissimilar. They sought not the same ends, and they used very different means. Samuel so closely followed the will and way of God that he could not have fellowship with a throne of iniquity. A lifetime’s godliness had made Samuel very jealous of the glory of God. He would not compromise his principles for the sake of keeping the favour of a king; and lest he should be understood as approving of Saul’s procedure be absented himself altogether from his court. His absence would be a constant reproof of Saul’s wilful esteems significant token that he deemed his policy ungodly. There are circumstances in the history of the believer, and even of the Church when separation from those with whom there have been union and fellowship becomes a duty. When any one finds that by his station or character he is likely to influence others, if he openly unites with those whose policy he disapproves, he is bound to separate. When any one discovers that he cannot, without countenancing the sin of others, continue in their fellowship he is bound to withdraw. When any one learns that his soul is imperilled by remaining with the ungodly, he must separate. The sacrifice of the dearest ties, the richest gains, and the most cherished associations, must be made, when duty to Christ demands it. Our Lord has laid down the law of a Christian in such circumstances in the plainest terms: “If any man will come after Me, let him deny himself, and take up his cross daily, and follow Me,” etc. You may be associated in relationships that forbid your separation. The law of Christ does not demand the believer to break up his nuptial tie, or his filial ties; but it demands his faithful witness bearing at home. There must be no compromise with truth--with Christ--to please any friend. The world is not to be met half-way. We are not to conciliate by compromise. In the sixteenth century, separation from Rome became the duty of all enlightened souls who protested against the errors and crimes of Modern Babylon. Samuel went away in sorrow. He mourned for Saul. He did not part with him because his heart was steeled against him, or because of any unkindly feeling towards him personally, he yearned after the king with all the affection of a broken-hearted parent. Samuel mourned for Saul, for he pitied the people. Saul was a king according to their mind, and it was to be feared that they would approve of his infatuated policy, and thus turn away from God. Perhaps this had an influence upon his determination to separate from Saul, that all Israel might see that he was no more a party to their monarch’s ways. When so good a man as Samuel retired from fellowship with Saul, they might perhaps reflect upon their own safety. But people are blind, and require long discipline to correct their sins and reform their ways. (</w:t>
      </w:r>
      <w:r>
        <w:rPr>
          <w:rFonts w:cs="Arial" w:ascii="Arial" w:hAnsi="Arial"/>
          <w:i/>
          <w:iCs/>
          <w:color w:val="000000"/>
        </w:rPr>
        <w:t>R. Ste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
      <w:bookmarkEnd w:id="3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1 Samuel 1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t thou mourn for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much sorrow, and its au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the visions of the prophet Ezekiel, a man with a writer’s inkhorn in his hand was commissioned to “set a mark upon the foreheads of the men that sigh and cry for all the abominations that be done in the midst” of Jerusalem. Samuel was one who sighed and cried for the abominations which were done by Saul in his day. But sorrow, however reasonable and becoming, may be carried too far. It may be indulged until it unfits us for duty, or darkens our hope in God; it may disturb our peace and weaken our energies; it may be made an occasion of our halting, and of our neglecting public duty. The very tenderness of Samuel’s heart and his jealousy for God had bedimmed his faith, and kept him bewailing the case of the king. There is a lesson in this of very great practical importance. We may have lost a bosom friend or we may have witnessed a son of many prayers despising parental counsel, and rushing headlong to eternal ruin. God’s wisdom is infallible, and in its developments in Providence is always pared by His love to us. His removal of any of the objects of your affection is now beyond recall. You have duties to God, to your own soul, and to others, which cannot afford the consumption of your energies in sorrow. In the obedience of His will your griefs will be assuaged and sanctified. Samuel was summoned from his vale of tears to undertake a new commission and provide a new leader for the chosen people. A new care is to occupy the prophet’s mind, a new friend is to draw forth his affection, and new objects of labour and of love are to engage him. The sense of personal and relative responsibility is made by God to rebuke and cure a sorrow deemed inconsolable. Those whose spirits were burdened by heavy grief, caused by losses or by crimes, took up a pilgrim’s staff and made a journey to the Holy Land. It was generally believed that a pilgrimage, or a soldiership in the holy wars, was penance sufficient to expiate sin and remove the burden of a sorrowful spirit. But there is a pilgrimage and a cross-bearing eminently serviceable to heal a sorrowful spirit, and to this every mourner is personally called. “How long wilt thou mourn? . . . Fill thine horn with oil, and go, I will send thee.” Yes, mourner, take your staff and go. You have rested long enough at Marah, and drank enough of its bitter water. Circumstances call upon you to journey in the service of the Lord. Your regrets and melancholy indicate need of further conformity to the Lord Jesus. Your grief will be moderated by the satisfaction of obedienc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uty to the Lord. Like Samuel, you are in His service, and have vowed to do His will and to acquiesce in His ways. David lay upon the earth, fasted, and prayed, while affliction was upon his child; but when he learned the issue--that the child was dead--he “arose from the earth.” God does yet forbid tears, but He expects obedience in resignation and the discharge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duty to your own soul. “Why go I mourning? Why art thou east down, O my soul? And why art thou disquieted within me? Hope thou in God; for I shall yet praise Him, Who is the health of my countenance, and my God.” The greatest cause for mourning in this world is conviction of personal guilt in the sight of God. The effect of God’s truth upon the conscience is to calf forth bitter sorrow. The convicted sinner repents and wrings his soul in sorrow, and often in tears. In the Puritan revivals of the seventeenth century this was no less characteristic of the awakening appeals of Baxter and of Flavel, of Owen and of Howe, of Rogers and of Bunyan, of Welch and of Dickson, of Rutherford and of Blair. Deep sorrow for sin marked all awakened souls in that extensive reformation of religion. At such a time many do not know what to do to obtain peace. They cry with the Jews of old, “Men and brethren, what shall we do?” and with the jailer, “What must I do to be saved?” There is oil of joy for such mourning. Relief must come from without. It is not to be got by brooding over your guilt and sorrow, but by arising and going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duty to others. Samuel had something more to live for than his own interest. He was an important member of the Hebrew commonwealth. His grief was a public calamity. The sorrow into which he was plunged might do injury. When there are others to care for, sorrow must not be immoderate. Our friends make demands upon our anxieties, and prayers, and labours. No partial affection for those who are lost can excuse neglect of those who are spared. No regret for the dead can apologise for inattention to the living. How strong an appeal is this to moderate and sanctify sorrow! Labourers for Christ! you may have to mourn over disappointed hopes and lost opportunities, and you may be ready to give way to melancholy at the retrospect of your want of success. But this mourning is ill-judged, sinful, and disastrous. Arise, fill your horn with oil and go to work again.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for the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generally mourn for a man when the light has gone from his eye and his form is still in death. But Saul was worth a good many dead men. He did not pass to his fathers for twenty-three years after the time these words were spoken concerning him. And yet with Saul in the very prime of manhood, God said unto Samuel, “How long wilt thou mourn for Saul?” Samuel had seen with sorrow the king’s lack of high purpose and endurance. He had seen the stress of life tearing the anchor from the rock. Judging by the subsequent life of the ex-king, the rejection was a deeper sorrow to Samuel than to Saul. Samuel knew that in the chosen king was that spark of goodness that needed but to be fanned to become a flame; he knew also that Saul by his own acts was extinguishing even that spark. In the life that men saw, Saul was enriched: in the life that God saw, he was impoverished. And when the inevitable judgment came--in the removal of the sceptre--Samuel mourned for Saul. Of what truths does the story of the royal castaway remind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man may be dead while yet alive. All around us we see men dumb to Divine questionings, deaf to human pleadings, blind to the uplifting vision, men whose Bible is the ledger, whose only church is the shop, whose one god is gold. Such men are dead while yet alive. Samuel of old mourned for the living, and the living still causes hearts to mourn. A mother’s tears for her prodigal son may be more bitter than those which fall upon his coffin. A father’s anguish for his daughter’s sin may be more intense than the anguish born of her passing into the Unseen. The presence of the dead is physically harmful to the living, but the spiritually dead are more harmful. Physical death is inevitable, but it is not the worst thing that can befall a man. The death of the soul causes the very angels to w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o live truly is to live triumphantly. And to be victorious in all things is one of the natural and inherent desires of the human heart. Men desire to be mighty, but the might of man must be based upon the eternal right of God. Triumph cannot be divorced from truth, for God has joined them in an indissoluble bond. There was no hope for Saul as a king, but there was hope for him as a man. The old adage, “While there’s life there’s hope,” is profoundly true. If we will but, stand still, we shall see the salvation of God. The very atmosphere in which we live and move and have our being is charged with resurrection power. “Awake thou that sleepest, and Christ shall give thee light.” (</w:t>
      </w:r>
      <w:r>
        <w:rPr>
          <w:rFonts w:cs="Arial" w:ascii="Arial" w:hAnsi="Arial"/>
          <w:i/>
          <w:iCs/>
          <w:color w:val="000000"/>
        </w:rPr>
        <w:t>F. Burn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rejec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of national faults illustrated in the life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acter of Saul would be by itself sufficient to arrest the attention of the most heedless reader of the annals of human nature; but seen by the side of David, it is more remarkable still. The contrast between the two is strong and lucid at every point. Saul is the man of the world in every respect. He is the Roman hero, shot with the colours of the despotic East; the kind of man who ever has been the hero and demi-god of the world’s idolatry and worship, and ever will be; while David in but few particulars would obtain the admiration of mankind. There is just the difference between the two that there is between the natural and spiritual man; between him who is governed by natural religion, and him who is governed by the grace of God. But while this is the case with Saul as an individual, he resembles in a striking manner the character of nations. While he embodies the spirit of Rome, and the philosophic Greek, and bears the strong impress of the Asiatic despot he gathers up into himself the leading features of our own nation. He is very Saxon. The errors which we as a nation are constantly making, are, in all their leading features, those of the King of Israel. We are inclined nationally to embody the elements which form Saul’s character, and to worship the result. We are inclined as a nation, in each circle of our society, educated and uneducated, to despise those elements which form Dav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Saul:--Saul’s appearance was in his favour: men always are favourably impressed by personal advantages. Height, power, and beauty are ever weights thrown into the descending scale in the hand of the world. Facility is half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reserved; and every man who has the power of reserve gains two steps to the one gained by him who speaks his feelings; simply because the tongue is the first instrument of hurried conviction, and the rapid speaker makes many slips. To have perception, feeling, and discernment, but to be able to hold them all in check, is one of our greatest powers. But the same force which Saul could use over his private feelings of this kind, he was also able to use over his affections. The world has ever admired this kind of trait, from Brutus downwards; but after all it may be an over-rated virtue. Saul valued religion. With no religious faith, he knew the valu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ul, too, was proud, intensely proud. Saul bad no vanity; but he had genuine pri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he was generous; and generosity is ever valu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 determination to recognise the externals of religion led him often into something very like dissimulation. But dissimulation in certain things is a virtue in the world; it is so with matters to do with relig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there is a second stage in Saul’s Career which is highly significant. God gave up Saul, and the difference was manifest; the evil spirit occupied him at o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n came the third stage,--strikingly consistent, however paradoxical, with the others--the stage of superstition. The large-minded infidel becomes narrowed to the small compass of the superstitious, and he for whom God and His Church were not wide enough, satisfies himself with the Witch of Endor. He who found the priesthood too confined a means to attain his end, and the sacrifices too formal, bowed before an incantation, and shivered before a ghost. The only truly wide-minded man is he whose thought and soul are limited by the Word and Will of Gad. His death was worthy of him. The Roman philosopher fell upon his sword; and Saul strove to perish by suic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aul is best seen in contrast. The key to Saul’s character is self-seeking: that unlocks each portion of his being. David’s soul was fixed on seeing God. He was absorbed in the Being in Whom he lived, died, and had his being. The world cannot appreciate this; and if the world cannot, still less the infid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I said, delighted in reserve: David expressed everything. His heart was full, and “out of the abundance of his heart his mouth spake.” Saul delighted to show independence of everyone, and contempt of those on whose aid he might be supposed to rely. Far otherwise with the son of Jesse. He was ever bewailing the conduct “of the sons of Zeruiah,” courting Abner, or pacifying Joab. He seemed to delight in showing his real dependence on all who surrounded hi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calmly swore that Jonathan should die, and the entreaty of a people and a devoted army could hardly rescue him from his hands; and yet what son deserved more at a father’s hands than Jonathan? David wept for Absalom, a rebel and a hardened libert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Saul, sacrifices, priests, and prophets were but useful unrealities, figures of a clever fiction, </w:t>
      </w:r>
      <w:r>
        <w:rPr>
          <w:rFonts w:cs="Arial" w:ascii="Arial" w:hAnsi="Arial"/>
          <w:i/>
          <w:iCs/>
          <w:color w:val="000000"/>
        </w:rPr>
        <w:t xml:space="preserve">dramatis personae </w:t>
      </w:r>
      <w:r>
        <w:rPr>
          <w:rFonts w:cs="Arial" w:ascii="Arial" w:hAnsi="Arial"/>
          <w:color w:val="000000"/>
        </w:rPr>
        <w:t>of the stage on which he happened to be acting: with David they were powerful real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ul reserved the prey and spoil for himself, and made his own compromise with God. David’s obedience was entire; his own wail was that it was not more perfect than it was. Saul never committed himself before the people; David often did. He never strove to conceal the feeling which worked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feature in Saul’s character I have not mentioned--his regard for aristocracy and wealth. Agag and the flocks were saved, and that at the expense of God’s Will and word. The son of Jesse found delight equally with the poor and lowly, as with the sons of kings and the hereditary princes of foreign la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ul became the slave of Satan, and his heart the dismal scene of the operations of evil spirits; David became “the man after God’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aul’s soul narrowed as he advanced: the temple in which it at last worshipped was the Witch’s Cave at Endor. David’s daily widened. The Temple of Jerusalem was the design of his old age; and the expansive knowledge of God and His Law is recognised in many a Psalm. Saul lived to establish and elevate self. Proud, independent, and ironical, he moved over a plane of his own. But he left no crown to his son His very descendants were extirpated. David had no such aim; he never thought of aggrandisement or of self; but his son sat on his throne, and that to many generations. And the Son of David occupies the throne of eternity. “He shall reign forever and ever Lord of lords and King of kings.” The two are placed in such singular juxtaposition and contrast, that they must be intended to be viewed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iking application of the character of Saul to our own nation and race. Is there not among us an inclination to view the Church as a means rather of keeping the people in subjection, and a great and efficient instrument for education, than as having a real and intrinsic power of its own--a sacramental energy, which is there, whether we use it or no? Is there no tendency, too, besides that very superstition, when we are religious, which marks the impression of unreality as clinging to all the great external observanc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ational traits of pride, independence and reserve, which remind us of the clever king. When his election was in hand, “he hid himself among the stuff, and he could not be found.” It was the affectation of reserve. His contemptuous silence at the neglect of the men of Belial, and those other occasions referred to above, show the same tendency. Our reserve as a nation goes far, and shows itself in many ways. There is a lurking disposition to suppress the expression of distinctive Christianity, and to use the parlance of natural religion in preference to that of the Christian. Is it not true that that very suppression of natural impulses which society is inclined to admire and almost to deify, is after all often a cloak for a more subtle form of self-seeking and proud independence? We see the inclination to suppress natural affections from an early age. The schoolboy scarcely likes to own his mother, and is not sure whether he ought not to be ashamed of his sister. This state of things belongs especially to my own country. It is not found in the same way on the continent. The natural emotions of the heart are more recognised and honoured among other people than among ourselves. We may rate the subjugation of natural affections too highly; we may be passing by some other tendency, in whose discipline we shall gain a higher 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 still more striking parallel in the case of Saul. His tendency was aristocratic and avaricious. He obeyed God’s order in invading the territory of Amalek. But he preserved the king and the sheep. The soft yet imperious call of kindred sovereignty were too much for the lowly-born monarch. For this he sacrificed his obedience to God. The tinkle of the ornaments which sounded on the camel’s neck of the Amalekite prince, were more attractive than the approval of the Prophet. May we here, too, find no parallel with ourselves? Though we are proud of the free access to high position offered to the lowliest born of those whose circumstances are most humble; and while a popular government guarded by the restraints of a monarchical and aristocratical influence is our often-repeated boast among the nations of the earth; still, is there not a singular inclination to covet the smile and favour of the nobly-born, and a constant recognition of the fact that we would sacrifice distinctive Christianity rather than the approval and countenance of a court? We worship respectability. Its forms peer in the background of all our prof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ore, Saul saved the sheep. Money is sometimes the cry of a nation, and the amassing wealth, or standing high in a commercial reputation, frequently transcends the homage paid to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 graver evil still is suggested by Saul’s character. His religious belief was broken. It rung to the touch of the world outside; but it had no substance. It was not faith. Religion and the Church were machines with him available for important State purposes, but here they stopped. The ministry of the Church may be represented as, and treated like, a foible, with no commission beyond the civil appointment. The Church herself is looked upon as a State machine, to be curtailed or amplified at no higher bidding than that of the earthly sovereign. And yet with all this the respect paid to those who occupy ecclesiastical position and office reminds us at every turn of Saul’s homage to Samuel, while he laughed at the effort made by the Prophet to establish anything more than a conventional position. The day may come, and that soon, when this momentous question may sever man from man with a wrench, for which Church history in this country has scarcely a parallel. The day when men must say whether there be anything or nothing in the Holy Eucharist; whether the ministry be an order which holds its charter from heaven; and whether the Church herself, be descended by Divine appointment through successive ages, the Bride of Christ and the instrument of salvation to man; or whether she be merely the best arrangement existing to carry out the ends of the politician and the legislator. These things are either anything or no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end of Saul was singular. From the dreams of unrealities and shams he betook himself to the pursuit of the figures of superstition. He forsook the boundless expanse of scepticism to pen himself up in the dark and confined cell of superstition. In pursuing the parallel we must see whether, as a nation, we may not be yielding to superstition, while we reject religion. The attendance at church on Sunday morning performed as an act of expiation for the sins of the week past, and palliation of the intended laxity of the week to come; the subscription offered to the swelling list of benefactions for this public charity or the other; the mite offered from the ample fortune to the Church to justify the alienation of the remainder of fortune to self; are really acts of superstition. Saul perished on the field of battle. It may be that by a fall from the pride of military glory nations of similar characters to the Israelitish king may have yet to learn that it is not in the bow, or in the horse, or in princes is the safe trust, but only in the Lord our God. Men tell us we must have a fall. The world at large have detected British pride. It may be magnificent, it may be successful, it may draw down admiration, or fear, or awe; it may compel homage; it may dazzle the eye of the observer, lest he detect flaws which really exist; but it must be offensive to God, it must “have a fall.” It is “the meek who will inherit the earth.” (</w:t>
      </w:r>
      <w:r>
        <w:rPr>
          <w:rFonts w:cs="Arial" w:ascii="Arial" w:hAnsi="Arial"/>
          <w:i/>
          <w:iCs/>
          <w:color w:val="000000"/>
        </w:rPr>
        <w:t>G.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the counterf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Bible may be called God’s Picture Gallery so the Holy Spirit frequently bangs up side by side two portraits which bear much resemblance to each other, and yet have points of striking difference. I think it is plainly one of God’s great purposes to help us to discriminate between the true and the false. Judas and Peter both act basely; but one is a traitor, while Peter, with all his sin, is a genuine disciple. The same contrast, again, we observe in the ease of Demas and Luke. “For,” says St. Paul, “Demas hath forsaken me, having loved this present world, and is departed to Thessalonica:” “Only Luke is with me.” One more contrast let me remind you of. In the eighth chapter of the Acts we read of Simon Magus, how he was astonished, believed, and was baptised; but he was not converted; his heart was not right in the matter; and Peter tells him, “Thou art in the gall of bitterness, and in the bond of iniquity.” But at the close of that chapter we have in the Ethiopian eunuch a beautiful instance of honest search after truth, and simple 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d story of Saul’s life. I think we shall be led to observe the dramatic effect produced in the arrangement of the First Book of Samuel. As in the earliest chapters the pious childhood of Samuel is contrasted with the profligate career of the sons of Eli, so, as we dwell upon the later chapters, our minds are continually divided between admiration of David’s fortitude, charity, and holy faith; and pity for the sinful course and evident misery of the once noble king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certainly much about Saul’s early conduct which is very captivating. He was a very fine young man; taller by a head and shoulders than any of the people, and there seems to have been, at first, a very pleasing humility in him; he said nothing to his uncle of his prospects. Then he was a man of warm affections. Again, he was a man who had evidently received some religious impressions. Still I think we are warranted in saying that there was no work of grace in his soul. It is said indeed of Saul, that “God gave him another heart,” and that “the Spirit of God came upon him;” but as God never calls to a work without giving the power to perform it, this only refers to his qualifications for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next, the steps in his decline. While he was in humble life he had a humble spirit, but prosperity was too much for him: with wraith and power came spiritual decline. Oh, beware of ambition: beware how you “seek great things for yourselves.” You are thinking of advancement, perhaps, desiring promotion, or laying up a fortune. Look at Saul; look at Solomon; and I think you will pray, in the words of our Litany, “In all time of our wealth, Good Lord, deliver us.” Saul’s prosperity was his ruin. David says, “It is good for me that I have been afflicted:” nay, I am inclined to think that even in his ease there is a beautiful simplicity of character, and steadfastness of faith, a singleness of eye, during the times of his affliction, which we often look for in vain when things went well with him. Next, we observe in Saul what is sure to come with pride and ambition, a want of faith, and an impatience, which led him to offer the sacrifice, instead of waiting for Samuel. Prosperity had been too much for him: he had begun to depart from God. When faith in the unseen is weak, and heavenly things do not occupy the soul, it almost always falls a prey to covetousness: and hence his sin on this occasion; the spoil was too tempting, and he seizes upon it like Ach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duty towards mere professors--towards those who, while in many respects they resemble Christ’s disciples, are not really the people of God. It is said that one use that is being made of the metal called aluminium, is the manufacture of sovereigns so nearly resembling the current coin that it is extremely difficult, to distinguish between them. The stamp is in all respects perfect, the colour is the same, they are even of the same weight, and the application of some acids produces no results. Still there is a difference in value, and of course they will be able to discover it at the banks. Satan is very clever; he has been able to produce, in all ages of the Church, splendid hypocrites, such as have deceived some even of the elect. Still, there is a difference at heart between every child of God and every child of the devil. How shall I know a Judas from a Peter, a Demas from a Luke, a Saul from a David? Contemplate Jesus: let His perfect term continually fill your eye: walk yourself habitually with Him; and then you will not long be d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duty of separation. It became Samuel’s duty to separate from his friend; and we read that “Samuel came no more to see Saul until the day of his death. Are you as particular about this as you should be? You must not be too lax in your judgments. Those first six verses of </w:t>
      </w:r>
      <w:hyperlink r:id="rId56">
        <w:r>
          <w:rPr>
            <w:rStyle w:val="InternetLink"/>
            <w:rFonts w:cs="Arial" w:ascii="Arial" w:hAnsi="Arial"/>
            <w:color w:val="000000"/>
          </w:rPr>
          <w:t>Matthew 7:1-29</w:t>
        </w:r>
      </w:hyperlink>
      <w:r>
        <w:rPr>
          <w:rFonts w:cs="Arial" w:ascii="Arial" w:hAnsi="Arial"/>
          <w:color w:val="000000"/>
        </w:rPr>
        <w:t>, show you that while it is not your duty to condemn, it is your duty to discrimi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re is one more duty which we learn from Samuel’s conduct towards Saul. Samuel mourned for Saul And so we have the picture of the one man going on from bad to worse, adding sin to sin; and his friend, who, from duty to God, felt constrained to keep aloof from him, still mourning over and praying for him: even as Jesus wept over Jerusalem. (</w:t>
      </w:r>
      <w:r>
        <w:rPr>
          <w:rFonts w:cs="Arial" w:ascii="Arial" w:hAnsi="Arial"/>
          <w:i/>
          <w:iCs/>
          <w:color w:val="000000"/>
        </w:rPr>
        <w:t>C. Bosanqu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ndication of the sentence on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was a man, an Israelite, a king, the first king of Israel; under these heads let us group our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man. Is this a great thing? Yes, very. There are so many of us that we think lightly of our kind. But what lofty dignity there is in manhood! What marvellous responsibilities cluster about it! Crowned with a kingly immortality how sublimely important is each individual! God’s claims are on that heart. Each instance of withdrawal or suspension of its homage, nay, even the independent action of its powers without reference to heavenly supremacy, is an act of disloyalty. If this earth contained but one rebel how would his loyal fellows stare at the prodigy! But no familiarity with sin can, in God’s estimate, take away its first offensiveness. How preposterously foolish to quarrel with the Great King when, in any instance, He makes the line of judicial infliction in temporal things approach the line of the sinner’s deserv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was an Israelite. As such, the claims of God, and his own responsibilities were largely increased. The will of God pressed with peculiar force on the conscience of every member of that nation. The Jew who neglected, or interfered to modify the Divine will was doubly culpable. Still further aggravated would be the offence if that will were plainly laid before the mind and emphatically pressed upon the conscience. Precisely such was the case of that offender whose conduct we are revie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was king of Israel. As such, he was vicegerent of God. God’s lieutenant and the asserter of Israel’s rights ought to have set himself promptly to the completion of the case against Amalek by avenging upon them the dishonour of God, and the damage done to His people. See we not here that insubmissiveness of will, that independence of aim and action which form the germ of all the evil that has intruded upon God’s holy universe. Nor is it a valid plea, palliating deviation from the strict and full performance of his commission, that it involved a dreadful sacrifice of human life. And if his heart recoiled more violently from the execution of the king than from the carnage of the whole nation, this only adds another touch to the outline of his vanity. It would be a rare triumph for him to lead about the captured king of their oldest and bitterest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ul was the first king of Israel. The nation had just passed through an important crisis. The change of government was the permitted consequence of national unfaithfulness to God. His holy presence, as their immediate Ruler, was irksome to their criminal independence, and alarming to their conscience. When their king fully develops his character, he is found to be animated by the same views and feelings. Here, then, are most critical circumstances. The people have drifted far into the region of disloyalty to God and indifference to Divine things, and the change of Government which this ungodliness introduced has added new force to the current of growing degeneracy. The king has connived at disobedience. Most perilous precedent! Doubly so at the commencement of a new regime which it must help to mould. If knighthood, in its early days, be permitted with impunity to tamper thus with the behests of God, and vaunt itself in the spoils of authority reft from the majesty of heaven, what shall the end be? The case is urgent. A preventive, however terrible, must be applied. (</w:t>
      </w:r>
      <w:r>
        <w:rPr>
          <w:rFonts w:cs="Arial" w:ascii="Arial" w:hAnsi="Arial"/>
          <w:i/>
          <w:iCs/>
          <w:color w:val="000000"/>
        </w:rPr>
        <w:t>P. Richard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
      <w:bookmarkStart w:id="33" w:name="5"/>
      <w:bookmarkStart w:id="34" w:name="6"/>
      <w:bookmarkStart w:id="35" w:name="7"/>
      <w:bookmarkStart w:id="36" w:name="8"/>
      <w:bookmarkStart w:id="37" w:name="9"/>
      <w:bookmarkStart w:id="38" w:name="10"/>
      <w:bookmarkEnd w:id="32"/>
      <w:bookmarkEnd w:id="33"/>
      <w:bookmarkEnd w:id="34"/>
      <w:bookmarkEnd w:id="35"/>
      <w:bookmarkEnd w:id="36"/>
      <w:bookmarkEnd w:id="37"/>
      <w:bookmarkEnd w:id="38"/>
      <w:r>
        <w:rPr>
          <w:rStyle w:val="Large1"/>
          <w:rFonts w:cs="Arial" w:ascii="Arial" w:hAnsi="Arial"/>
          <w:color w:val="000000"/>
          <w:sz w:val="24"/>
          <w:szCs w:val="24"/>
        </w:rPr>
        <w:t>Verses 4-18</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1 Samuel 16: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did that which the Lord spake, and came to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visit to Bethle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history is entwined around one locality! The very name of a village recalls events most momentous to the world, and fills our minds with the memories of the past. “Man is a materialist, and he tries to give a material magnitude to memorable places; but God chooses any common spot for the cradle of a mighty incident, or the home of a mighty spirit.” “Twenty years ago,” says the writer from whom we have just quoted, “Some English voyagers were standing on a flat beach within the Arctic Seas. From the excitement of their looks, the avidity with which they gazed into the ground, and the enthusiasm with which they looked around them, it was evident that they deemed it a spot of singular interest. But anything outwardly less interesting you could hardly imagine. On the one side, the coast retreated in low and wintry ridges; and on the other, a pale ocean bore its icy freight beneath a watery sky; whilst under the travellers’ feet lay neither bars of gold nor a gravel of gems, but blocks of unsightly limestone. Yet it was the centre of one of nature’s greatest mysteries. It was the reward of years of adventure and hardship; it was the answer to the long aspirations and efforts of science--it was the Magnetic Pole. The travellers grudged that a place so important should appear so tame. Bethlehem was “little among the thousands of Judah” in its palmiest days, and it has not advanced in civic greatness since; yet one of the most celebrated spots of which the world is proud. While yet without its village, it had a hallowed name in Hebrew story as the birthplace of Benjamin and the burial place of Rachel. There were the fields of Boaz, where Ruth gleaned behind the reapers amidst the golden sheaves. There Jesse held his patrimony, and in his dwelling was the nativity of the minstrel king. There was anointed the man after God’s own heart to be the king of Israel, by which his native village was made the mother of a long line of princes. Here halted the star that had guided eastern sages to behold the King of kings. And behind the khan, in one of the oxen’s stalls, a wayfaring woman “brought forth her first-born son, because there was no room for her in the inn;” and in that babe of Bethlehem the incarnate God was manifest. Many have gone far to behold this sacred spot, and have lingered devoutly over its scenes as they recalled the glorious events of which it has been the thea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had felt it hard to bow to the decree of God, and sorrowed so much as to receive a rebuke--the only one recorded as spoken by God to him. He was reluctant to go to Bethlehem even after his commission. He “shrunk from this task which added all that was wanting to confirm the doom of Saul. He sought to shun the duty by expressing apprehensions for his safety should Saul hear of the transaction.” “How can I go? If Saul hear it he will kill me.” This was a question of inquiry, perhaps, rather than of distrust--a question such as Manoah put regarding the angelic visitant to his wife, and such as the Virgin Mary proposed when she asked regarding the unparalleled annunciation which Gabriel had made to her. Samuel sought counsel from the Lord in his extremity, that he might be enabled to fulfil the Divine command. It was not that he shrank from duty, however trying, but that his way might be opened up for its discharge. God suggested a way: “And the Lord said, take an heifer with thee, and say. I am come to sacrifice to the Lord. And call Jesse to the sacrifice, and I will show thee what thou shalt do; and thou shalt anoint unto me him whom I name unto thee.” This removed the great difficulty, and guaranteed Divine wisdom to direct his conduct. How safely might he go when he had the counsel of God--when he was assured of strength and wisdom according to his day! It is ever thus with obedient faith in following the path of duty. The believer may go on when he has the word of God to encourage him. The Lord opened up Samuel’s way by suggesting an exercise that concealed his chief object. He was to take a heifer with him, and call Jesse to the sacrifice and feast. This seems to have been not an unusual occurrence. A similar occasion took place when Saul was first apprised of the kingly dignity awaiting him. It was quite an event in Bethlehem that the venerable prophet should be there. The people held him in very high esteem, and felt an awe upon their spirits in his presence. His was entirely, so far as they were concerned, a religious errand. He declared his purpose thus:--“I am come to sacrifice unto the Lord; sanctify yourselves, and come with me to the sacrifice.” So Samuel desired the purification of the sanctuary to be passed by those that joined with him in the sacred ordinance. They were to wash their clothes--indicative of the spiritual cleansing of the heart which is essential to the right observance of the sacrifice. Samuel assisted in the exercise, he performed for them the priestly service, as Moses did for Israel and gob for his sons. It is meet that there should be special preparation for holy services. It is true that believers are always understood to have a right to privileges; but they have not always the fitness. They may have been backsliding; their hearts may have been polluted; they may have become entangled in worldly cares. A season of preparation is, therefore: proper and useful. How solemn it makes a communion when you go from the laver to the table, and from the robing room to the banquet hall! How sweet it makes the fellowship when you realise acceptance, and have communion with the Father, and with the Son, and with the Holy Ghost! That sacrifice at Bethlehem had its joys; and its blessed influence would long be felt by Jesse and his sons. But ere they sat down to feast upon the offered victim, Samuel had another ceremony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ought a special interview with the sons of Jesse, that he might set apart one of them for a high dignity in the future history of the Hebrew commonwealth. The Lord said unto Samuel, Look not on his countenance, of on the height of his stature: because I have refused him: for the Lord seeth not as man seeth; for man looketh on the outward appearance, but the Lord looketh on the heart. The beautiful is not always the true nor is that real beauty which is merely outward. In man the material is superseded by the moral. The nation of highest cultivation in heathendom worshipped the beautiful to the neglect of the moral. Greek religion was aesthetic, not holy. The goodly countenance fascinates, and then too often deceives; but it is “the ornament of a meek and quiet spirit which is in the sight of God of great price.” The opinions of God an those of men are much contrasted here. “The Lord looketh on the heart.” Solemn thought! He knoweth fully all that characterises the inward and spiritual nature of man. The quaint, but spiritually-minded John Berridge thus wrote of his heart: “O heart heart, what art thou? A mass of fooleries and absurdities, the vainest, craftiest, wickedest, foolishest thing in nature.” Beholding himself in the mirror of God’s word, his opinion agreed with that of God. David must have had a similar view of his when he prayed, “Create in me a clean heart, O God; and renew a right spirit within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 after God’s heart at last, was found! The captain of the people of God, who would fulfil in his rule all the will of God, was selected. The great type and the earthly progenitor of the Messianic King, and the pledge of Israel’s greatness, stood out before the prophet’s eye. Samuel’s grief was assuaged. We are thus introduced to one whose personal history and typical character are of undying interest to the Church of God. Genius was born with this son of Jesse. Music and poetry were a part of his nature, and received a high development from his ardent cultivation. His harp often beguiled the loitering day or the weary night, as he watched his flocks; and, when a minstrel was sought to soothe by melodious sounds the agitated mind of Saul, whom God’s spirit forsook, the young Bethlehemite was made musician to the king. David was a poet, and sang his own Hebrew melodies to his tuneful harp. He was godly, and dedicated his music to the praise of Jehovah. He was profoundly acquainted with the word of God, and while setting many of its heroes of faith and events of grace to music, he was permitted to add largely to the volume of inspiration. Samuel rejoiced in David ca the day of his anointing, though he saw not yet all things put under him. In like manner may the believer rejoice in the Son of David and the Son of God, though he sees not yet all things put under His feet. We have a pledge of his future government of all things after God’s own heart in what He has already done. (</w:t>
      </w:r>
      <w:r>
        <w:rPr>
          <w:rFonts w:cs="Arial" w:ascii="Arial" w:hAnsi="Arial"/>
          <w:i/>
          <w:iCs/>
          <w:color w:val="000000"/>
        </w:rPr>
        <w:t>R. Ste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7"/>
      <w:bookmarkEnd w:id="3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1 Samuel 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k not on his countenance, or on the height of his st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human avail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nunciation of one fixed principle in the Divine government is of immense value as having a practical bearing upon all the mighty relations which each man sustains to his M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ry to analyse the statement on the negative side, to begin with. The Lord does not look upon the outward appearance in fixing His judgment of any human soul. It so happens that this very narrative actually specifies many of those particulars which men are wont to regard as highest in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xample, the Lord does not look upon one’s social rank. The family of Jesse had no conspicuousness or remarkableness, as the world reckons. Moreover, David was the one that made it royal, and when he was chosen he was by no means the head of it. Good Lady Huntingdon used to say she thanked God for the letter M, for he did not tell Paul to say “not any,” but “not many.” Now it is certainly true that the best part of the world’s highest worth has risen from what would by some be called its lowest sources. It is usual to sneer at the plebian birth of Oliver Cromwell as well as that of Napoleon Bonaparte; but this had nothing to do with any vices they displayed or any virtues they possessed. These men were kings of other men by reason of a manhood which Charles the First; never got from the contemptible Stuarts, nor Louis the Sixteenth from the more contemptible Bourbons. The pride of rank is prone to run into an extreme of superciliousness, of self-seeking, and of oppression. Cornelius Agrippa actually institutes an argument to prove that there was never a nobility which had not wicked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the Lord does not look upon one’s family history. The lineage of Jesse, Obed, and Ruth was quite humble in its origin. David’s mother is not even mentioned by name in the Scriptures. It is pitifully mean and conceited for anyone to set himself up as meritorious because his family once had a hero among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Lord does not; look upon one’s fortune. If anyone supposes that the wealth of the “rich kinsman” Boaz had come down by inheritance into this family estate, we are surely without hint that the property had anything to do with the lot of the shepherd boy Dav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does the Lord look ripen one’s appearance. It is interesting to notice that in the margin of our English Bibles the words in the seventh verse of this chapter, “the outward appearance,” are rendered more literally “the eyes;” and also the words in the twelfth verse, “a beautiful countenance,” are rendered “fair of eyes.” That is to say, David is not chosen for his good looks, nor is Eliab rejected because of his; they may both have had fine eyes, but; the Lord doth not regard such things in His selection of men for high service of Himself. John Milton was blind, and Thomas Carlyle was not considered attractive in showy company. Paul was diminutive and half blind, in bodily presence weak and in speech contemptible; “but,” says Chrysostom, “this man of three cubits’ height became tall enough to touch the third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the Lord does not look upon one’s age in making His choice of men. He sometimes selects children, and then trains them at His will. Polycarp was converted at nine years of age, Matthew Henry at eleven, President Edwards at seven, Robert Hall at twelve, and Isaac Watts at nine. God chooses His best workers often in the beginning of their intelligent existence; they that seek Him early are sure to fin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urn to the positive side of the statement concerning the Divine choice of men. The Lord does not look upon the outward appearance: what does he look upon? What is meant here by the word “heart?” “The Lord seeth not as man sooth; for man looketh on the outward appearance, but the Lord looketh on the heart.” It is not necessary that we try to be abstruse and philosophical in giving an interpretation to this familiar word “heart.” The entire nature of the individual is brought into vi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sober review of what has already been said, it seems as if there might be wisdom in picturing our own lives for a little while, in holding them out before careful and discriminating analysis. Then we can put some fair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xample, this. Do we hope for God’s favour on the ground of a long line of personal recommendations? Some there are who conceive of their advantages as far higher than those of others, although many men with whom they compare themselves are on much superior elevations both in experience and in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this subject leads us to inquire whether our personal salvation is to be settled by what the world around us thinks about, our showy piety, or by what the Lord Himself thinks. There is an outward sanctimoniousness which looks very like sanctity: will it all end the sam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in view of this subject, there would follow this question: How much of what worldlings prize will vanish when the Lord makes known His register of actual worth? Calmly does that eye of God keep gazing down upon men: it registers us all justly; end that estimate will stand forever undisturbe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appea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of the world worship outward beauty, but if they find it nothing more than an appearance without a reality in manner and deed, it soon tires them. An old writer compares beauty to an almanac; if it last more than a year it is a marvel. Men weary of that, beauty which is nothing more than an ornamental show. A modern writer aptly says that “the highest beauty is the expression of an honest heart and a sweet disposition.” There is a flower known by the name of “Imperial Crown,” which is admired on account of its showy appearance, but you throw it away because of its unpleasant perfume. The Lord values men and women, not by their diamonds, their gold, their carriages, and their titles, but by the purity of their heart and the helpfulness of their disposition. In God’s mind, there is no distinction of plebeians and aristocracy. The only nobility God recognises is the truth of the heart and the goodness of th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reated us in order that we may acquire true beauty. If we are honest, we shall admit that in heart we are not beautiful. The New Testament, confirms this; but the gospel is good news, revealing that every man may be transformed into the children of light by the indwelling of the beautiful spirit of God. When governed by the new nature, which God gives to everyone that asks, all mankind shall become beautiful. He is still a man, but he has received the nature of a God. Do you think God sent you into the world only to stitch at that machine, or to go up a ladder with bricks, or to sweep that gutter? He sent you into the world to be made a beautiful being, with a holy character, a sweet disposition, an angelic life. Let us live for our high destiny. Do not be troubled though it takes many years to grow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be beautiful in the sight of God, and exhibit this character to our fellow men, we must learn His will, and do it, and on no account grie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oundation for a beautiful character is that you are not only to love God, but also love your fellow men. If you would be beautiful in your life, you must copy the disposition of Jesus, Who lived for one great object, namely, to bless and save mankind.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 looketh on the outward appearance, but the Lord looketh o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human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urpose claims a specific direction: the “Lord looketh on the heart.” What, does this mean? David’s own understanding of the examination through which he in company with his brothers passed in this instance comes to view afterward in the rehearsal of one of his historic Psalms for the temple use: “The Lord shall judge the people: judge me, O Lord, according to my righteousness, and according to mine integrity that is in me.” The chief of all the words he here employs is “integrity:” this he accepts cordially for himself and repeats with equal candour for the aid of others. Now we know that the word “integrity” is derived from the Latin integer; and the meaning of integer is “whole;” and wholeness is our old strong Saxon for holiness. That is to say, what God means by stating that He looks upon, not the outside of a man, but his “heart,” is, that He considers the wholeness of one’s nature, and desires it to become holiness. He looks at each man through and through, and registers him by his soundness, his genuineness, his entire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urpose erects a fixed standard. A man’s “heart,” as thus understood in the religious sense and as worthy of the Divine regard, depends upon the thoroughness with which the man adjusts each exertion of his will to the Divine wall. That is to say, God’s heart is the test of man’s heart, God’s wish, God’s plan, God’s purpose--in a single word, God’s law--showing the perfect stand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urpose starts a permanent revolution in a human character. The most interesting verse in this narrative, as well as the most valuable, is that which announces how “the Spirit of the Lord came upon David from that day forward.” If, is wonderful to think of these changes now wrought upon thin anointed stripling. Henceforth he is to be the shepherd of Israel; so he continues to manage his father’s flocks a while longer, in order that he may learn the shepherd’s duty. Henceforth he is to be the sweet singer of Israel; so he lingers out under Bethlehem sunsets and Syrian stars, in order that he may seek poetic images a while longer for some additional Psalms. Henceforth he is to be the monarch of Israel; so he is led a while longer among fierce outlaw experiences, consorting with the oppressed and the poor, in order that he may learn to understand his own subjects before he has hold of the sceptre by which be is to rule them wisely. And during this entire period this crownless king is hastening unconsciously forward in the lines of God’s unfaltering purpose. The Unseen One is the All-seeing One. He does not look on the outward appearance at all, save as one of His ways of knowing the man’s heart. This leads to another question: What is the use of wasting years of weary life in just trying to keep up appearances before men and women and before God? Oh, how full this old world is of those who spend their time and energy in fashioning parades of unreality and hypocrisy and emptiness, not one of which is looked on by God, not one of which is respected by meal. And this, too, to the neglect of the heart, upon which are grounded the decisions of present favour and future destiny. What disappointments at the day of final reckoning there will be for men and women who have fought for a title, a star, or a ribbon, in the vain hope of being looked upon because of it! What disclosures of folly, what revelations of surprise! How ignoble their aims, how empty their achievements, how absurd their ambitions, how fierce their rivalries, how useless their victories, how unimportant even their worst defeats! The call of God does not confer on any one the privilege of pride or the indulgence of haughtiness; it calls a servant to service, and kingship comes further on. It only makes a true soul more knightly and more bumble to know that he has been summoned in secret into the grand purposes of Go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God’s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e difference between God’s judgment and man’s. God looketh on the heart; man on the outward appearance. The greatest heart, in that family best in the humblest bosom. God saw the only kingly heart in the shepherd boy, and He made him king. So the world stands before God. He divests men of the trappings of wealth, the robes of office, the assumptions of power These things are temporal and adventitious circumstances, mere cobwebs we have woven round us. Man looks on the face, God on the heart; man on the body, God on the soul. Man’s judgment is false; God’s is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we learn that appearances are often deceitful. Our race has had bitter lessons of this truth. Our first parents learned that the glittering folds of the serpent only covered the malignant spirit of the devil. How often have we learned “one may smile and smile and be a villain.” I remember that the grandest man I saw in the war, grand in the splendour of his military equipment, was an ignorant and presumptuous corporal; and the plainest and most unpretentious man was the greatest general. In the Saviour’s time the most pretentious men, who “thanked God they were not like other men,” were the Pharisees, who paraded their virtue and advertised their pride before the ignorant and astonished mul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rn that honour belongs to no station. This man was a shepherd. His brothers were warriors. God put the shepherd over the soldiers. When He would select a man to write the immortal “Pilgrim’s Progress,” where did he find him? A noble from the English court? A professor from the Oxford faculty? No; but a tinker from Bedfordshire. Here is his own description of himself: “I was of low and inconsiderable generation; my father’s house being of that rank that was meanest and most despised of all families in the land. I never went to school to Aristotle or Plato, but was brought up in my father’s house in a very mean condition among a company of poor countrymen.” James A. Froude says of this man: “This is the account given of himself and his origin by a man whose writings have, for two centuries, affected the spiritual condition of the English race, in every part of the world, more powerfully than any other book or books except the Bible.” God saw the heart of a kingly man beneath the tinker’s coat of John Bunyan. Do you wonder at the astonishment of the people when a poor peasant stood up in the synagogue in his own village and said: “The Spirit of the Lord is upon me.” Do you wonder that they said, “Is not this a carpenter, the son of a carpenter?” That is the language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let us be content with an humble station. David’s life is an illustrious example of this: He was, doubtless, never so happy or contented as when following his father’s sheep over Judea’s hills. His greater honours only brought him greater cares and greater sorrows. Then let us learn humility and contentment in our lot. (</w:t>
      </w:r>
      <w:r>
        <w:rPr>
          <w:rFonts w:cs="Arial" w:ascii="Arial" w:hAnsi="Arial"/>
          <w:i/>
          <w:iCs/>
          <w:color w:val="000000"/>
        </w:rPr>
        <w:t>E. O. Guerra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 of human in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outset of David’s life, then, we may draw three important conclusions. First, that God makes choice of those to inherit His best blessings whose hearts He knows to be right. Secondly, to be very cautious in our opinions concerning ourselves. Thirdly, to be equally circumspect in our judgments concerning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t is to be observed, that, when the Scriptures speak of persons as ordained and predestinated to future blessings, it is only either because their lives and conversation are pleasing to God, or, if not be, because He foreknows that they will afterwards prove so. When it is said of Abraham that “he shall surely become a great and mighty nation, and all the nations of the earth shall be blessed in him;” a reason immediately follows: “For I know him that he will command his children and his household after him, and they shall keep the way of the Lord to do justice and judgment.” When the honour of giving existence to John the Baptist is bestowed on Zacharias and Elizabeth, the sacred historian takes pains to inform us that “they were both righteous before God, walking in all the commandments and ordinances of the Lord blameless.” When Cornelius was chosen to be the first- fruits of the Gentile harvest, we are told: “He was a devout man, and one that feared God with all his house, which gave much alms to the people, and prayed to God always.” The case of St. Paul, which is ordinarily brought forward as an especial proof of God’s arbitrary selection, is, indeed, a confirmation of what we are now saying. The heart of Paul was especially adapted for receiving, embracing, and diffusing the mercies of the Gospel. Man, who looked on the outward appearance, judged otherwise;--Ananias, who knew him only by the fame of his persecutions, would remonstrate with God: “Lord, I have heard by many of this man, how much evil he hath done to Thy saints at Jerusalem; and here he hath authority from the chief priests to bind all that call on Thy name.” But the Lord replied as he did to Samuel; he confuted the proud self-complacency of human penetration, with “go thy way, for he is a chosen vessel unto Me.” Similarly in the text, the reason given for the selection of David from all the sons of Jesse is, “the Lord looketh on the heart.” The Lord knew the sincerity and the piety of his intentions, and therefore, although he was despised of men, he was accepted of God This conduct of the Lord, with respect to David, is especially important, because it is only a sample of His dealings in regard to ourselves. The Lord is now looking on the heart of everyone amongst us. It should be remembered that the greatest sinner may be anxious to preserve a good reputation with the world, because without this, it would be impossible to maintain a comfortable existence: but it should also be remembered that reputation is not virtue, but only its semblance: and those who strive to obtain a good name are generally successful, since man looketh only on the outward appearance. Doubtless, a good name is a valuable possession; but we are not to suppose that we are good precisely in proportion as we are so reputed. We may act from a desire to stand well with the world, instead of a wish to approve ourselves to God. Regard not the opinion of the world as any standard of your situation in respect of God. Like Eliab, you may win the admiration and affection of the world, and yet not be accepted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over the Christian will acquire another important lesson from the text, as regards the consideration of his own condition. No one among us ought to esteem himself unhappily circumstanced, whatever may be his situation, or whatever his afflictions. Remember that of the sons of Jesse seven were honoured and esteemed by their father, add among men; one was neglected and despised; yet were all the former rejected by the Lord, while the poor unhonoured David was taken from the sheepfold to be a king and the ancestor of the blessed Messiah. But at the same time remember, that David was not chosen because he was despised among men, but, because his heart was right towards God; poverty and lowliness of estate in themselves give us no title to the favour of God; but the poor who endeavour to do their duty in their station, and the afflicted who bear their afflictions patiently, have no reason to repine: the Lord has looked on their hearts, and pronounced concerning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text instructs us with regard to our judgments of others. The text shows the extreme unreasonableness, no less than wickedness of such conduct. We can only judge by outward appearance after all: Samuel, a religious man, chosen by God to be His minister and interpreter, is mistaken in his estimate of Eliab: and, after this, we must acknowledge that the wisest among us have little chance of an insight into the character of others, so long as our opinions must be guided by outward appearance. But above all, this incapability of seeing the hearts of men should restrain us from all curious speculation on the characters of those with whom we have no concern. Could we see their hearts as clearly as we can observe their outward conduct, we should still be inexcusable, as frail and fallible creatures, in passing judgment on our brethren: but, as it is, our judgments may be false as they are cruel and criminal: like Jesse, nay, like Samuel, we may despise those whom God has not despised. (</w:t>
      </w:r>
      <w:r>
        <w:rPr>
          <w:rFonts w:cs="Arial" w:ascii="Arial" w:hAnsi="Arial"/>
          <w:i/>
          <w:iCs/>
          <w:color w:val="000000"/>
        </w:rPr>
        <w:t>H.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ointed king</w:t>
      </w:r>
    </w:p>
    <w:p>
      <w:pPr>
        <w:pStyle w:val="Web"/>
        <w:snapToGrid w:val="false"/>
        <w:spacing w:lineRule="atLeast" w:line="360" w:before="0" w:after="0"/>
        <w:ind w:firstLine="200"/>
        <w:jc w:val="both"/>
        <w:rPr/>
      </w:pPr>
      <w:r>
        <w:rPr>
          <w:rFonts w:cs="Arial" w:ascii="Arial" w:hAnsi="Arial"/>
          <w:color w:val="000000"/>
        </w:rPr>
        <w:t>Samuel’s grief over Saul’s failure and consequent rejection seems natural. To Samuel Jehovah had first revealed the fact that Saul was to be king Samuel had anointed him. Samuel stood sponsor for him. Between them had grown up a warm attachment, so that one ground of his grief would be the sense of personal disappointment. Then he also grieved for the nation. But even sacred and sincere grief may transgress its law and become sinful. There is a natural and healthy sorrow for what is gone, that is right. And there is a morbid and unreasonable clinging to what we cannot call back, that is wrong. There is a stubborn refusal to accept the situation, that is rebellious and wicked. Then Jehovah states the ground for this chiding: “How long wilt thou mourn? I have rejected him I have provided me a king among the sons of Jesse.” Kings come and go, but the kingdom stays. God’s workers appear and disappear, but His work goes on The importance of a single individual to the success of God’s work is often exaggerated. The very life of this church is said to depend on the ministrations of a certain pastor. The loss of this generous and devout layman, we are told, would kill the church. But if the rank and file are steady and faithful, the loss of a leader does not bring inevitable defeat. God provides against emergencies. At every great crisis, God speaks and says: “I have provided me a man.” When the time has come for missionary work among the Gentiles, Paul is ready When the time is ripe for the Reformation, Luther is ready. When American slavery is to be fought with words and laws and grape shot, Wendell Phillips and Lincoln and Grant are ready. Every large doorway of opportunity is filled with a large man. But back behind all emergencies God sits and waits. His great right hand is full of men, and when the hour strikes he speaks to the crisis and says: “I have provided me a king.” Men who do not know God wonder at the opportune appearance of the right man at the right place and lust in the nick of time. It all comes naturally and inevitably in the order of Providence. When summer comes, the beasts of the field need shade trees to protect them from the heat of the sun. But the same sun that brings the necessity for shade calls out the leaves to furnish it. There is purpose and unity in it all. The children of God never marvel at the meeting of the man and the occasion. And in this passage, one hand of God was rejecting Saul, was clearing the ground for a new and better reign; and the other was already reaching for David, anointing him king, and leading him up to the empty throne. “I have rejected, I have provided,” are the two aides of the picture, the two hands of God’s activity. One makes the emergency, the other makes and moves the needed man to meet it. The chief grounds for choosing Saul, the former king, had been his physical and fighting excellence. Now in the face of this failure, which resulted from the lack of inward fitness, it was natural that Jehovah should say to Samuel: “Look not on his countenance, or on the height of his stature; . . . for the Lord seeth not as man seeth; for man looketh on the outward appearance, but the Lord looketh on the heart.” Saul was selected for his outward excellence, but now a man must be chosen who has the inner qualities of faith and obedience; one who, because of that inner attachment to God may become in spite of faults and sins a “man after God’s own heart.” The Lord seeth not as man seeth. Jehovah is not simply asserting his keener judgment, but that his seeing is bent on different objects. It goes for the inwardness of things. And it is important that God’s children should have firm hold of this same canon of judgment--not the outward, but the heart. It is a valuable principle in judging individual men and in judging wide movements of men. Some proposed social or industrial reform may wear an attractive outward appearance, but we are to look to the real inwardness, the heart of it. In the last analysis what will it do for the spirit of man, for the man who lives in and back of all the outward prosperity and adversity with which the reform deals? The purpose of society is not so much to get the bodies of men well fed, well housed, well clothed, as to make men. And you can only make men as you get down to where the man lives, where the man is. Within all prosperity or adversity dwells an ethical and spiritual being, and he must be faced and provided for. And all social efforts must look at the heart and recognise that nothing but the bringing of the heart into harmony with the Divine order will secure permanent and prosperous harmony in things outward, so that, before we can anoint any movement and call it king, we look at its inwardness. Thus instructed by the spirit of the Lord as to the principle of right judgment, Samuel reviews the remaining sons of Jesse with new eyes. He realises now that we cannot put a man on the scales and weigh him or stand him against the wall and measure him and tell how much man we have God in choosing kings and leaders breaks away from our little man-made rules of primogeniture. He ignores our petty conventionalities as to grades of honour and dishonour in kinds of honest work. His choices seem to go across lots and break down the little fences men have built along the lines of succession. The Spirit of God, which is the only anointing and ordaining power in the Church or in the world, goeth where it listeth. So in this lesson the spirit of God looked over the tops of the little objections Jesse laid in the way, on out to the fields where the last son of the family was humbly tending sheep, and recognising the royalty in him, said: “Send and fetch him: we will not sir, down until he comes hither.” And when David came the Lord said: “Arise, anoint him: for this is he.” Here was another proof of the central thought, that the Lord seeth not as man seeth. David had done nothing kingly yet. The signs and tokens of coming royalty were not in any outward marks or deeds. He was all in the bud. But the Lord looked on the heart and saw inside of the shepherd, a king, and he knew that it only required time to make the kingliness live and grow and sit upon its throne. (</w:t>
      </w:r>
      <w:r>
        <w:rPr>
          <w:rFonts w:cs="Arial" w:ascii="Arial" w:hAnsi="Arial"/>
          <w:i/>
          <w:iCs/>
          <w:color w:val="000000"/>
        </w:rPr>
        <w:t>C. R.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ethod of judging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xclusively Divine. It is not given to man, not given perhaps to the highest created intelligence, to peer into the depths of another spirit, and there sound all the motives and impulses of action. In sooth, man is unable to detect or ascertain all the varied forces even within himself, which prompt his own actions. “Who can understand his errors? cleanse Thou me from secret faults.” Still less able is he to penetrate into the motives of his fellow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anifestly 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judge from appearance would be very inaccurat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judge from appearance would be a very partial judgment. Suppose it were possible to catalogue all your external actions, say for one week of your existence, and then catalogue also the unembodied desires, wishes, volitions, cravings, aspirations of the soul during that week, what would be the one compared to the other? A page to a volume. Our inner activities are incessant, varied, and almost innumerable. Therefore to judge a man by his external conduct would be a very partial judgment. From this it seems clear that God’s method of judgment is after all the true meth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armingly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ggests the imperfection of the best of us in the sigh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ggests terrible revelations at the las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ggests the necessity of a heart’s renov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ibility of human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principle of the Divine government which is well worthy of attention; for it is put before us in direct contrast with our own natural tendencies and habits; and put before us in a way powerfully calculated to show us the fallacy and the carnality of our own mode of judging of each other. “The Lord seeth not as man seeth.” Now, it is not to be supposed that man is condemned because he has not the omniscience of the Deity: it is not man’s sin that he does not look at the heart; he cannot look at the heart. But the error into which Samuel fell, and into which the majority of men fall, is, a carnal readiness to form a conclusion, in a manner not delegated to them, upon inadequate grounds. It is wisdom in such a case to recognise our unfitness to form a judgment, owing to the scanty range of our knowledge: and yet we see how frequently the reverse is the case, and how, on inadequate grounds, men rush to an immediate conclusion. Samuel suffered all the testimony of his experience, founded on Saul’s wilful and impenitent conduct, to be silenced by the outward personal attractions of Eliab: and though he had manifest proof of the unfitness of Saul for the throne, he did not allow himself to entertain the idea which his experience might have suggested to him, that, in this case also, a comely exterior might cover a weak understanding and a depraved heart. This, then, is the difference between the judgment of man and the judgment of God. God looks through all the motives, and forms a just and impartial judgment from all the premises before Him: man sees but little indeed; but he forms a hasty, and partial, and inferior judgment from all the evidence that is really before his eyes. The various scenes of life present unnumbered instances of the evil to which we re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a view, therefore, to correct this evil, allow me to illustrate it by a reference to several facts of Scripture. The Scripture supplies us with some very striking cases which exemplify this impartial judgmen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icial decision in the garden of Eden is a remarkable instance of it. Both Adam and Eve throw the blame from themselves. But how wisely and justly does the holy Lord God discriminate between them, and so fairly apportion to each their due measure of punishment, as to leave it beyond all question that “the Lord searchet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striking instances in which God marks and discerns the wickedness that is unseen by man. The instance of Enoch is one of these. The ungodly men of his days had spoken hard speeches against him, and decided him and his prophecies: but, in the meantime, “Enoch walked with God;” and the eye of God was upon him, and he saw not as men se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story of Moses presents to us a similar instance. In his early endeavours to benefit his people, he was misunderstood; and, having interfered for their welfare at the risk of his life, he was driven by the treacherous conduct of those whom he laboured to serve, to leave the palace and seek shelter in the wilderness. But there the Lord recognised him as a chosen servant; and from hence, at length He called him to be the leader and commander of His people and the law-giver to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still more striking case in the mysterious dealing of God with Job. The misfortunes which burst simultaneously upon him, deceived his best friends; and, judging from outward appearances, they pronounced him a wicked man. But, in the midst of all these trials, the Lord knew him to be “a just man, one who feared God and eschewed evil;” and, in the end, He brought forth his judgment as the light and his righteousness as the noon-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pass on to the instance of the Redeemer Himself. Our blessed Lord was regarded by the priesthood and the people as a madman and a deceiverse Men accounted Him a blasphemer; but the Lord declared that “grace and truth were in His lips.” Man regarded His death as a satisfaction due to the broken law of His own nation; the Lord accounted Him the spotless victim in the cause of redeeming mercy. There never has been a more striking exemplification of the difference between the judgment of God, and that of m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imilar difference of estimation, also is found with reference to the Apostles, the first preachers of Christian truth. Men thought lightly of their character. He speaks of their being regarded as “reprobates.” But what in the midst of this contempt of men, is the judgment of God? “We are unto God a sweet savour of Christ, in them that are saved, and in them that perish.” They were approved by the Divine wisdom as the ministers of God, and in all their varied labours they had his testimon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ay just glance at other instances, where those who obtain the favourable estimation of men, stood condemned before Him who searcheth the heart. This was the case with Saul, who was still honoured before the people, long after God had rejected him: with Absalom, whose personal appearance stole away the hearts of the people, and seduced the subjects of David from their rightful sovereign: with Nebuchadnezzar, who, walking in his pride, commanded the adoration of the people to a golden image, which he blasphemously set up to represent himself: and the Lord doomed him seven years to a degraded condition in the wilderness. It was the case also with Herod, who, while the people cried, seduced by his oratory, “It is the voice of a god, and not the voice of a man,” was smitten by the angel of the Lord, and was eaten of worms, because be gave not the glory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to endeavour to profit by these considerations: and although we cannot impart to ourselves the accuracy of full and unerring observation and judgment, yet, at least, the consideration of the circumstances in which we are placed, and of our tendency to error, ought to lead us to watch with jealousy the judgment we 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we should suspect the judgment that we form of the outward appearance, and the importance we are sometimes led to attach to it. Why should we estimate so highly that which is so soon to decay? Let us learn from the pestilence that walketh in darkness, and from the destruction that wasteth at noon-day, the madness of priding ourselves on distinctions which a single hour may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rroneous is the estimate that men in general are disposed to form of character. We are perpetually the slaves of our own prejudices; led by a few general blandishments, we mistake that which is faulty for that which is good, and account all that glitters g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deeper is our error in the defective and partial standard by which we judge ourselves; and yet, we are willing to acknowledge we stand on a very different ground for judgment. Conscience brings us near to God; even we do not bear with the outward appearance. No man can so completely turn away from his inward conscience as not to know something that is passing within--something of his defects; in some measure, in fact, to look at the heart. One of the great sins of man, however, is the settled, resolute habit of looking only to external and superficial merits, and trying to destroy all consciousness of the future by the follies of the life that is pres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again, bow this view of the dealings of God exalts the grace of redemption. “The Lord looked down from heaven,” we are told; and when he saw there was none righteous--no, not one, then His own arm brought salvation. He knew the amount of the evil that was in the creature He determined to redeem, or the remedy would not have been adequate. But what a thought it is that the Lord should so provide for the cure of sin in all its disgusting forms, and, in His pity, should blot it out forever by the blood of His own Soul. It is almost inconceivable that such a price should be paid for such a race and nothing but such evidence as God has vouchsafed, could make us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looketh at the heart.” If His inspection is such at all times, how much more solemn is the thought of His coming, when He shall judge the secrets of men’s hearts at the last day! (</w:t>
      </w:r>
      <w:r>
        <w:rPr>
          <w:rFonts w:cs="Arial" w:ascii="Arial" w:hAnsi="Arial"/>
          <w:i/>
          <w:iCs/>
          <w:color w:val="000000"/>
        </w:rPr>
        <w:t>E. Craig,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Human and Divine</w:t>
      </w:r>
    </w:p>
    <w:p>
      <w:pPr>
        <w:pStyle w:val="Web"/>
        <w:snapToGrid w:val="false"/>
        <w:spacing w:lineRule="atLeast" w:line="360" w:before="0" w:after="0"/>
        <w:ind w:firstLine="200"/>
        <w:jc w:val="both"/>
        <w:rPr/>
      </w:pPr>
      <w:r>
        <w:rPr>
          <w:rFonts w:cs="Arial" w:ascii="Arial" w:hAnsi="Arial"/>
          <w:color w:val="000000"/>
        </w:rPr>
        <w:t>Admiration for physical height and bulk natural to warlike peoples. Regarded by them as indispensable qualification for leadership. Thus Herodotus tells us that the Ethiopians “confer the sovereignty upon the man whom they consider to be of the largest stature, and to possess strength proportionable to his size.” And again, after stating that the armies of Xerxes numbered more than five millions of men, he continues: “But of so many myriads, not one of them, for beauty and stature, was more entitled than Xerxes himself to possess the power.” Saul then was just the kind of man to fulfil such conditions as these. “From his shoulders and upward he was higher than any of the people.” Nor was he deficient in other qualities, courage for instance, such as would recommend him to a bold and warlike people. But in judgment he was lacking, and in action self-willed. The malady which came upon him during his later life was the fit precursor of his tragic end. His sun set in darkness and in blood upon the mountains of Gilboa. The gloom of Saul’s closing years had been deepened by the knowledge that he had been superseded by the Divine degree, and that as he had been the first so he was to be the last of his family to occupy the throne. Soma years before the death of Saul, Samuel had been seat to Bethlehem to anoint one of the sons of Jesse king in his room. We must not however suppose, because David was chosen by Him Who “looketh not on the outward appearance, but upon the heart,” that he was not well-favoured and attractive. Physical beauty even, if more than skin deep, if it result from the shining through the windows of the beautiful tenant within the house, is and always has been a great moral force in the world. The thing to be noted, however, is that while these attractions were well fitted to be the handmaids and helpers of the internal qualities which the fair young shepherd boy possessed, it was not on account of his graces of form and feature that the Lord “chose David His servant, and took him from the sheep folds,” etc. (</w:t>
      </w:r>
      <w:hyperlink r:id="rId59">
        <w:r>
          <w:rPr>
            <w:rStyle w:val="InternetLink"/>
            <w:rFonts w:cs="Arial" w:ascii="Arial" w:hAnsi="Arial"/>
            <w:color w:val="000000"/>
          </w:rPr>
          <w:t>Psalms 78:70-71</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principle on which the selection was made is clearly indicated in the words, “The Lord looketh on the heart.” What was there in the heart of David to commend him? There was that in the heart of David which in some way or other rendered applicable to him the designation which was thus prophetically given him, and which has clung to him ever since. “Saul had been man’s man, David was to be God’s man.” And yet rash and sinful though Saul was we do not find that he descended to such depths of wickedness as those which David, in his later history, fathomed. We encounter something like the same difficulty here as we are familiar with in the matter of the Divine preference, shall I say? of Jacob to Esau (</w:t>
      </w:r>
      <w:hyperlink r:id="rId60">
        <w:r>
          <w:rPr>
            <w:rStyle w:val="InternetLink"/>
            <w:rFonts w:cs="Arial" w:ascii="Arial" w:hAnsi="Arial"/>
            <w:color w:val="000000"/>
          </w:rPr>
          <w:t>Malachi 1:2-3</w:t>
        </w:r>
      </w:hyperlink>
      <w:r>
        <w:rPr>
          <w:rFonts w:cs="Arial" w:ascii="Arial" w:hAnsi="Arial"/>
          <w:color w:val="000000"/>
        </w:rPr>
        <w:t xml:space="preserve">; </w:t>
      </w:r>
      <w:hyperlink r:id="rId61">
        <w:r>
          <w:rPr>
            <w:rStyle w:val="InternetLink"/>
            <w:rFonts w:cs="Arial" w:ascii="Arial" w:hAnsi="Arial"/>
            <w:color w:val="000000"/>
          </w:rPr>
          <w:t>Romans 9:13</w:t>
        </w:r>
      </w:hyperlink>
      <w:r>
        <w:rPr>
          <w:rFonts w:cs="Arial" w:ascii="Arial" w:hAnsi="Arial"/>
          <w:color w:val="000000"/>
        </w:rPr>
        <w:t>). Naturally Esau’s was the more generous and open nature, just as there are magnanimous traits in the character of Saul which it would not be easy to find so prominent in the disposition of David. But the truth is that: both in Jacob and in David, with all their faults and failings, there were aspirations after goodness, which were altogether foreign to the natures of the two men with whom, on the page of history, they stand contrasted. We cannot imagine Esau occupying the place, or undergoing the experience of Jacob at Peniel. Neither can we think of Saul as the author of such outpourings of “a broken and a contrite spirit” as the penitential psalms. And one of the best answers that can be given to the question, How comes it that such an one as David could be spoken of as “a man after God’s own heart?” is to be found in such words as those of Thomas Carlyle on the subject. The text then presents us with a contrast between human judgments and the Divine judgment of men and things. “The Lord seeth not as man seeth,” for “Man looketh on the outward appea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the secret of the imperfection, the necessary imperfection of human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utward appearance” may lead us to over estimate the values of things. In small things and in great we are to a large extent at the mercy of the impressions made upon us through the senses. How slow we are to learn that an attractive exterior may conceal a false and faithless heart; that the value of a deed depends not upon the scale on which it was done, but upon the motive which inspired it; that the only true greatness, whether of men or of actions, is that which is mor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n the other band, we must also remember that we may easily be led by the “outward appearance” to the undervaluing of men’s motives and characters. There are a hundred and one facts which ought to be taken into the account before a perfect judgment of any man can be formed, facts of which his fellow men are, and must be, largely ignorant. Again, “The Lord seeth not as man seeth,” for “The Lord looketh o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our judgments must be partial and imperfect because our knowledge is so limited, there is One Who knows. The features in any man’s life and character, our ignorance of which disables us from appraising at their proper worth his words and actions, are all known to God: the hereditary bias towards some form of evil which has made his life a continual battlefield; the educationary influences which surrounded him in early youth, and which have necessarily done so much to make him, for good or evil, what he is today; all these and many other factors in the problem which every human life presents, are fully know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reat and solemn truth yields us 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warning. We may impose upon our fellow men, and even delude ourselves, but we can never decei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consolation and encouragement for all who have been made the victims of the slander and misrepresentation of their fellows, etc. What does He see when He looks upon your heart and mine? (</w:t>
      </w:r>
      <w:r>
        <w:rPr>
          <w:rFonts w:cs="Arial" w:ascii="Arial" w:hAnsi="Arial"/>
          <w:i/>
          <w:iCs/>
          <w:color w:val="000000"/>
        </w:rPr>
        <w:t>F.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ness of appea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re men to be guided by the appearance of things only, in forming their judgment, how erroneous and deceptive would it be! The sun would be no more than a few miles distant and a few inches in diameter; the moon would be a span wide and half a mile away; the stars would be little sparks glistening in the atmosphere; the earth would be a plain, bounded by the horizon a few miles from us; the sun would travel and the earth stand still; nature would be dead in winter and only alive in summer; men would sometimes be women and women men; truth would often be error and error truth; honest men would be rogues and rogues honest men; piety would be wickedness and wickedness piety. In fine, there is scarcely any rule so deceptive as the rule of appearance; and there are multitudes who, in many things, have no other rule by which they form their judgment. Hence the errors of their speech and life; the ridicule and blunders into which they plunge themselves before the world. If appearance were the only rule of judging, what would you say of Jesus in His humble birth; in His lowly training; in His fasting and temptation; in His servant form; in His persecutions from the people; in His poor disciples; in His bloody sweat; in His base trial; His mock kingship; His ascent up Calvary; His crucifixion with two thieves; His dying exclamation? What would you say of Christianity as the religion of this Man and His poor Apostles? But you are not to judge Jesus and His religion by the appearance, any more than nature an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hoice</w:t>
      </w:r>
    </w:p>
    <w:p>
      <w:pPr>
        <w:pStyle w:val="Web"/>
        <w:snapToGrid w:val="false"/>
        <w:spacing w:lineRule="atLeast" w:line="360" w:before="0" w:after="0"/>
        <w:ind w:firstLine="200"/>
        <w:jc w:val="both"/>
        <w:rPr/>
      </w:pPr>
      <w:r>
        <w:rPr>
          <w:rFonts w:cs="Arial" w:ascii="Arial" w:hAnsi="Arial"/>
          <w:color w:val="000000"/>
        </w:rPr>
        <w:t>The world loves that which strikes the eye, something or somebody who is imposing in appearance, and who makes an impression. How far is this from the thought of God! He would not have a repetition of Saul. It was just because Jesus had “no beauty”--according to the eyes of men--“that they should desire Him,” that the people of Israel despised and rejected Him They wanted one whose pomp would vie with the court of Rome. They wanted one who should resist evil; one who should value earthly glory; another Solomon. And they saw a Man coming from the carpenter’s shop, meek and lowly in heart, associating with the very poorest, touching the leper, allowing the vilest of women to weep over His feet, eating with publicans and shiners: One whose only might was over sin, sickness, sorrow, and death. And they despised His meekness and poverty of spirit; there was nothing in Him that the world could pride itself upon; so they cast Him out and crucified Him. (</w:t>
      </w:r>
      <w:r>
        <w:rPr>
          <w:rFonts w:cs="Arial" w:ascii="Arial" w:hAnsi="Arial"/>
          <w:i/>
          <w:iCs/>
          <w:color w:val="000000"/>
        </w:rPr>
        <w:t>M. Bax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looketh at the hear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dge not realities by appearances. Let me point out to you a most thriving and prosperous man, whose case will explain exactly what I mean. There is no question that in trade he is very successful. He drives into town every morning as well? Yes. And generally has a flower in his button hole? Yes. His name is seldom seen on a subscription list, and he makes but a poor figure amongst the charities which are popular in the circle in which he moves, he is called stingy and mean: people say sharp things about him when his back is turned. You saw him putting down five pounds just now, and you thought the figure looked shabby without a cypher at the end of it; but you don’t know that last year be paid a thousand pounds of his father’s debts, for his father, though an honourable man, had been ruined in business; nor do you know that only this morning, on which he gave the despised five pounds, he sent a cheque for fifty guineas to his two sisters, end that he sends them a cheque of the same value four times in the course of every year! nor do you know that he is paying for the education of two brothers, and that he is laying by what he can afford to give them a nice start when they are ready for business. Judge not, that ye be not judged! The Lord looketh on the heart! There is another side to this picture. Here is a fine dashing fellow, who is the charm of every circle into which he enters. A free-handed, genial, sparkling man. Many a ten-pound note he gives away; many a subscription list he nobly leads. Wherever he is known he is praised as a charitable man. Could you have heard as I have heard him, your feelings would undergo no trifling change. I have heard his words in secret, end seen his face when the true expression of the soul was upon it. “Why not lessen your expenses?” said a confidential friend. “Appearances,” he sternly replied, “must be kept up. We must get money somehow. What securities have we in hand, we mortgage them, sell them, do what you like with them--only get me what money I want.” He must keep the blacking on his boots and the nap on his hat, for if he fail in surface he will fail altogether. He is made up of surface. A pin point could scratch it off. So let him beware, for a touch may topple him over into his own place. Man has a heart life as well as a hand life. It is upon the heart life that God looks, and upon it that He pronounces His judgment. We cannot put all that is in our heart into our hand. God knows our advantages and disadvantages, and His judgment is the result of His omniscience. There was a sharp discussion the other day in a gentleman’s kitchen. One speaker said to another, “I am ashamed of you; we ought not to be in the same house together; you are common and vulgar looking, besides being scratched and chipped all overse Look at me; there is not a flaw upon all my surface; my beauty is admired, my place in the house is a place of honour.” The other speaker was not boisterous; there was no resentment in the tone of the reply: “It is true that you are very beautiful, and that I am very common, but that is not the only difference between us. See how you are cared for; you are protected by a glass shade; you are dusted with a brush made of the softest feathers; everybody in approaching you is warned of your delicacy. It is very different with me; whenever water is wanted I am taken to the well; when servants are done with me they almost fling me down; I am used for all kinds of work; and there never was a scullery maid in the house who did not think herself good enough to speak of me with contempt.” It is so with men. Some of us live under glass shades; others of us are as vessels in common wear; but we could not change places; each must do his proper work, and each will have his appropriate reward. The Lord looketh on the heart! There are two gravestones in yonder churchyard which occasion a good deal of remark. You will be pleased to hear something about them. The first is considered a marvel of art. The marble and the granite of which it is composed are the purest that can be found, and what can exceed the brilliance of their polish? The stone tells you that it is put up to commemorate the life of the best of mothers. It was erected by her son, who resides in the chief mansion in the vicinity. He is proud of the stone. For nothing else is he known but for that stone He has never written his name on the holy roll of charity. No poor family would miss him were he to have a similar stone put above his own head. The other stone is modest, but really good. There is not one line of pretence about it. It, too, was put up by filial piety to commemorate motherly excellence You should hear how it is talked about by the man who owns the fine stone He says: “I am ashamed of such men! It is true enough that he was not very well off when his mother died but look how he has got on since! Why, he must be worth some thousands a year. I wonder he is not ashamed of himself, to leg that thing stand there--he should take it up and put another in its place. I don’t know how men can do such mean things.” And having so said he walks towards his own stone, and heaves a sigh that has meaning in it. And how about that other son? Thus! He never allows a poor woman to go from his door without help because her presence reminds him of what his own mother used to be in the days of her poverty, and never does he give the help without saying in his heart: “Sacred to the memory of my dear mother.” He never sees a poor woman go along the road but he looks after her end says: “Once my mother was very much like that, and for her sake I must do something for this poor creature.” It is in this way that he sets up his gravestones; in this way that he honours his mother, he says nothing about it. He writes epitaphs on hearts, not on stones; and though be is misjudged by man there is One who makes an imperishable record of his love--for the Lord looketh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looketh on the heart,--This must be terrible news to a ba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looketh on the heart,--This is the joy of all men who live in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looketh on the heart,--Then man’s supreme concern should bear upon his spiritual life. Fool is he who filters the stream when he might purify the fountain. How is it with our heart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eart under God’s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simply looks at himself in the light of the opinions which his fellow men form of him, is in imminent danger of making fatal mistakes. The man who even looks at himself in the light of the favourable judgment which the Church of Christ may form of him, is in a most dangerous position. But no man is in this danger who has formed the habit of always judging of himself, as he appears to himself when he stands face to face, if I may use this phrase, with God. The reason of our mistakes upon most subjects is, that we have too much fellowship about them with God’s erring creatures, and too little communion with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knowledge of human natur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and direct. His acquaintance with us men is not through outward appearance; it is not in any sense by the outward; He looketh on the heart. The body does not intercept His vision. The body is not even a medium, he sees the body, and knows the body as perfectly as He knows the spirit. He is not dependent on our words for His knowledge of sin. He is not dependent upon our actions for knowledge of us, neither upon our history. He has no informant. God’s knowledge of human nature is not second-hand or inferential, but immediate and di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immediate and direct, God’s knowledge of man is perfect. His eye is upon your thoughts and your thinkings. His eye is upon your reason and upon your reasonings. His eye is upon the emotional part of your nature, and the rising and falling of your emotional susceptibilities. Sin, while being conceived, He s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s knowledge is direct and perfect it surpasses men’s knowledge of each other, and of themselves. It surpasses what call be known by men of themselves, and of each other. Men, with reference to self-knowledge, consult their consciousness. I do not say the conscience. The word consciousness is a more general word, including a state of the entire nature; but I speak not of the state of one faculty, but rather, I repeat, of the whole being. Men consult consciousness, and they consult memory. But then, “the heart is deceitful above all things, and desperately wicked;” so that men, with relation to self-knowledge, are very often self-deceived. Now, on all these grounds, God’s knowledge surpasses that knowledge of ourselves, and of each other, that is even possible to us. But yet, more, does it surpass what is actually known; because none of us, or few of us, have the knowledge of human nature, the knowledge of ourselves, or of each other, which we might have, perhaps, if we sought for it. This seems to be the doctrine of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consider the life lessons it yiel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actical thing here taught us is, the folly of permitted self-delusion. Now do not call the words permitted self-delusion, a contradiction, for they do not involve a contradiction, or, it they do, it is just one of those contradictions that we so often find in human nature. Permitted self-delusion is not uncommon in other spheres. The case of a man who, in trading, knows perfectly well that he is not solvent, but tries to believe that he is solvent, and goes on as though he were solvent, is a ease of permitted self-delusion. The man does not actually face his business circumstances. I say that is a case of permitted self-delusion, and there is something very much like this in professed religious life. Men more than half know that they are not Christians, but they try to persuade themselves that they are Christians. Now the doctrine we have been looking at, or rather, the fact of God’s perfect knowledge of human nature, shows the utter stupidity of all this. Delusions and deceptions with reference to character cannot continue. Just as in the spring and autumn, you have often seen the early mists dispelled by the sun, so all mists on all subjects, and especially on the character of man, will ere long be dispersed by the strong light of God’s light, and every man will appear to be just what he is--exactly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same time it shows us the utter uselessness of all hypocrisy. The two things are so closely connected together that it is only for the sake of giving force to them that I can at all separate them. Say that instead of a man being thus willingly self-deceived, he wears a mask, and does not mind saying, in certain quarters, and to certain persons, that he wears a mask--how utterly useless that mask is! because the eye with which we chiefly have to do, has never rested on that mask, as on a surface; it has always gone right through it--piercing it at every point. On the mask there is the eye of a saint, and on the eye of the real face there is the eye of a lascivious, sensual sinner. But God has never been cheated by that mild saint’s ey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learn, further, the exposed position of all our sins. But there is another view we may take of this subject, that may help us in another di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rough God’s perfect knowledge of human nature, His thorough competency to save us. Men die of diseases with which their medical attendants are unacquainted, as the best physician and surgeon would frankly acknowledge. Every day mistakes are made--unavoidably made, I say, not carelessly made. Men go down to the grave, and all about them are ignorant of what bus taken them down to the tomb. Now, suppose God were in this position with reference to our sins. You see at once that He could not entirely save us. We have accustomed ourselves, therefore, really to look on God’s searching the qualifications to redeem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nother lesson we may learn here, that is, the duty of being passive under Divine discipline. Troubles may come upon you, and you may perplex yourself as to their intent. You cannot see what faults they are sent to correct. But, generally, you will find, when God chastens, there is a close connection between the sort of chastening and the fault He chastens for, so that you can tell whether the affliction be a correction--whether it be a chastening or not. But very often sorrows are sent not as chastisements. And they are sent for what purpose? They are sent to prevent sin; not to correct you for sin already committed, but to prevent you committing come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we see, the reasonableness of our acting on God’s judgment of men. Do let us look upon mankind, brethren, with the light of God’s Word about men. You will find here, in the truth of the text, an antidote for disquiet under misconception and misrepresentation; a motive to diligence in keeping the heart. And you will learn, further, the advantageous position of Him who is now our Lord and Master, and Who will come to be our Judge. Let us just recognise our ignorance even of our own nature. There is a sort of rebuke here, or if not a rebuke, God points with His finger at our limited knowledge. “The Lord sooth not as man seeth.” That implies that we do not see all; we see only in part; we see only imperfectly. Let us recognise the limit of our knowledge, let us recognise the fact that we do not, except as we see ourselves, in light of God’s light, see our own real hearts, and that we are not in a position, alone, even to understand ourselves. Let us apply this rule in judgment of our fellow men, cherishing, at the same time, if we be God’s children, a child-like trust in God’s knowledge. I see nothing terrible in this truth if a man be sincere. I see everything terrible in it if a man be willing to deceive himself, or if a man be a hypocrite.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ooketh o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oes not judge of the heart by the actions, but of the actions by the heart. In His sight the stream of our conduct is pure or impure according to the state of the heart--the fountain of action: “Out of the heart proceed evil thoughts, murders, adulteries, fornications, thefts, false witness, blasph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the exclusive prerogative of God to look upon the heart. The heart is covered with an impenetrable veil, through which no eye can pierce; it is a field of operation into which we cannot look. Within its secrecies the meanest feelings are fostered, and the most generous purposes rise unnoticed and unknown. The knowledge of the human heart is, in fact, a portion of the experimental philosophy, and is only to be acquired by a careful investigation of facts. It is a solemn consideration, but it is possible that our hearts may be filled with enmity or love to the Creator, our minds may be essentially carnal or spiritual, while our nearest earthly friend is wholly ignorant of the relation in which we stand to the eternal world. Were our most intimate friend, to endeavour to unbosom his mind to us, with how little would he make us acquainted; how much must there ever remain wrapt in obscurity, and in all the darkness of secrecy! All we know of the hearts of others is what they are pleased to tell us; but we are frequently deceived; our confidence is often betrayed, and we receive the thrust of an enemy through the professions of a friend. We are not even free from deception and mistake if we turn to our own hearts. We vary frequently persuade ourselves that we are actuated by right motives, whilst a secret principle of selfishness is contaminating the fountain of action. The Lord looketh on the heart, not as implying a curious search, arising from previous ignorance. It is said of the angels concerning the mysteries of redemption, that they desire to look into them, but there are no secrets with the Divine Being. When it is said that “God looketh on the heart,” it is implied that He regards the state of the heart: it is not an inoperative knowledge, a passive contemplation, but an influential regard in opposition to the procedure of man, who is only influenced by the outward appearance. The state of the heart is not a matter of indifference to Him, but His watchful eyes are ever engaged in a vigilant inspection of human spirits. No barriers can interrupt His view. He marked the sin of Achan when his covetousness was excited by the wedge of gold, and the Babylonish garment; He detected the same sin when Gehazi robbed Naaman, and lied unto the prophet, and he exposed the guilt of David in the matter of Uri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ministration of the Divine government proceeds on the principle of my text. The Lord looketh on the heart, not only in the administration of His laws, but the scheme of Providence in all its ramifications is but an adaptation of His perfections to this truth. However inscrutable His dispensations may appear to us, they are not an unmeaning exercise of power, a blind bestowment of favour, or a tyrannical infliction of pains and penalties, they are the exercise of His power according to the dictates of infinite wisdom and goodness. In selecting instruments to carry into effect these purposes of His will, the Lord looketh on the heart: He sent Samuel to Bethlehem to the family of Jesse, and ordered him to anoint one of Jesse’s children, whom He would point out to him, to be king over Israel. In illustration of the same truth, we may refer you to His choice as the messenger of His grace to the Gentile world. Who would have selected the persecutor breathing out threatenings and slaughter against the church of God, to display a warmer zeal and holier courage in building up the temple he once attempted to destroy? Infinite wisdom discerned the fitness of the instrument, and consecrating it to the most hallowed purposes. Whenever the church has revived, and Zion has arisen from the dust and put on her beautiful garments, individuals have been selected eminently calculated to effect the desired object. Witness the holy energy and unconquerable perseverance of Luther. In the field of missionary labour we have a Brainerd and a Swartz, a Morrison and a Milne. The venerable Carey, whose power in acquiring languages has only been equalled by his unpretending piety, and his devotion to the sacred work of his Master, was selected by that God who looks on the heart, and was raised to a dignity and moral elevation which the grace of God could alone enable him to adorn. By the same principle God overrules the machination of wicked, and the errors of good men, for His own glory. In the ordinary dispensations of His Providence He acknowledges the same principles of operation. He has perpetual reference to the state of the heart. He is subjecting us to a moral discipline, by which we are to be trained up for glory, and virtue, and immorality. We must not imagine that affliction is the only way by which God manifests a vigilant attention to the heart. He makes the opposite state of felicity and enjoyment a proving time. How frequently has the accumulation of wealth proved to be the touchstone of a man’s character. But not only in the arrangements of our worldly affairs, but in His gracious dealings with us, the Lord looketh on the heart. The discipline to which Christians are subject, arises from the intimate acquaintance which God has with the hearts of all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improve our subject, which is full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us the necessity of uprightness. Does God look upon the heart? How vain will it be, then, to garnish our exterior, whilst the soul remains unclean and poll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our subject teaches us the nature of all acceptable worship. God is a spirit, and must be worshipped in spirit and in truth. Mere formality must ever appear hateful to Him. Where the heart is not engaged, there can be no true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ubject teaches us the awful condition of the impenitent sinner. He lives forgetful of God, but God is not forgetful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ubject is a source of encouragement to the church collectively, and to the individual believerse Are the affairs of this world managed, and the interests of the church superintended on the principle that the Lord looketh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t is not only a source of encouragement, but our text is a motive to holiness. All the dispensations of His Providence, end the operations of His grace should furnish a separate motive to purity. (</w:t>
      </w:r>
      <w:r>
        <w:rPr>
          <w:rFonts w:cs="Arial" w:ascii="Arial" w:hAnsi="Arial"/>
          <w:i/>
          <w:iCs/>
          <w:color w:val="000000"/>
        </w:rPr>
        <w:t>S.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hearte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superiority to human prejudices. The prophet was misled by a mere prejudice. Very frequently the outside show, the mere accidental circumstances of personal appearance, wealth, or position, are taken as criteria of worth. Now we may observe respecting such modes of esti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tandard is obviously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which many take advantage. Many avail themselves of this common prejudice for purposes of the darkest villany. It is the convenient cloak of the base and the hypocri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ten the cause of great wrong. Much injustice is perpetrated through the force of this prejudice. The wicked are justified while the righteous are cond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the right-hearted being preferred. Those whose hearts are right with God may be contemned by the world, but they may be sure of approval in His sight “who looketh on the heart.” That such will ever be the ease may be arg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universal conviction. False as are the principles on which men choose to act, their convictions are generally on the side of the right. The common conscience of humanity testifies to the worth of right-hear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voice of revelation. The Bible is decisive in its assertion of this principle. It pronounces as with a voice of thunder, its indignant repudiation of the prejudice by which human conduct is governed, and maintains the opposite as the eternal rule of Divine pre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ir own consciousness. The wrong-hearted are self-condemned, while those whose hearts are right with God enjoy a cheering consciousness of His approb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attending to heart culture. It is of vital importance to have the heart made and kept right with God. How is this to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 be attained only through Christ. The heart will never be right with God till it is made so through the redemptiv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quires the operation of the Holy Spirit. To obtain such views of “the truth as it is in Jesus,” and such signify for it, as shall issue in the rectification of the heart God-ward, there must be the coope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mands the most strenuous efforts. The most strenuous efforts, on the part of man, are required to become and continue right-hearted.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measured from the depths</w:t>
      </w:r>
    </w:p>
    <w:p>
      <w:pPr>
        <w:pStyle w:val="Web"/>
        <w:snapToGrid w:val="false"/>
        <w:spacing w:lineRule="atLeast" w:line="360" w:before="0" w:after="0"/>
        <w:ind w:firstLine="200"/>
        <w:jc w:val="both"/>
        <w:rPr/>
      </w:pPr>
      <w:r>
        <w:rPr>
          <w:rFonts w:cs="Arial" w:ascii="Arial" w:hAnsi="Arial"/>
          <w:color w:val="000000"/>
        </w:rPr>
        <w:t>When in Scotland recently, I went to a very interesting place, the Observatory at Paisley. I there saw an instrument for measuring earthquakes, a seismological register. A block of stone, twenty-four solid feet in depth, was thrust into the ground; down and down it went, standing like an isolated column in the vacuum carefully preserved on every side of it. On the top a delicate instrument was poised, which actually wrote with a pencil a record of the vibrations and oscillations that were taking place in every part of the globe. Said the gentleman in charge, “If an earthquake were to take place in Japan, its motions would be written here as faithfully as though we were on the spot to measure it.” “Then what about the rumbles here in Paisley?” said I. “You make noises enough in your streets: would they be registered by your instrument?” “No,” was the reply. “We do not trouble about vibrations on the surface. We measure from the depths.” That is the way to measure--truth in the inward parts. We do not, measure by a man’s profession, but by what comes from the depths of his nature. (</w:t>
      </w:r>
      <w:r>
        <w:rPr>
          <w:rFonts w:cs="Arial" w:ascii="Arial" w:hAnsi="Arial"/>
          <w:i/>
          <w:iCs/>
          <w:color w:val="000000"/>
        </w:rPr>
        <w:t>R. J. Campb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0"/>
      <w:bookmarkEnd w:id="40"/>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1 Samuel 16: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se made seven of his sons to pass before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s election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ubject is the choosing of a king from among the sons of Jesse the Bethlehemite. This narrative shows how the choosing was done. I have a situation to offer. There is no doubt about the offer or about the gift; the only doubt lies with yourself, as of old the difficulty lay among the sons of Jesse. For what is the office of the preacher, but always to be on the errand on which Samuel went, to that glen in Bethlehem of Judaea? We are ambassadors of Christ; we are here to offer to men a crown, a Kingdom that never fades away. Ah, wake up and listen! “The King has come very near to people who could have had no expectation that He would come so near, when the preacher stands before an audience in London or anywhere else. Why did not Eliab get Samuel’s gift?” “Ah!” says the Spirit of God, virtually, “just, because he was too big; he made too big a show in the flesh, and too little a show in the spirit. And a number of us are kept from Christ, and kept out of the Kingdom, for the very same reason. If you are going to be proud and lifted up, man, you will do for the devil, and you will come to the devil’s reward at the end. But the Son of God will do without you. If there is anything that God sets Himself against, it is this. “A high look is an abomination unto God; and that is what makes me tremble for some people when I am preaching the Gospel. Unless my judgment utterly fails me, you have not a gracious look, my poor lad; it does not seem as if the humbling and subsequently elevating grace of God had ever scratched the surface of your pride. There is a veneering over you, and would be God, as your friend, I could strip that paint off! Now, will you remember that the Lord Jesus Christ looks upon the heart, and a high look and a lofty look are an abomination unto Him. He will go past us, notwithstanding all our physical inches, and all our intellectual endowment, and He will take somebody out of the gutter, lift up that soul, and show that he is beholden absolutely for nothing to pride of mental or bodily girth. But before Samuel got to David he had more to do with other sons of Jesse. In came Abinadab, the second; and he said, “Neither hath the Lord chosen thee.” Then came Shammah--he passed by and out. And seven sons of Jesse, in they came, and out they w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these seven lose it? Look at that procession--and I ask, what was wrong with them? Well, I think this is it: Eliab lost it because he was too big, too much concerned with himself, too proud; he would not do. And I rather think these other sons lost it because they were away at the other extreme; while Eliab was too big, they were too small, too little. Do not go about flaunting like a peacock, drawing all eyes to yourself and your strutting. But, on the other hand, and as much on the other hand, do not be a nobody. Do not be a round O, a mere decimal; and do not be thus, because life has in it one splendid opportunity that should compel every man to be bright and eager, and on the outlook for it, as it domes within his reach. I think, too, that it is depressing to read how these seven came in and went out, when I read their names, because in the Old Testament names meant something. Names nowadays mean nothing; they mean less than nothing and vanity. I met, not, so long ago, a poor abject creature with the glorious name of Hampden stuck upon him as a kind of sarcastic label of what he was not! So you have it hero. One of these is Abinadab, and another Shammah; great names that have something noble in them, as many Hebrew names had. Yet, notwithstanding their names, there may be no more in the owners of them than a day’s work, a day’s whistling at the plough tail, an evening’s pleasure, a night’s sleep, and their wages, Oh, they sadly lost it; and it came so near to them and it hung after all so far above their heads! For when we are going to be nobodies, God will treat us like that, and will not, come and thrust upon you this salvation of yours, that cost Christ, His precious blood and all the wonderful thirty years of His incarnate history hero among men. They missed it because they deserved to miss it, because it, would have been wasted 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how did David get it? After these seven came in and went out, David’s turn camel. Here David came m, and be is described for us; just as Eliab was described so David is. And they sent and brought him. Now, he was ruddy, and withal of a beautiful countenance, and goodly to look at. The Lord hath no objection to fine looks, the Lord has no objection to a fine physique, and no objection to your developing your physique, in all natural, healthy, gymnastic exercises, as far as you please and as far as you may. God never wastes Himself on nothings and nobodies. Of course, to Him be all the praise; it is He who makes us what we are. Oh, will you humbly return from the pride and conceit that are killing you, and come to God, for He will build you up on a new plan altogether. In came David; and the Spirit of God said to Samuel whenever his eyes lit on him, “Arise, anoint him; for this is he.” How did David ge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he got it because he was there to get it. Suppose somebody had come to my father and said, “I want to choose one of your family for my situation, and I had been considered likely, and that I had been sent for, expecting to find me faithful to little things--namely, keeping crows away--but, lo, I was gone away hazel-nutting or bird-nesting, miles off!” The point is this: Be faithful where you are, whatever your sphere, be diligent,. And if you want the call of God in the Gospel to surely settle on your head, be on hand when the call is made. I want to say a word about non-churchgoing. Man, you are playing the devil’s game, and he is winning with that trump card every time, since he got you to give up going to bear God’s Gospel preachers, and since he made you think there is nothing in it. Notwithstanding all, there is the Gospel, and God is behind it, and His offer is sincere; therefore, quit your careless ways and be on hand, be in the market when the marketing in heavenly merchandise is going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got it because he was there to get it, and, last, of all, because he took it. You can imagine David being just like the rest, and saying to Samuel, “I beg to decline. Really. Samuel, you have landed upon me too suddenly; don’t you see, prophet, I have no time to think of this? I was out there keeping sheep, and I was suddenly called in; and here you are going to make me king, with all that that involves. I have no ambition that: way; it is not for me; give it to Eliab”--I think they all thought Eliab was the man “and let me go away back again.” Do not take it home to think about it. The chances are--and here the parable of the sower comes in--that as surely as you go cut undecided, the devil will pick your pocket of my invitation and call to coma to Christ. For many of us are like the wayside hearers. “The fowls of the air came,” says Christ, “and picked up the seed.” Ah! this great day that, came to David did bring him trouble, it did bring him suffering. He was not, called to the throne, nor after that to the skies, but be was sustained, he came to the kingdom, and he came to the Eternal Kingdom in the fulness of time. There were dark days when David was hunted among the hills, when he might have said that the darkest day that ever came to him was the day when Samuel came and called him from following the sheep to be God’s anointed king. But he held on to God, and God held on to him; and God justified all that He had said, and God fulfilled all that He had promised. (</w:t>
      </w:r>
      <w:r>
        <w:rPr>
          <w:rFonts w:cs="Arial" w:ascii="Arial" w:hAnsi="Arial"/>
          <w:i/>
          <w:iCs/>
          <w:color w:val="000000"/>
        </w:rPr>
        <w:t>John McNe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1 Samuel 1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and fetch him, for we will not sit down till he come 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n from the sheepco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David opens with a dramatic contrast between the fresh hope of his young life and the rejection of the self-willed king Saul, whose course was rapidly descending towards the fatal field of Gilboa. No bad man drifts down the rapids unwarned, unwept; but the Divine purpose cannot stay till such pitying tears are dried. Nor must we cling to the grave of the dead past, whence the Spirit of God has fled; but arise to follow as He transfers the focus of His operation from the rocky heights of Benjamin to the breezy uplands of Bethlehem, and conducts us to the house of Jesse. In the selection of every man for high office in the service of God and man, there are two sides--the Divine and the human: the election of God, and its elaboration in history; the heavenly summons, and the earthly answer to its ringing notes. We must consider,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oot of David. Once in the prophecy by Isaiah, and twice in the Book of Revelation, our Lord is called the “Root of David.” “The Lion of the Tribe of Judah, the Root of David, hath prevailed to open the Book and to loose the seven seals thereof.” “I, Jesus, am the Root and the Offspring of David; the Bright, the Morning Star.” The idea suggested is of an old root, deep hidden in the earth, which sends up its green scions and sturdy stems. David’s character may be considered as an emanation from the life of the Son of God before He took on Himself the nature of man, and an anticipation of what He was to be and do in the fulness of time. Jesus was the Son of David, yet in another sense He was his progenitor (</w:t>
      </w:r>
      <w:hyperlink r:id="rId64">
        <w:r>
          <w:rPr>
            <w:rStyle w:val="InternetLink"/>
            <w:rFonts w:cs="Arial" w:ascii="Arial" w:hAnsi="Arial"/>
            <w:color w:val="000000"/>
          </w:rPr>
          <w:t>Mark 12:35-37</w:t>
        </w:r>
      </w:hyperlink>
      <w:r>
        <w:rPr>
          <w:rFonts w:cs="Arial" w:ascii="Arial" w:hAnsi="Arial"/>
          <w:color w:val="000000"/>
        </w:rPr>
        <w:t>). There are four great words about the choice of David, the last of which strikes deeply into the heart of that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th sought Him a man (</w:t>
      </w:r>
      <w:hyperlink r:id="rId65">
        <w:r>
          <w:rPr>
            <w:rStyle w:val="InternetLink"/>
            <w:rFonts w:cs="Arial" w:ascii="Arial" w:hAnsi="Arial"/>
            <w:color w:val="000000"/>
          </w:rPr>
          <w:t>1 Samuel 13:14</w:t>
        </w:r>
      </w:hyperlink>
      <w:r>
        <w:rPr>
          <w:rFonts w:cs="Arial" w:ascii="Arial" w:hAnsi="Arial"/>
          <w:color w:val="000000"/>
        </w:rPr>
        <w:t>). No one can know the day or hour when God passes by, seeking for chosen vessels and goodly pear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found David my servant (</w:t>
      </w:r>
      <w:hyperlink r:id="rId66">
        <w:r>
          <w:rPr>
            <w:rStyle w:val="InternetLink"/>
            <w:rFonts w:cs="Arial" w:ascii="Arial" w:hAnsi="Arial"/>
            <w:color w:val="000000"/>
          </w:rPr>
          <w:t>Psalms 89:20</w:t>
        </w:r>
      </w:hyperlink>
      <w:r>
        <w:rPr>
          <w:rFonts w:cs="Arial" w:ascii="Arial" w:hAnsi="Arial"/>
          <w:color w:val="000000"/>
        </w:rPr>
        <w:t xml:space="preserve">). There is ecstasy in the voice, like the thrice repeated found of </w:t>
      </w:r>
      <w:hyperlink r:id="rId67">
        <w:r>
          <w:rPr>
            <w:rStyle w:val="InternetLink"/>
            <w:rFonts w:cs="Arial" w:ascii="Arial" w:hAnsi="Arial"/>
            <w:color w:val="000000"/>
          </w:rPr>
          <w:t>Luke 15:1-32</w:t>
        </w:r>
      </w:hyperlink>
      <w:r>
        <w:rPr>
          <w:rFonts w:cs="Arial" w:ascii="Arial" w:hAnsi="Arial"/>
          <w:color w:val="000000"/>
        </w:rPr>
        <w:t>. And was there not some secret glad response to the Master’s call, like that which the disciples gave, when Jesus found them at their nets, and said, “Follow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hose David to be His servant (</w:t>
      </w:r>
      <w:hyperlink r:id="rId68">
        <w:r>
          <w:rPr>
            <w:rStyle w:val="InternetLink"/>
            <w:rFonts w:cs="Arial" w:ascii="Arial" w:hAnsi="Arial"/>
            <w:color w:val="000000"/>
          </w:rPr>
          <w:t>Psalms 78:70</w:t>
        </w:r>
      </w:hyperlink>
      <w:r>
        <w:rPr>
          <w:rFonts w:cs="Arial" w:ascii="Arial" w:hAnsi="Arial"/>
          <w:color w:val="000000"/>
        </w:rPr>
        <w:t>). The people chose Saul; but God chose David. This made him strong. We are immovable when we touch the bedrock of God’s choice, and hear Him say, “He is a chosen vessel unto Me, to bear My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h appointed him to be Prince (</w:t>
      </w:r>
      <w:hyperlink r:id="rId69">
        <w:r>
          <w:rPr>
            <w:rStyle w:val="InternetLink"/>
            <w:rFonts w:cs="Arial" w:ascii="Arial" w:hAnsi="Arial"/>
            <w:color w:val="000000"/>
          </w:rPr>
          <w:t>1 Samuel 13:14</w:t>
        </w:r>
      </w:hyperlink>
      <w:r>
        <w:rPr>
          <w:rFonts w:cs="Arial" w:ascii="Arial" w:hAnsi="Arial"/>
          <w:color w:val="000000"/>
        </w:rPr>
        <w:t>). Saul might chafe and fret; but from amid the ruins of his waning power the authority of David emerged as a sin from a wrack of clouds, because God wille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have provided Me a King (</w:t>
      </w:r>
      <w:hyperlink r:id="rId70">
        <w:r>
          <w:rPr>
            <w:rStyle w:val="InternetLink"/>
            <w:rFonts w:cs="Arial" w:ascii="Arial" w:hAnsi="Arial"/>
            <w:color w:val="000000"/>
          </w:rPr>
          <w:t>1 Samuel 16:1</w:t>
        </w:r>
      </w:hyperlink>
      <w:r>
        <w:rPr>
          <w:rFonts w:cs="Arial" w:ascii="Arial" w:hAnsi="Arial"/>
          <w:color w:val="000000"/>
        </w:rPr>
        <w:t>). The Divine provision meets every need, silences every anxiety. In some unlikely quarter, in a shepherd’s hut, or in an artizan’s cottage, God has His prepared and appointed instrument. As yet the shaft is hidden in His quiver, in the shadow of His hand; but at the precise moment at which it will tell with the greatest effect, it will be produced and launched on the 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em of Jesse. We turn for a moment to consider the formative influences of David’s young life. David says nothing of his father, but twice speaks of his mother as “the handmaid of the Lord.” From her he derived his poetic gift, his sensitive nature, his deeply religious character. To his father he was the lad that kept, the sheep, whom it was not worth while to summon to the religious feast; to his mother he was David the beloved, and probably she first heard the psalms which have charmed and soothed the world. The lad may have owed something to the schools of the prophets, established by Samuel’s wise prescience to maintain the knowledge of the law in Israel. They appear to have been to Israel what Iona was to the wild tribes of the North in later time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foreshadowing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boyish days and deeds of distinguished men, biographers delight to illustrate the adage that the boy is father to the man. In sacred story, the younger child of Rebekah taking hold of his brother by the heel, as if with intent to supplant him; in classical mythology, the infant Hercules strangling in his cradle the serpents sent by Juno to destroy him; in modern history, the schoolboy Napoleon Bonaparte, rearing his snow fortifications in the playground, and teaching his school fellows to attack or defend them--are samples of the shadows of the future that are often projected on the childhood of great men. The early years of King David exhibited more than one instance of this foreshadowing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ertainly was not by accident, that, when Samuel went to Bethlehem to anoint one of the sons of Jesse as king, the son on whom the Divine choice fell was at the very moment keeping his father’s sheep. His early employment had a direct and Divine bearing upon his later. In some of his psalms--the beautiful closing verses of the 78th, for example--the Divine connection is transparent. “He chose David also His servant, and took him from the sheepfolds; from following the ewes great with young He brought him to feed Jacob his people, and Israel his inheritance. So he fed them according to the integrity of his heart, and guided them by the skilfulness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hepherd, keeping his father’s sheep, the sense of responsibility to another was powerfully called into exercise. The flock was not his own. The servant-feeling thus beautifully called into play, was transferred, in full integrity, to the higher sphere of the kingdom. To the people of Israel he felt that he stood in the same relation as he had occupied to his father’s sheep, and to God in the same place in which he had stood to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 shepherd occupation of David led him, from its very nature, to seek the welfare of the flock. Suitable pasture had to be provided; shelter had to be found from the heat by day and from the cold by night; protection had to be secured from wolves and lions; the diseased had to be nursed, the wounded cared for, wanderers bad to be followed, rescued from danger, and brought back to the fold. These were the ideas of duty with which David became familiar as a shepherd. And when his charge was changed, these ideas of duty remaining in his heart, and influencing his public conduct, made him the eminent ruler be became. The welfare of his people was his constant aim. In the view of duty to the flock, all thoughts of fear and danger fled from David’s mind. Self-sacrifice for the welfare of others was the ruling principle at once of the shepherd and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further:--In his office as a shepherd, David had constantly to study the increase and improvement of the flock. It was not enough for the shepherd to keep the flock as he got it. The flock was not properly kept, unless every season brought a great increase to its number, and a large addition to its value. The same thought manifestly influenced David’s kingly administration, he constantly consulted for the progressive improvement and elevation of his people. And in all the higher departments of progress, the same spirit of improvement prevailed. Great warrior though he was, the spirit most congenial to him was that of peaceful development and progress. We cannot omit to add, that the shepherd employment of David, by leading him to give special attention to the weak, the helpless, and the distressed of his flock, trained him for one of the most blessed and Christ-like functions of a godly ruler. What a contrast, the spirit of David’s pastoral and royal office, and of Christ’s blessed rule, to that of most earthly governors l What a contrast to the spirit of the well-known saying of the “most Christian king”--“L’etat, c’est moi”--I am the State! The Christian shepherd is not the flock, the Christian ruler is not the state. He is God’s servant, intrusted with the rod of authority for the true good of the flock. The more forgetful be is of self, in his anxiety to discharge his trust, and do good to his flock, the more worthy is he of the title of “a Christian king.” While we speak thus strongly of the devotion of King David to his own people, we must add that in its very intensity, that devotion was not unaccompanied by traces of human infirmity. His love was confined to his own people; and for all beyond that circle, he not only had no warm love, but hardly even the ordinary feelings of brotherhood. It would have been more difficult for a Jew to attain the happy medium, the right equipoise of feeling for the uncircumcised nations around, lying somewhere between brotherly love on the one hand, and bitter hatred on the other. But David gave himself no trouble to find this happy medium. It is a mystery how such tenderness, and such relentless severity, should have been found in the same man. Whatever may be urged in extenuation of his severity, rests on his position as a Jew. For our part, we must ever remember that to enlarge the sphere of kindly feeling is one of the great objects of the Christian dispensation. “Let brotherly love continue” for the members of the household, certainly; but “if ye love the brethren only, what do ye more than others?” (</w:t>
      </w:r>
      <w:r>
        <w:rPr>
          <w:rFonts w:cs="Arial" w:ascii="Arial" w:hAnsi="Arial"/>
          <w:i/>
          <w:iCs/>
          <w:color w:val="000000"/>
        </w:rPr>
        <w:t>W. G. Blai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the son of a man in humble life, and the youngest of his brethren, was chosen by Almighty God to be His special servant--to be a prophet, a king, a psalmist; he was anointed by Samuel to be all this; and in due time he was brought forward by Almighty God, and as a first act of might, slew the heathen giant Goliath. Now let, us apply all thi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seemed born to live and die among his sheep. Yet God took him from the sheepfolds to make him His servant and His friend. Now this is fulfilled in the case of all Christians. They are by nature poor, and mean; but God chooses them, and brings them near unto Himself. He looks not at outward things; He chooses and decrees according to His will, and why He chooses these men, and passes over those, we know not. Here we differ from David. He was chosen above his brethren, because he was better than they. It is expressly said, that when Samuel was going to choose one of his elder brethren, God said to him, “I have refused him; for the Lord seeth not as man seeth; for man looketh on the outward appearance, but the Lord looketh on the heart;” implying, that David’s heart was in a better state than his brother’s, whom Samuel would have chosen. But this is act our case; ye are in nowise better by nature than they whom God did not choose. God hath chosen all of us to Salvation, not for our righteousness, but for His great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oo, God chose him, whose occupation was that of a shepherd; for He chooses not the great men of the world; He passed by the rich and noble (</w:t>
      </w:r>
      <w:hyperlink r:id="rId71">
        <w:r>
          <w:rPr>
            <w:rStyle w:val="InternetLink"/>
            <w:rFonts w:cs="Arial" w:ascii="Arial" w:hAnsi="Arial"/>
            <w:color w:val="000000"/>
          </w:rPr>
          <w:t>James 2:5</w:t>
        </w:r>
      </w:hyperlink>
      <w:r>
        <w:rPr>
          <w:rFonts w:cs="Arial" w:ascii="Arial" w:hAnsi="Arial"/>
          <w:color w:val="000000"/>
        </w:rPr>
        <w:t>). The Angel appeared to the shepherds as they kept, watch over their sheep at night. The most solitary, the most unlearned, God hears, God looks upon, God visits, God blesses, God brings to glory, if he is but “rich in faith.” One person is a king and rules, another is a subject and obeys; but if both are Christians, both have in common a gift so great, that in the sight of it, the difference between ruling and obeying is as nothing. All Christians are kings in God’s sight; they are kings in His unseen kingdom, in the Communion of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observe God chose David by means of the Prophet Samuel. He did not think it enough to choose him silently, but He called him by a voice. And, in like manner, when God calls us, He does so openly. He sent His minister, the Prophet Samuel to David; and He sends His ministers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amuel had anointed David, observe what followed. “Samuel took the horn of oil, and anointed him in the midst of his brethren: and the Spirit of the Lord came upon David from that day forward.” God’s spirit did but come upon David, and visit him from time to time; but He vouchsafes to dwell within the Christian, so as to make His heart and body His te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David reached the gift of God’s Holy Spirit, yet nothing came of it all at once. He still seemed like any other man. He went back to the sheep. The Spirit of the Lord had come upon him, yet it did not at once make him a prophet or a king All was to come in good time, not at once. God the Holy Ghost leads on the heirs of grace marvellously. You recollect when our Saviour was baptised, “immediately the Spirit of God led Him into the wilderness.” What happened one way in our Saviour’s course, happens in ours also. Sooner or later that work of God is manifested, which was at first secre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then, let us inquire who is our Goliath? who is it we have to contend with? The answer is plain; the devil is our Goliath. By degrees our work comes upon us; as children we have to fight, with him a little; as time goes on the fight opens; and at length we have our great enemy marching against us with sword and spear, as Goliath came against David. And when this war has once begun, it lasts through life.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and preparation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is the light by which young David reads the handwriting of Jehovah upon the walls of his spirit, learns his destiny, and prepares for his high calling. So the living God in His marvellous mercy hides Himself behind man that not being overpowered by His splendours, we may be won to open our hearts to receive of His fulness and grace for grace. Who of you will be His anointing prophets this day, and go ca this blessed ministry! Care you not for the future of His kingdom? Is there no David whose spirit you can fire by the outshining of your conviction and the best of your enthusiasm for the salvation of men? Seize your privilege, and hand on to unborn generations the gifts of vision and power the Eternal has bestowed upo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ow ask, why is it that David of all the sons of Jesse, and of all the children of Israel, is elected by the prophet for this special consecration of kingly place and power? The answer, fortunately for us, is as near as it is definite, and as simple and authoritative as it is decisive and Divine. Speaking of Eliab, God says to Samuel, “Look not on his countenance, or on the height of his stature; because I have refused him; for the Lord seeth not as man seeth; for man looketh on the outward appearance, but the Lord looketh on the heart.” There is at once the principle of the Divine choice, and the condition of the prophetic inspiration. David has that inner consecration without which the outward anchoring is an utterly unmeaning and damaging ceremony. “The unction of the Holy One” has preceded the symbolical oil of the prophet. For though God accepts and adopts human meditation as the principal avenue along which He meets the souls of men, He has many other ways of finding us besides that of a faith-begetting human presence. The Idea of God grows unawares upon our inward sight, and we are learning more and more about Him when no visible teacher is near and no human voice is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ere, indeed, the gravest of mistakes to regard this day of consecration as the first descent of the Spirit of the Lord on young David’s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et no man think that sudden in a min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is accomplished, and the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anoint unprepared men for kingship. “The boy is father to the man.” Not as a vaunting soldier, not even as a brave patriot, does David go forth against Goliath of Gath; “but that all the earth may know”--for the fight is a missionary’s evangel, and a soldier shepherd’s “apology” for God--that all the earth may know that there is a God in Israel, who does not give victory to mere bulk, or even to military prowess, but to sincerity of heart; to humility, purity, and largeness of soul. Evermore God’s unseen educating ministry goes forward. He is always preparing the world’s kings. True rulers are never absent. We indeed see not their crowns. No sceptre is in their hands. They neither wear king’s clothing, nor sit in king’s houses. They are with us in our families, despised by their elder brothers, and unrecognised by all; but when the clock of time strikes, and their hour is come, they take their place and do their work, and we are debtors all. The earliest stages of regeneration are unconscious. Visibility is not the measure of reality. “The kingdom of God comes without observation.” We live months and years before we talk in fluent English. We know not the day of our birth, and we cannot tell what we shall be. The issues of our acts are hidden from us. Alertness of vision, openness to receive the Spirit, will be surprised after a while by a God-sent Samuel anointing you for a higher vocation. But we are not right within. We know it. There is an aching inside us. Our sins look us full in the face. We want place rather than preparation, thrones rather than disciplined ability, glittering crowns rather than true and unfaltering obedience. We crave and pant to be thought somebody, instead of bending our whole will on being as God w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David, we may be certain, were he guiding us, would take us another step backward in order to see the building work of God in its earlier stages; for nothing more ineradicably rooted itself in his mind, or found more pathetic expression in his songs, than the immense educational influence of his family and shepherd life. As a boy he was a keeper of sheep, and he never forgot it. The influence of that shepherd life was never exhausted. It was the salt of his career. It fed his humility and inspired his praise; purified his thinking, and sobered and deepened his emotion. It brought him face to face with reality; shut out the crowding and gossiping life of the city, threw him back on his own thoughts, gave him leisure and facility to strip off the shows of things, and get at their heart, developed an inwardness of being that brought peace and power for evermore. Thus David got his education, in the plain everyday uses of life, and was fitted for his consecration to kingship by patient, plodding, and loving service. As Moses led the sheep in the desert before he led Israel out of Egypt, as Gideon received his call to take charge of the hosts of God whilst be was threshing wheat, as the mantle of Elijah fell on Elisha at the plough, as Matthew heard the summons to the apostolate at the tollbooth, so David got his first training for his high place amid the lowly duties of his shepherd life. I suppose we shall learn some day, that the faithful doing of our actual work, the doing it for use, and not merely for gain, from love of God and love of men, is recognised by Heaven as the surest preparation for future promotion and enlarged service. Then we shall have no need to seek change of place, in order to be ready for God’s prophet with his horn of anointing oil, but only “to keep our heart right.”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likely selected</w:t>
      </w:r>
    </w:p>
    <w:p>
      <w:pPr>
        <w:pStyle w:val="Web"/>
        <w:snapToGrid w:val="false"/>
        <w:spacing w:lineRule="atLeast" w:line="360" w:before="0" w:after="0"/>
        <w:ind w:firstLine="200"/>
        <w:jc w:val="both"/>
        <w:rPr/>
      </w:pPr>
      <w:r>
        <w:rPr>
          <w:rFonts w:cs="Arial" w:ascii="Arial" w:hAnsi="Arial"/>
          <w:color w:val="000000"/>
        </w:rPr>
        <w:t>Dr. Isaac Barrow, when a lad, was most unpromising. Such was his misconduct, and so irreclaimable did he seem, that his father, in despair, used to say that “if it pleased God to remove any of his children, he wished it might be his son Isaac.” What became of the other and more hopeful children of the worthy linen draper, we cannot tell; but this unworthy son lived to be the happiness and pride of his father’s old age, to be one of the most illustrious members of the university to which he belonged, and one of the brightest ornaments of the church of which he became a minist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1 Samuel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anoint him, for this is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a few of the most impressive characters of Scriptures come before us its adult strength. Abraham, Elijah, the apostles, lived an unrecorded youth. Not so wish David. When we see him, ruddy from the fold, bow to receive the holy chrism from the hand of Samuel, he is alert with the grace and comely with the beauty of youth. Hence much of the spell his story has cast upon the young of all the ages. Now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ng David’s home. His mother’s name is untold. But, as we might expect, she was a godly woman, “Thy handmaid,” as David could say in prayer to God. His father Jesse was an old man in David’s youth (</w:t>
      </w:r>
      <w:hyperlink r:id="rId73">
        <w:r>
          <w:rPr>
            <w:rStyle w:val="InternetLink"/>
            <w:rFonts w:cs="Arial" w:ascii="Arial" w:hAnsi="Arial"/>
            <w:color w:val="000000"/>
          </w:rPr>
          <w:t>1 Samuel 17:12</w:t>
        </w:r>
      </w:hyperlink>
      <w:r>
        <w:rPr>
          <w:rFonts w:cs="Arial" w:ascii="Arial" w:hAnsi="Arial"/>
          <w:color w:val="000000"/>
        </w:rPr>
        <w:t>). With seven brothers and two sisters, Zeruiah and Abigail, he was apparently the youngest of them all. The companionship that failed him with his much older brothers he probably found with his sisters’ sons--Joab, Abishai, Asahel, and Amuse--who would be to him more like cousins than nephews. His father was the grandson of Boaz and Ruth, the Moabitess. Jesse was not like Boaz, a “mighty man of wealth.” He kept no servant, as far as appears in the record. His flocks were “a few sheep.” In much solitude, though one of many children, and meeting little appreciation--though surely the mother must have read some great promise in her youngest son!--grew David. To and fro, between his home and flock, he went, and the simple people of Bethlehem little imagined that he was to make their own town famous through all lands, and to be to men of all ages one of their holiest and most helpful teachers. Who can forecast the destiny of the children we meet, the children of our homes? A future is before each of them; it may be of lowly usefulness, if not of eminence. And the thought even of young David, to whom, it seems, small appreciation gathered, will give point to our Lord’s solemn warning, “Take heed that ye despise not one of these little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occupation. It was that of a mountain shepherd. The shepherds of Bethlehem--which stood on a rugged ridge of the hill country of Judah with deep gorges eastward to the Dead Sea and westward to the Philistine plain--had to keep their sheep amid no ordinary difficulties. Every Syrian shepherd’s life was one of exposure and privation. Alertness and courage needed in the shepherd were found in David. Much alone, toiling as humble youth among humble men, not a day but by the work of his hands, his companionships, his perils, he was being prepared to be the shepherd of a nation. And because he was faithful over a few things--feeding sheep, nursing lambs, going after the lost, fighting back the thief--God purposed to make him ruler over many things. However lowly our station and inconspicuous our toil, we are to be faithful in it. Our business may be small, but it is big enough to be faithful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endowments. Though not of commanding stature like Saul, he was endowed with uncommon beauty. Dwelling among a dark-complexioned, black-locked people, “he was ruddy,” “cherry cheeked,” as an old English writer calls him, or, according to the rendering of the ancient versions, auburn-haired. David was endowed with the poet-soul. The experiences of his shepherd occupation coloured many of his Psalms. The value of David’s great musical and poetic gift to himself must not be overlooked. But not because of his physical beauty or poetic genius was David chosen to the throne. It was because of his true and holy character. “From a child he knew the Holy Scriptures,” a portion of them consisting of but little more than the Pentateuch. His delight was in them; they were his meditation day and night. His heart was right with God. He was “glad in the Lord” With radiant piety he went to daily duty and through it. “He carolled to his fleecy care.” He was not the less but the more manly for his piety. Wild beasts found in him their victor. And the violent robber retreated before this young but valiant man of war. His heart was right and so his life was right for duty or danger. The Lord looketh on the heart. Then what does He see in us? The “heart right with God” is the grand essential to all valuable and enduring service to our generation. Where God looks let us look. Let our heart be right, and then though our intentions, motives, conduct, may be questioned and maligned by men all will be well with us, God Himself will vindicate and reward us in that great day when the thoughts of all hearts shall be revea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vid’s anointing. When David comes before us in the sacred record it is to be anointed by aged Samuel, last and purest of the judges. Thus the obscure shepherd lad, the menial of his father’s family, first meets us in history. Anointed! Did that family know the meaning of the rite? Prudential reasons would conceal it from them. Did David know? Most likely not. But he knew that God’s favour was on him, and that of some kind, a great future was before him. He was not impatient; for it. He would prepare for it; by study of God’s law, in which he may henceforth have received instruction from Samuel, whose home (for there were several Ramahs) was, very likely, not many miles away; by still tending his sheep he would also prepare for it. When the great future comes it will know where to find him. In the faithful discharge of daily duties every Christian man is preparing for heaven’s glorious future. He is being trained up for an eternal, if not a temporal throne.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the venerable and almost outworn prophet, would have made a mistake upon this occasion. When he looked upon Eliab, he said, “Surely the Lord’s anointed is before Him.” It is clear, therefore, that even inspired and honoured prophets were not, in themselves, infallible. It would further appear that their inspiration was occasionally suspended. Now and again natural judgment interposed its opinion. Now and again the natural sense spoke first, without allowing the spiritual sense to lead the way. Appearances ought to mean something. If a man have a noble physical appearance, that appearance ought to carry with it some moral significance. If it do not, the man himself should retire into his own heart, and ask himself a plain question or two. Did God fashion palaces for dwarfs? The man should inquire whether God intended that his outward nobleness of form and aspect should be inconsistent with his inner and better life? Ought not the natural to be the expression of the spiritual? Ought a man to have a noble head and nothing in it? great physical power and no power of soul? an open, beautiful countenance, yet the heart of a hypocrite or the soul of a villain? As with personal appearance, so with social appearance. Our outward figure in society ought to mean something good; something according to the measure of its greatness, and the intensity of its splendour. Shall a man live in a great house, and be surrounded by all the signs of luxury and advanced civilisation, and yet that appearance fail to denote that the inhabitant of that house and the owner of that property is a man of the noblest charity, and that what is round about him is but a poor figure and dim emblem of the reality of his spirit, and the inexhaustibleness of his love? A man ought not to feel himself at liberty to be inconsistent, to exhibit a daily discrepancy between his appearance and his reality, whether it be his personal appearance or his social appearance. On the other hand, there is a higher law. There is a law which takes us clear out of the realm of appearances. So, whilst our subject gives a ceil to those who are favoured with outward beauty and external majesty, it also sends a message to those who have no such physical and external advantages. It says: True beauty is beauty of the heart, true greatness is greatness of the mind, abiding majesty is moral majesty; what thou art in reality, thou art in thy soul! The bloom shall be taken off thy cheek, the lustre shall be dimmed in thine eye, the sap shall be taken out of thy bodily strength: moral elements, spiritual qualities, spiritual beauties--these survive all wrecks, these grow, these increase in lustre, beauty, and worth; these, partaking of the very nature and quality of God, shall abide through the ages of His own eternity! Turning specially to the anointing of David, we shall regard it in its bearing upon the Divine law of election, which is so mysteriously, yet so certainly and inexorably working amidst the affairs of men. Looking at that law of Divine election within the limits of the present instance, two things are p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lain that the law of Divine election pays no regard to human prejudices. There is, for example, a prejudice in favour of appearance. Samuel himself was the subject of that prejudice. We may, too, have prejudices as respects age. We rightly say that age should speak, that a multitude of days should teach wisdom, that a man who has come to maturity, or grey hairs, has a right to a certain measure of supremacy. There is, too, a prejudice as regards employment. We infer that because a man has been brought up in a lowly employment, therefore he is not qualified for high rule, for supreme command. Now as Samuel had the one prejudice, Jesse had the other. Thus setting aside human prejudices, and working according to a law which never has been sanctioned by the merely natural reas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alling unlikely men to the front, God humbles human judgment. No man can arise and say, “This is the Lord’s chosen one,” or “That ought to be the specially honoured servant of the Most High.” Not the keenest, wisest, strongest of us is entitled to say who shall be sent on the Lord’s errands. We are ruled by prejudices, we are sometimes victims of appearances. We see form, not soul--hands, not hearts. We draw conclusions from things seen and temporal. God hushes all our voices, and says, “I am the Lord; I will send by whom I will send: the work is Mine, and the Master must choose the servants.” God also keeps the world in constant expectation by calling unlikely men to do the chief of His work in society. The Lord is round about us, and at any moment He may charge us with His messages, and clothe us with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alling unlikely men to the front, God equalises the conditions of society. Suppose for one moment that all men were called from one class. What a change would take place in our social relations! what pride would inspire some people, what despair would chill and darken others! But God is continually working by a sovereign law, which we cannot understand, but which always vindicates its own mercifulness, as well as shows its infinite wisdom. God equalises one aristocracy with another, and daily teaches us that no man is to be despised; that in the meanest of His creatures He can set up His temple, if H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n the graciousness of the law of sovereign election. We do not speak of the majesty, the impressiveness, and sublimity of the law. But in this law of sovereign election, daily at work amidst the affairs of men, we discover infinite graciousness, beneficence, compassion. The law has not only a sublime side, but a side which appeals to our emotions, to our gratitude, to our confidence. God’s strength is the measure of God’s love. So had I any choice in the matter, I should prefer that God should elect to rule according to His own counsel without ever consulting me. I would pray Him to save me from consultation; I would appeal to Him not to make me a party to a decision; I would be His servant, His agent, His son. I am but an insect born yesterday. What shall I say to the eternal and infinite God? I say, “Do not ask me; do not consult me; Thou knowest all; let me find my liberty in Thy sovereignty; let me find my freedom in Thy rule; what Thou doest, infinite, living One, must be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lain from this instance that the law of Divine election proves itself in spiritual gifts. We read, “The Spirit of the Lord came upon David from that day forward.” The same thing we see in the case of Saul, upon whom the Spirit of the Lord came, and of whom we read, “The Lord gave him another heart.” So it was with Joshua. In like manner we read that “the Spirit of the Lord came upon Jephthah.” So with Samson the strong man. It is of supreme importance that this side of the doctrine be understood; so that the law of Divine election may be saved from abuse. Let us understand, therefore, what we are talking about; namely, the law of Divine election vindicates itself in spiritual expression on the part of those who are divinely elected. How is a man to shew his election? Not by pretension. Not by contemptuous treatment of other workers. The divinely-elected man is a magnanimous man. He rarely has recourse to contempt; when he is contemptuous, it is for moral, not for merely personal, reasons. How, then, is a man to prove that he is called of God to do a special work, or to occupy a special position? I answer, distinctly and emphatically, by the purity and force of his spiritual qualifications. Only so far as he has the Holy Ghost is he the elect servant, the representative of God! There must be something about him that is not merely physically distinctive, separating him from all other men, and giving him a bearing and force which could only be derived from long-continued fellowship with the unseen ever-living Lord! An intelligent appreciation of this law of Divine sovereign election would be attended by the happiest consequences. Life would no longer be looked upon as an irregular warfare. Lose your grasp of this doctrine of the Divine rule and the sovereign majesty of God, and life becomes a scramble on the streets; the strongest wins, the weakest is knocked to the wall; and as for the spiritual man, the soul that has not lost its sensibility, the man that has ideas of righteousness, truth, and honour--such men must be trampled in the dust. Lay hold of this doctrine, that God is at the centre, God is on the throne, marshalling all forces, and ruling all events; and how confused soever may be present appearances, you will find a law working itself out which shall justify everyone who is good, vindicate every righteous claim, confound the wicked, and bear them away upon the whirlwind of Divine indignation. Not only will this result follow; but responsibility will be felt to be measurable by proper limitations. All men are not equally responsible before God. Some of us require he be comforted upon this point, because this great question of responsibility is so heavy to carry; it troubles and overweights us till we can hardly get along at all--so grievous is our sense of personal responsibility. Tell me that God gives be every man a certain number of talents--five, two, or one. Tell me that from him to whom much has been given, much will be required, and that from him to whom little has been given, little will be required; then I begin to feel the justness, the equity, and graciousness of the living Lord. You may expect me to say one word about another kind of election, or another bearing of this law of election. Let me, then, deny, that any man is elected to badness of character. I ask you to prove, by any correct quotation from the Divine record, that God ever called a man to wickedness. The whole tone of Biblical teaching is against a theory so monstrous. I do read of election to righteousness, of calls to high offices and noble functions. I never read of God electing a man to hell! As to this matter of election, I would to God that some who object to it were as commonsense in this matter as they are in the daily actions of ordinary life! There is a prize to be given in the school. It is one prize; there are five hundred scholars in the school. The boys say, “Well, only one of us can get it, why should five hundred of us be toiling and fagging for it?” Another boy says, “I know if I am to have the prize I will get it; so I shall read no books, and make no preparation.” You would not allow a boy to reason so. Yet there are men who say this, “If we are called to heaven, we’ll get to heaven; if we are elected to be saved, we need not make any effort about it.” “Thou wicked and slothful servant: out of thine own mouth I condemn thee;” the whole action of thy evil life shall be thy answer on the day of judgment, and thou shalt be condemned to an ignominious silence because of a self-accusing conscience. With God upon the throne, why should we be distressed by unhappy appearances and unwelcome rumours? The Lord reigneth; that is enough. The sovereignty of the Lord is the security of all goodness. Destroy sovereignty, and you inaugurate confusion. What would be our poor human life, were God to leave the throne, and allow us to go our own way, and do our own biddi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he chose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ged Samuel and the youthful David contrasted present a touching subject, for contemplation. Samuel had weathered the storms of life for many weary years; David had scarcely commenced to fight his life battles. Samuel was about to enter into rest; David had to live and work and fight. Samuel had one important duty to perform, and then he could lay down his weapons--that duty had reference to the youthful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pised of man is in this case the chosen of God. It seems that David was not thought much of at home, but God valued him highly. How often has it happened that boys who have been the subjects of special care, being regarded as geniuses, have repaid the care taken with them by running wild, and thus piercing a tender mother’s and a loving father’s heart. Whereas, on the other hand, some who have been comparatively neglected, can account of their seeming stupidity, have turned out, real heroes, the props of parents’ declining years. “Many a gem” that shall sparkle brightly in the place of happiness is here unseen, and “many a flower” that shall bloom in the soil of Paradise hides its head on earth, like the “modest” violet. Poor Christians, never heed if you are slighted by purse-proud brethren. Jesus will say to you by and by, “Come up higher;” while He will say to those, “Go down lower.” Everyone, sooner or later, will find his proper level. Merit will be rewarded, if not in this world, in the next. As Christians, we can well afford to wait for our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ort, of a youth was this David? David was a true child of nature. As “a blithesome shepherd-boy.” he was always reading in her wide-extended book, which told him of the glories of the God of the Hebrews. As nature’s child, he could sing with all artlessness unto nature’s God. He glorified God in his own shepherd language, as the shepherd of Israel. David’s personal appearance was but the reflex of his inward beauty! where it exists ii; stamps its image upon the plainest countenance, and makes it lovely. David, ruddy and beautiful, was called by God; hence let us learn that God requires the young, the beautiful, to be His servants. Now, I take this picture of David to be a good type of the Church of Christ. It is certain that the ideal Christ, of which we love to think, will be “ruddy, beautiful, and goodly to look to” it, all completeness, but this is in measure the appearance of the real Church of today. “Ruddy, and beautiful, and goodly to look to”--oh yes! for she is baptised with the Redeemer’s blood; His own image impressed upon her makes her exceedingly lovely. Do you ask “Where is the proof of her vigour?” Ten thousand proofs are at hand. On the icy plains of the far North some are found who delight in calling upon the name of the Lord Down at the extreme South are those who worship the Father in spirit and in truth. Thank God, the church can never lose its youthful vigour whilst young recruits are stepping up in the ranks to supply vacancies caused by the removal of hoary warriors whose warfare is 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make one or two other practical remarks on this passage. The Lord’s people form a family; but there are many who, like David in the next, are not now in the family circle: many are keeping sheep for Satan, and refuse to attend the family meal. God says, “Send and fetch them, for we will not sit down till they come hither.” A great feast day is approaching, when all true worshippers shall sit down in the banqueting house, and feast with Jesus. God wants to have a full house then. Shall Satan’s dram shops, and public houses, and dancing saloons be filled on earth, and the Lord’s table empty in heaven? No. “Send and fetch” them in the name of God. Ages have rolled by since David departed from earth; but do no sweet sounds of David’s harp still linger on the ear. “I was glad when they said unto me, Let us go into the house of the Lord.” (</w:t>
      </w:r>
      <w:r>
        <w:rPr>
          <w:rFonts w:cs="Arial" w:ascii="Arial" w:hAnsi="Arial"/>
          <w:i/>
          <w:iCs/>
          <w:color w:val="000000"/>
        </w:rPr>
        <w:t>A. H.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under the holy horn</w:t>
      </w:r>
    </w:p>
    <w:p>
      <w:pPr>
        <w:pStyle w:val="Web"/>
        <w:snapToGrid w:val="false"/>
        <w:spacing w:lineRule="atLeast" w:line="360" w:before="0" w:after="0"/>
        <w:ind w:firstLine="200"/>
        <w:jc w:val="both"/>
        <w:rPr/>
      </w:pPr>
      <w:r>
        <w:rPr>
          <w:rFonts w:cs="Arial" w:ascii="Arial" w:hAnsi="Arial"/>
          <w:color w:val="000000"/>
        </w:rPr>
        <w:t>The eldest of Jesse’s sons, Eliab, was the largest of them all; he was like Saul in his figure, a great, tail, broad-shouldered, magnificent-looking specimen of physical manhood. All the others in the crowd looked little and insignificant when compared to him, and when Samuel saw him he said to himself, “There is the man. Surely the Lord’s anointed is before him.” But the Lord made Samuel know his mistake. I remember a friend of mine telling me of a young man who was living in Boston during the years when Phillips Brooke was doing his great work there in Trinity Church. This young man was converted to Christ under Phillips Brooks’ ministry, and he explained to my friend how it came about he said the first thing that attracted him to Mr. Brooks was his giant-like physical form. He used to see him walking down the street every morning, and he said to himself, “What a man that is!” He was thinking only of the physique, and nothing else. But he so greatly admired the splendid appearance of the man that he went to hear him preach, and as he listened to his clear expositions of the Scripture and was charmed by his flights of eloquence, he began to admire the intellect of the man, and he said to himself, “What a splendid brain he has; it is equal to his body; he is a giant in intellect as well as in physique.” But as he went on listening to Mr. Brooks’ sermons, the Spirit of God used the word as a “two-edged sword,” and he became greatly troubled because of his sins, and finally he was so troubled that he went to see Mr. Brooks and opened his heart to him, and then the great man’s tenderness of heart, and toying sympathy with him, as he cleared away his doubts, swallowed up all his previous thoughts concerning him. The young man not only came to know Jesus Christ as his Saviour, but his heart was flooded also with the knowledge that Phillips Brooks was as great in his heart and in his spiritual nature as he was in body or brain. Surely that is as it ought to be always. It is a shame for a man to be large in body and mind and little and narrow and mean in spirit. The same is true of the circumstances in which we live. When you see a man living in a large and splendid house, having about him all the evidences of abundance, you feel that out from such a house there should flow streams of benevolence. When it proves to be true it is a beautiful thing. But when such a place is full of selfishness and greed, you feel that it is a shame and only a mockery of what it professes to be. Is not the same thing true of our spiritual blessings? What a mean thing it is for us to take all the comfort and peace of God’s great mercy, and fail so give ourselves up to seeking after the lost. And so Samuel passed Eliab by; and the next, and still the next, came on, until seven sons of Jesse had passed before him. They sent then for David. He was only a shepherd lad; but in David, after all, was the hope of the family. How many of us are thus blind today! There is a boy who lives next door to us, but he is young and awkward, and when we are thinking of the people we can win to Christ we are likely to pass him by. There is a boy working in the same store with you, but he is young and uninteresting, and it does not occur to you that it would be a great thing, a marvellous thing, to turn those young, awkward steps toward heaven. But nobody can tell what the boy will grow into if the Spirit of God can be put upon him. A recent writer tells how, over in old Scotland many years ago, a faithful minister coming early to the church met one of his deacons, whose face wore a very resolute but distressed expression. “I came early to meet you,” be said. “I have something on my conscience to say to you. Pastor, there must be something radically wrong in your preaching and work; there has been but one person added to the church in a whole year, and he is only a boy.” Said the old man: “I have great hopes of that one boy--Robert. Some seed that we sow bears fruit late, but that fruit is generally the most precious of all.” The old minister went to the pulpit that day with a grieved and heavy heart. He closed his discourse with dim and tearful eyes. He lingered in the dear old church after the rest were gone he wished to be alone. Before this altar he had prayed over the dead forms of a bygone generation, and had welcomed the children of a new generation; and here, yes, here, be had been told at last that his work was no longer owned and blessed. No one remained. Not one? “Only a boy.” The boy was Robert Metier. “Well, Robert,” said the minister. “Do you think if I were willing to work hard for an education I could ever become a preacher?” “A preacher? Perhaps a missionary?” There was a long pause. Tears filled the eyes of the old minister. At length he said: “This heals the ache in my heart, Robert. I see the Divine hand now. May God bless you, my boy. Yes, I think you will become a preacher.” The old minister sleeps beneath the trees in the humble place of his labours, but men remember his work because of what he was to that, one boy, and what that one boy was to the world. “Only a boy!” A spiritual revolution would take place in this city if all of us were as truly anxious here that the young boys and girls, the young men and women, should be anointed to the service of Christ as Samuel was to see David appointed king.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rvating of David</w:t>
      </w:r>
    </w:p>
    <w:p>
      <w:pPr>
        <w:pStyle w:val="Web"/>
        <w:snapToGrid w:val="false"/>
        <w:spacing w:lineRule="atLeast" w:line="360" w:before="0" w:after="0"/>
        <w:ind w:firstLine="200"/>
        <w:jc w:val="both"/>
        <w:rPr/>
      </w:pPr>
      <w:r>
        <w:rPr>
          <w:rFonts w:cs="Arial" w:ascii="Arial" w:hAnsi="Arial"/>
          <w:color w:val="000000"/>
        </w:rPr>
        <w:t>Few questions are more frequently asked than these: How shall I get on in life? How shall I give the right impulse to my children? How shall I plan for their making the most of themselves? Our study of the Old Testament has this advantage, that the hand and counsel of God are formally presented and connected with the rise and fall, the well and ill-doing, of men. Saul has failed through forgetfulness of what he was to be and to do, and the self-will of the people is being punished through his failure. The God of Israel might have left them to reap as they had sown, but He is patient, and if one will not do His will, He will, within certain limits, find another. Hence the mission of Samuel His prophet to Bethlehem. The tenderness of Samuel appears in his sorrow for Saul’s rejection (</w:t>
      </w:r>
      <w:hyperlink r:id="rId74">
        <w:r>
          <w:rPr>
            <w:rStyle w:val="InternetLink"/>
            <w:rFonts w:cs="Arial" w:ascii="Arial" w:hAnsi="Arial"/>
            <w:color w:val="000000"/>
          </w:rPr>
          <w:t>1 Samuel 15:35</w:t>
        </w:r>
      </w:hyperlink>
      <w:r>
        <w:rPr>
          <w:rFonts w:cs="Arial" w:ascii="Arial" w:hAnsi="Arial"/>
          <w:color w:val="000000"/>
        </w:rPr>
        <w:t>; see Elijah’s case, 1 Kings ch. 19), but grief must not keep us from duty and adequate provision for the future. Israel had chosen to have a king; now God will provide a fitting leader, having in view not only present interest, but interests stretching forward into a boundless future. Samuel is to go and anoint the king of God’s providing. But, godly and loyal as he is, Samuel fears, for the best men are not always at their best. Saul is still actual and rightful king, and he may hear of this and treat him as a rebel. So he is directed to a course which is not marked by duplicity, but prudence--not by lying, but by reticence. Silence is sometimes as much a duty as plain speech is at other times (</w:t>
      </w:r>
      <w:hyperlink r:id="rId75">
        <w:r>
          <w:rPr>
            <w:rStyle w:val="InternetLink"/>
            <w:rFonts w:cs="Arial" w:ascii="Arial" w:hAnsi="Arial"/>
            <w:color w:val="000000"/>
          </w:rPr>
          <w:t>1 Samuel 10:16</w:t>
        </w:r>
      </w:hyperlink>
      <w:r>
        <w:rPr>
          <w:rFonts w:cs="Arial" w:ascii="Arial" w:hAnsi="Arial"/>
          <w:color w:val="000000"/>
        </w:rPr>
        <w:t>). A man may be reticent, but not deceitful, as that minister might be if questioned by meddlers regarding the man he warned. The Divine word is, “Arise, anoint him.” Concurrently with this solemn rite, a Divine gift was given David. How much was explained to him we are not told, but he began from that hour to receive a preparation of mind through the teaching and power of the Holy Ghost. New ideas, aims, hopes, took hold of his nature. Samuel went to Ramah, but, David would be in communication with him, and get further light in what was for the present a secret. (chaps. 19, 2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re how man’s sinful will is regarded, overruled, and used for the exhibition of God’s will, yet without sin in God. Are we trying to do God’s will as His? We must carry it out in the end, but is it to be willingly or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how God prepares His instruments for their work in their mind and character. David’s training begins, perhaps, by hopes and longings put into his heart, of which his language in ch. 17 is the out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does not remove from view the fitness in him, coming of a good family where piety was prized and life was trained for God (</w:t>
      </w:r>
      <w:hyperlink r:id="rId76">
        <w:r>
          <w:rPr>
            <w:rStyle w:val="InternetLink"/>
            <w:rFonts w:cs="Arial" w:ascii="Arial" w:hAnsi="Arial"/>
            <w:color w:val="000000"/>
          </w:rPr>
          <w:t>Numbers 1:7</w:t>
        </w:r>
      </w:hyperlink>
      <w:r>
        <w:rPr>
          <w:rFonts w:cs="Arial" w:ascii="Arial" w:hAnsi="Arial"/>
          <w:color w:val="000000"/>
        </w:rPr>
        <w:t xml:space="preserve">; </w:t>
      </w:r>
      <w:hyperlink r:id="rId77">
        <w:r>
          <w:rPr>
            <w:rStyle w:val="InternetLink"/>
            <w:rFonts w:cs="Arial" w:ascii="Arial" w:hAnsi="Arial"/>
            <w:color w:val="000000"/>
          </w:rPr>
          <w:t>Numbers 2:3</w:t>
        </w:r>
      </w:hyperlink>
      <w:r>
        <w:rPr>
          <w:rFonts w:cs="Arial" w:ascii="Arial" w:hAnsi="Arial"/>
          <w:color w:val="000000"/>
        </w:rPr>
        <w:t xml:space="preserve">; </w:t>
      </w:r>
      <w:hyperlink r:id="rId78">
        <w:r>
          <w:rPr>
            <w:rStyle w:val="InternetLink"/>
            <w:rFonts w:cs="Arial" w:ascii="Arial" w:hAnsi="Arial"/>
            <w:color w:val="000000"/>
          </w:rPr>
          <w:t>Ruth 4:20</w:t>
        </w:r>
      </w:hyperlink>
      <w:r>
        <w:rPr>
          <w:rFonts w:cs="Arial" w:ascii="Arial" w:hAnsi="Arial"/>
          <w:color w:val="000000"/>
        </w:rPr>
        <w:t>). Jesse was an acquaintance of Samuel--a good sign. No training, however, and no anointing, dispenses with the Holy Ghost (verse 1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 in his shepherd life was being made ready for his work and for his typical pl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n an eminent prophet needs to be guided as to his feelings and his judgments. God is “the only wise.” (</w:t>
      </w:r>
      <w:r>
        <w:rPr>
          <w:rFonts w:cs="Arial" w:ascii="Arial" w:hAnsi="Arial"/>
          <w:i/>
          <w:iCs/>
          <w:color w:val="000000"/>
        </w:rPr>
        <w:t>Joh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oi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etermines His own methods for accomplishing His own ends. When an evil spirit had come upon Saul, and he had proved himself unworthy longer to reign over Israel, a train of influences was put in operation to bring another and more worthy incumbent to th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directing. Samuel was at Ramah. Here the Lord meets him, with the direction to fill his horn with oil and proceed to Bethlehem, where from the family of Jesse is to be taken Israel’s future king. Samuel foresaw the difficulty. There would be peril to his life in doing publicly so rash an act as anointing Saul’s successor while as yet he sat on the throne. But He who has promised to give wisdom to those who seek, now guided the prophet’s way. “Those,” says Matthew Henry, “that go about God’s work in God’s way shall be directed step by step.” Thus obeying and praying, the prophet enters the town. The appearance, however, of this man of God in the little village filled the elders with alarm. Too often, in planning even for the Lord’s work, His servants fall into as great unwisdom as would the prophet had he openly proclaimed in the streets of Bethlehem, “I am come to anoint Saul’s success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selecting. God has indicated one to become ruler of the nation. The people had selected Saul; God has appointed David Saul was chosen for qualities which men hold in high esteem; David was appointed because of the spirit which dwelt within. “Man looketh on the outward appearance, but the Lord looketh on the heart.” Doubtless there was not one in Israel who would have looked on David as suited to become Saul’s successor. We learn from this that no choice is wise which Heaven does not direct. Now, as then, if any one seeks wisdom, he must ask it from above. Man often chooses to his hurt because he chooses without God. Now, also, as then, right qualities of heart are needed in positions high or low. Again, we learn that the hope of the matron and the world is in the young. Jesse and his household thought that the child David alight not be invited into the prophet’s presence. So think multitudes today. When churches spread their feast, and families gather at the sacramental board, by the absence there of youthful faces, one is often painfully reminded of the question Samuel asked--“Are these all my children?” Parents, Sabbath school teachers, churches, pass not the children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vine qualifying. Although by Samuel’s act the youthful David was now anointed, he was yet to be trained to become a king. This God effected by methods of His own. The lad returned from the feast to his shepherd life. He was, however, preeminently in God’s school. He was the same boy, but with his thoughts lifted higher. Significantly is it said that “The Spirit of the Lord came upon David from that day forward.” Henceforth the ordinary events of life were to him God’s messengers--instruments by which he was being fitted for a thron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noin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now view the ordinance through which David passed, and the farther endowments bestowed on him in order to the effective discharge of regal duty. In the ordinance itself we are warned that all authority and dignity emanate from God. The ceremony as commanded in the text was highly interesting, impressive, and instructive. The unction here used was a real one. Priests had been anointed, and prophets likewise; before this occasion, however, the ceremony of kingly unction had never been witnessed except in the case of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the ceremony, then, was first official. It intimated, by its solemnity, and its minister, that the work was of God--His design and His appointment, and, therefore, not to be disputed. This sacredness of the ceremony precluded all jealousy and contention. God had avowed David as His representative, and so declared Himself for his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usiness now is to view natural abilities and endowments in the same light with those official qualifications. We have no miracles, they are unnecessary; we have no form or ceremony, which, by its own virtue, or the virtue of agents and ministers, can communicate to us any unusual or supernatural quality. Nevertheless, the Creator of mind is the ruler of mind; and we observe that by a train of known and ordinary circumstances, providentially directed, He has often raised to honour, and qualified with ability, the very men whom least of all and last of all we should have singled out for advancement. Our position was a gift from God, a free election on His part: our natural endowments likewise came from His special favour. There is an account demanded of our duties--our ordinary ones, our social ones our worldly work and occupation, how far we have been faithful, and how far everything committed to our trust has been dedicated and applied to the good of man and glory of God as God is now revealed to us. A general impression prevails with men as to moral responsibility, but the responsibility which presses on us connected with the Gospel of Christ, this is not so fully admitted. Then let us remember that if we are thus Christ’s people we are so far a purpose that must be fulfilled. “Ye are a chosen generation, a royal priesthood; you are called to a regal office, see that ye fulfil it.” It is this you are called to reign over sin. (</w:t>
      </w:r>
      <w:hyperlink r:id="rId79">
        <w:r>
          <w:rPr>
            <w:rStyle w:val="InternetLink"/>
            <w:rFonts w:cs="Arial" w:ascii="Arial" w:hAnsi="Arial"/>
            <w:color w:val="000000"/>
          </w:rPr>
          <w:t>Romans 6:12</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You are called to reign over the world, to overcome it in all its forms of hostility against Gad and godliness. Who is sufficient for these things, who could venture on the mere calling or appointment, without the becoming qualifications? Hence our eyes and hearts must be on the spiritual consecration. “But ye have an unction from the Holy One.” (</w:t>
      </w:r>
      <w:hyperlink r:id="rId80">
        <w:r>
          <w:rPr>
            <w:rStyle w:val="InternetLink"/>
            <w:rFonts w:cs="Arial" w:ascii="Arial" w:hAnsi="Arial"/>
            <w:color w:val="000000"/>
          </w:rPr>
          <w:t>1 John 2:20</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at is our oil of consecration, and by it we receive virtually the power to sustain us in our great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 influence of this unction is knowledge, the last is glory. Knowledge was the ambition of man, under the false teaching of Satan, and he found it not except in the discovery of his own guilt, and the experience of sin. Now, we know better things; we know the love of Christ, the remedy for sin, the love of the Father, the peace of faith, the abiding succour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hetic or typical signification of the ceremony directed in the text. David was a figure of Christ, and a striking one. He is called, He is adopted, and visibly before His household is ordained to be the preserver and king of Israel. Are we not led instantly in our thoughts to the commission and action of the Baptist? Urged on by his own predictions, and administering the rite of baptism preparative to the arrival of this Saviour, we may easily imagine with what an ardent and inquiring gaze this herald of the Redeemer’s approach looked for him, to whom was turned both true and false, the expectation of the world. We can conceive his repeated disappointment when noble after noble swept along in proud array, perhaps to hear and honour his awakening call to penitence; still no recognition was afforded--no signal yet declared the promised Saviour. At last a lowly form draws near--an humble garb, a gentle mien, an unpretending aspect, which exact no worldly reverence. He is mingled, too, in the crowd of publicans and sinners, who throng the Baptist’s ministry, to win some peace, some hope, to their afflicted, guilty hearts. Here is one without comeliness or external majesty, from whom the common eye would turn heedlessly away; but the spirit within the Baptist calls to homage--“Arise, anoint him, this is he.” At the baptism of Christ we are told the spirit of the Lord descended on Him--the full unction of the Holy Spirit was poured out on Him. (</w:t>
      </w:r>
      <w:hyperlink r:id="rId81">
        <w:r>
          <w:rPr>
            <w:rStyle w:val="InternetLink"/>
            <w:rFonts w:cs="Arial" w:ascii="Arial" w:hAnsi="Arial"/>
            <w:color w:val="000000"/>
          </w:rPr>
          <w:t>Matthew 3:17</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Christ, then, was publicly anointed, to be our prophet, priest, and king. Let us follow a few passages of Scripture which hear upon His consecration to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ortsightedness of even the best of men. Even Samuel was taken by the fair face and imposing stature of Eliab. Yet he knew nothing of Eliab’s inner man. Human nature must be estimated simply by external observation. Hence it is only natural that he should make mist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crutable purposes of God. He overrules all the estimates of men, and His estimates are very different to those of men. The servants of Jesse had not even thought it worth while to call David in. This is only reasonabl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know th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s no selfish purposes to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actuated by the most benign of motives 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luable instruction to be der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worth is the truest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ek to form our standard of excellence by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be rash in our judgment of any one’s charac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Divine selection</w:t>
      </w:r>
    </w:p>
    <w:p>
      <w:pPr>
        <w:pStyle w:val="Web"/>
        <w:snapToGrid w:val="false"/>
        <w:spacing w:lineRule="atLeast" w:line="360" w:before="0" w:after="0"/>
        <w:ind w:firstLine="200"/>
        <w:jc w:val="both"/>
        <w:rPr/>
      </w:pPr>
      <w:r>
        <w:rPr>
          <w:rFonts w:cs="Arial" w:ascii="Arial" w:hAnsi="Arial"/>
          <w:color w:val="000000"/>
        </w:rPr>
        <w:t>The first great principle involved in the choice of David is that which runs through all Scripture, because it runs through all Providence, that “the first shall be last, and the last first.” Low valleys are blessed with broad rivers; the heights are barren and parched. God’s gifts are given to the lowly in heart, and His judgments fall “upon all that is proud and haughty, and it shall be brought low,”--“and the Lord alone shall be exalted in that day.” Not once nor twice in the world’s history have its deliverers and guides sprung from the lower classes. “In vain is salvation hoped for from the hills.” A miner’s son in Thuringia remoulds the Church which a Prince’s son on the papal throne was corrupting still more; a brewer in Huntingdon fashions England “into another mould.” And as regards individual salvation, it is the “meek and lowly in heart” who comes to Jesus and find rest to their souls, while “the wise and prudent” have no eyes to see the Light of ligh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king anointed</w:t>
      </w:r>
    </w:p>
    <w:p>
      <w:pPr>
        <w:pStyle w:val="Web"/>
        <w:snapToGrid w:val="false"/>
        <w:spacing w:lineRule="atLeast" w:line="360" w:before="0" w:after="0"/>
        <w:ind w:firstLine="200"/>
        <w:jc w:val="both"/>
        <w:rPr/>
      </w:pPr>
      <w:r>
        <w:rPr>
          <w:rFonts w:cs="Arial" w:ascii="Arial" w:hAnsi="Arial"/>
          <w:color w:val="000000"/>
        </w:rPr>
        <w:t>The anointing of David was a mysterious incident. Saul knew nothing of it. He went on as before. The kingdom was undisturbed, though a new king was in its midst. So it is in the world today. Jesus Christ is crowned King of kings, but the world over which He has supreme authority knows in its carnal confidence nothing at all of what is going on behind the veil of destiny. Even while winter storms are raging the summer is prophesied by the tiny buds that quietly nestle in the bark of the trees. A new life is secretly Cradled there, but months must pass before it is manifested. So Jesus Christ will come secretly, first in what the early Greek Christians called the “Parousia,” His presence in the air; and afterwards He will appear in the “Epiphany,” the brightness of His manifestation.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e el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was sent to Bethlehem to discover the object of God’s election. This would have been a very difficult task if the God who sent him had not accompanied him, and spoken with the sure voice of inspiration within him so soon as the chosen object stood befor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rprise of all when they found that David, the least in his father’s house, was the object of the Lord’s choice, a king over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his brethren had no idea that David would be selected; such a thought had never entered into their he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painful to notice that David’s father should have had no idea of David’s excellence. It sometimes happens that one in the family is overlooked, even by his parent, in his hopes and prayers. The father seems to think, “God may be pleased to convert William; he may call Mary; I trust in His Providence we shall see John grown up to be a credit to us; but as for Richard or Sarah, I do not know what will ever become of them.” How often will parents have to confess that they have misjudged, and that the one upon whom they have set the black mark has been after all the joy and comfort of their lives, and has given them more satisfaction than all the rest put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lear also that Samuel, God’s servant, had at first; no idea of David’s election. Sometimes the Christian minister is deceived. He consults with flesh and blood, and selects Eliab, the man with a fine person. Then rank will come before the minister, and if he sees a person of high estate cheerfully listening to the gospel, he is very ready to think, “Surely the Lord hath chosen him.” Again, others are so well educated that when the Word is preached they appreciate the style in which it is delivered, and the remarks which they make concerning it are so sensible and so judicious that the preacher is apt to say, “Surely the Lord hath chosen these!” At times, we feel sure that we have now pitched upon the right man, for we are charmed with our bearer’s natural amiability of disposition, end are cheered by his tenderness and susceptibility of mind to religious impressions; and yet we are disappointed. Many lovely blossoms never become fruits, and hopeful saplings prove not to be plants of the Lord’s right hand planting, and therefore are plucked up. At times, too, we hear such admirable conversation about religion that we conclude, “Now we have found out the chosen of the Lord.” Meanwhile, the very one whom we overlooked, the least one in the assembly, has been the David upon whom God’s blessing has fallen. How matchless is the sovereignty of God! “His ways are past finding out.” The very poorest, the most illiterate, the meanest and most obscure, the things despised, yea, “the things that are not,” doth He choose, to bring to naught the things that are that no flesh should glory in His presence. It strikes me that there was one person more astonished when David was anointed than even his brothers, or his father, or the prophet--and that was himself. He was a wonder unto many, but chiefly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oken of election, the secret mark which the Lord sets in due time upon the chosen. In due time every chosen person receives the seal of grace. That stamp is a new heart and a right spirit. What kind of heart had David? We may find it out by his Psalms. We cannot tell when some of the Psalms were written, but if any of them were written in his youth, the twenty-third was certainl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autiful pastoral poem opens a window into the heart of David, leg us look through it, and we shall soon perceive that he possessed a believing heart. How sweet is the sentence, “The Lord is my shepherd, I shall not w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e, as we read the psalm, that David’s heart was also a meditative heart. Mark the words, “He maketh me to lie down in green pastures: He leadeth me beside the still waters.” He elsewhere writes: “My mediation of Him shall be sw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on with the Psalm, and I think you will be struck with the humble heart which David had, for all the way through he does not praise himself. “He leadeth me beside the still waters, He restoreth my soul.” See, he has no crown for his own head; the crown is all for the Mighty One who is His shephe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altogether fail in describing David if we were to omit other qualifications. His was a holy heart. Observe in the same Psalm, “He leadeth me in the paths of righteousness for His name’s sake.” David delighted not in iniquity; the men of Belial he put far from him. “A liar shall not tarry in my sight,” said he. He loved the people of God he styles them, “The excellent of the earth, in whom is all my delight.” Holiness which becomes God’s house was very delightful to David’s soul. He loved the commandments of God because of their holiness. “Thy word is very pure, therefore Thy servant loveth it.” (</w:t>
      </w:r>
      <w:hyperlink r:id="rId82">
        <w:r>
          <w:rPr>
            <w:rStyle w:val="InternetLink"/>
            <w:rFonts w:cs="Arial" w:ascii="Arial" w:hAnsi="Arial"/>
            <w:color w:val="000000"/>
          </w:rPr>
          <w:t>Psalms 119:140</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e what a brave heart beat in his breast. Where will you find a braver man than David? Let me remind you that he had a very contented and grateful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should further observe the constancy of David’s heart. He says, “Surely goodness and mercy shall follow me all the days of my life: and I will dwell in the house of the Lord forever.” He was not one of the Pliables, who set out and turn back again at the first slough into which they tumble. By such marks may we know our election. I would God that those who are so positive of their election would condescend sometimes to try themselves by Scriptural marks and evid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ifestation</w:t>
      </w:r>
      <w:r>
        <w:rPr>
          <w:rFonts w:cs="Arial" w:ascii="Arial" w:hAnsi="Arial"/>
          <w:i/>
          <w:iCs/>
          <w:color w:val="000000"/>
        </w:rPr>
        <w:t xml:space="preserve">, </w:t>
      </w:r>
      <w:r>
        <w:rPr>
          <w:rFonts w:cs="Arial" w:ascii="Arial" w:hAnsi="Arial"/>
          <w:color w:val="000000"/>
        </w:rPr>
        <w:t>or the way in which the election of God is made apparent to ourselves and others. We cannot see the hearts of our fellow men, and therefore the heart can never be to us the way of distinguishing the elect of God, except so far as it is seen in the acts and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first sign by which this election was made known to David himself and to a few others, who probably did not know much about it, was by his being anointed. There is a season when God anoints His people. They have believed but there may elapse a little time between the believing and the conscious anointing; but suddenly, when the Lord has illuminated their hearts to know and understand Divine things clearly, the Spirit of God comes with a sealing power upon them, and from that day forward they rejoice to know that they have the indwelling of the Spirit, and that they are set apart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ifestation, however, went on in another way. After the anointing it appears that David became a man distinguished for the valour of his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too, that he was very prudent. The same witness bearer said he was “a man prudent in matters.” Such will you be, when as the elect of God the Spirit of wisdom rests upo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well that one of the ways by which your election will become clear and sure to all God’s people wilt be this:--If you are anointed king as David was before you, you will come into conflict with Saul. It cannot be possible that the chosen of God shall forever live in peace with the heirs of h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think David was never more clearly manifested to be God’s elect, except at the last of all, than when he was an outlaw. He never seems such a grand man as When he is among the tracks of the wild goats of Engedi. We do not read of many faults, and slips, and errors then. The outlawed David is most certainly manifested to all Israel to be the chosen of God, because the chosen of man cannot abide him. The brightest days for Christian piety were the days of martyrdom and persecution. Scotland has many saints, but she never has had such rich saints as those who lived in covenanting times; England has had many rich divines who have taught the word, but the Puritanic age was the golden age of England’s Christian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member that after all conflicts were over, David was crown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of the God of Jaco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ical narrative commences just where David’s life becomes an instrument of service for God. Is this not where our life history commences, the point from which the record starts? The years of training for the work require no record there God’s plan concerning our creation has one great object, “that we may glorify Him”; and when our will is consciously surrendered to His, then our names appear as fitted into the mosaic of His purpose. Then, and then only are we co-workers together with Him. No true heart ever altogether loses the influence of early days, and when those days are saturated with the piety of a godly mother, the influence is an important factor in the format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was on the Lord’s work when his judgment was at fault. How often we need to be kept back--prevented from going as otherwise we would beyond our instructions! He who sends will tell you when to lift and on whom to empty the horn of consecrating 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reminded here of the old but ever-needed truth, that in the diligent performance of present duties lies the road to further usefulness and honour. David was just attending to his ordinary duties, minding the sheep. So was Gideon, when God’s angel called him. Levi also was at the receipt of custom, end the disciples were mending their n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great deeds are built upon and built up with little ones. The stupendous monoliths are grains, and rest upon atoms. The mightiest mountain is the aggregate of smallest grains, as is the ocean of tiny drops of water. So the hand that was to lay low the Philistine giant learned its accuracy of aim by exercise in daily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ivine call lies the secret of all successful service as of all joyful life. And God knows where and when to find us. He sends His messengers direct to us. Every place is open to the coming of the Holy Spirit’s mon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all comes irrespective of others. No brethren, or sisters, or elders can hinder. If there be no Samuel at our feasts, there is ever the Spirit of God calling us through varied instrumentalities to arise. His whispers thinly heard must be obeyed. Sheep nor brethren, business nor friends, must keep us from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call comes to the individual. David is the one whom Samuel takes apart and tells of God’s cho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call separates us from others. Eliab, Abinadab, Shammah, Nathaniel, Raddai, Ozem, and, maybe, Elihu (</w:t>
      </w:r>
      <w:hyperlink r:id="rId83">
        <w:r>
          <w:rPr>
            <w:rStyle w:val="InternetLink"/>
            <w:rFonts w:cs="Arial" w:ascii="Arial" w:hAnsi="Arial"/>
            <w:color w:val="000000"/>
          </w:rPr>
          <w:t>1 Chronicles 27:18</w:t>
        </w:r>
      </w:hyperlink>
      <w:r>
        <w:rPr>
          <w:rFonts w:cs="Arial" w:ascii="Arial" w:hAnsi="Arial"/>
          <w:color w:val="000000"/>
        </w:rPr>
        <w:t>), the brothers, may be standing by, but Divine anointing separates. The Divine call separates you from yourself unto God’s own self. And all that stands in the way of this separation makes misery. Beware. Obey. Response to Divine invitation is the only way to advance to Divine service.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n of Jesse will henceforth be the hope of the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oes not act from impulse. He always has a reason for any changes He makes; hence we hear Him say to Samuel, “How long wilt thou mourn for Saul, seeing I have rejected him?” Tears are too precious to waste on these whom God has forsaken. It is as wise to thresh chaff as hope for results where divinity has withdrawn itself. The changes which history brings all go to show that the Ruler of the universe never is at fault. Calmly He lays His hand on the helm, and without fuss the course of a nation is altered. If the patriot or the Christian remembered this he would not be so ready to imitate the sin of Uzzah. Let us not tremble for the ar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ing of Samuel to Bethlehem proclaims the fact that slain opportunities have no resurrection. Saul had a great chance. Never had a monarch such a beginning. Opposition only helped. Rivalry was an impossibility. Spring and summer held the field. If be had been loyal to God, what was not possible? The greater the opportunity, the more the loss if we miss the tide. Ships in ballast can afford to wait longer than those in cargo. The more learning, or genius, or even religion, the more waste if we miss our chance. Saul is rejected of God. Henceforth he must be in eclipse. What is true of persons is still more so in churches. Neither Bishops nor Convocations can afford to disobey the mandat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ul has unfitted himself to carry out the Divine programme, but God is never at the end of His resources. The son of Jesse can take the place of the son of Kish. What examples of this same thing abound in political life! How historic names pale and famous places cease to be known! Judah takes the place of Benjamin, and unknown Bethlehem wins a place on the map of the world. Tamworth, Bedford, Knowsley, Hawarden, Beaconsfield may in future be names in guide books rather than history. Possibly Oxford and Epworth may share their fatal. But other names appear. Providence has always arrows in its quiverse If one man will not, another will! There were many learned and eloquent clergymen in England when John Wesley and George Whitefield began to preach. Many of them might have shared the glory of saving our country from that which defiled and devoured France. God is not at the far end nowad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se did not know the great man he had among his sons; for when Samuel came and called for the young men, David was left out of the reckoning: but then the elect are never overlooked by God. Human eyes may not see the nimbus, but He who put it there do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fter all, let us say to the anointed, promotion is not all profit. The javelin is in the palace. Men rise to become prominent as targets. If you don’t like to be shot, don’t come when Samuel sends for you. The Church and the nation are crying out for men for the forlorn hops. Honour awaits the man who is not too anxious for the safety of his father’s son. But Saul is envious, and has a javelin for the harper; so stay and prove your fitness for the company of the ewes--if you are afraid of the risk which comes to those who climb above their fellows. (</w:t>
      </w:r>
      <w:r>
        <w:rPr>
          <w:rFonts w:cs="Arial" w:ascii="Arial" w:hAnsi="Arial"/>
          <w:i/>
          <w:iCs/>
          <w:color w:val="000000"/>
        </w:rPr>
        <w:t>Thomas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discovery of incipient greatness</w:t>
      </w:r>
    </w:p>
    <w:p>
      <w:pPr>
        <w:pStyle w:val="Web"/>
        <w:snapToGrid w:val="false"/>
        <w:spacing w:lineRule="atLeast" w:line="360" w:before="0" w:after="0"/>
        <w:ind w:firstLine="200"/>
        <w:jc w:val="both"/>
        <w:rPr/>
      </w:pPr>
      <w:r>
        <w:rPr>
          <w:rFonts w:cs="Arial" w:ascii="Arial" w:hAnsi="Arial"/>
          <w:color w:val="000000"/>
        </w:rPr>
        <w:t>Sir Humphry Davy, when asked to give a list of his discoveries, carefully traced the history of those successive researches which made him the first chemist of his day, and then significantly added: “But the master discovery of my life was the discovery of Michael Faraday!” He found him the untaught son of a smith, taking notes of his lectures, and yearning to study science. He took him into his laboratory, and there discovered that he had in his humble assistant one who would some day rival, if not eclipse, his master. Blessed work of discovering men. (</w:t>
      </w:r>
      <w:r>
        <w:rPr>
          <w:rFonts w:cs="Arial" w:ascii="Arial" w:hAnsi="Arial"/>
          <w:i/>
          <w:iCs/>
          <w:color w:val="000000"/>
        </w:rPr>
        <w:t>Arthur J. Pier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1 Samuel 1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of the Lord came upon David from that day for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rom that day for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whatever side we view the life of David, it is remarkable. It may be that, Abraham excelled him in faith; and Moses in the power of concentrated fellowship with God; and Elijah in the fiery force of his enthusiasm. But none of these was so many-sided as the richly-gifted son of Jesse. But in all he seemed possessed of a special power with God and man, which could not be accounted for by the fascination of his manner, the beauty of his features, the rare gifts with which his nature was dowered, or the spiritual power which was so remarkable an attribute of his heart. “The Spirit of the Lord came mightily on David from that day for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began like any ordinary day. No angel trumpet heralded it; no faces looked out of heaven; the sun arose that morning according to his wont over the purple walls of the hills of Moab. With the first glimmer of light the boy was on his way to lead his flock to pasture lands heavy with dew. His father and brothers had followed their pursuits and pleasures in almost total disregard of the young son and brother who was destined to make their names immortal. He had borne it all in patience. It was a genuine pleasure to feel that the family circle in great Samuel’s eyes was not complete till he had come He therefore left his sheep with the messenger, and started at full speed for home. Let us so live as to be prepared for whatever the next hour may bring forth. The spirit in fellowship with God, the robe stainlessly pure, the loins girt, the lamp trimmed. The faithful fulfilment of the commonplaces of daily life is the best preparation for any great demand that may suddenly break in upon 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the consummation of previous training. We must not suppose that now, for the first time, the Spirit of God wrought in David’s heart From his earliest days, David had probably been the subject of His quickening and renewing work; but he had probably never experienced, before the day of which we treat, that special unction of the Holy One symbolised in the anointing oil, and indispensable for all successful spiritual work. Our Lord was born of the Spirit; but His anointing for service did not take place till at the age of thirty, when on the threshold of His public work, He emerged from the waters of baptism. The Apostles were certainly regenerate before the day of Pentecost; but they had to wait within closed doors until they were endued with power for the conversion of men. This blessed anointing for service cannot be ours, except there has been a previous gracious work on the heart. There must be the new life--the life of God. The descending flame must fall upon the whole burnt offering of a consecrated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ministered through Samuel. The old prophet had conferred many benefits on his native land; but none could compare in importance with his eager care for its youth. Saul, in the earlier years of his manhood, felt the charm and spell of the old man’s character. The descent of the oil was symbolical; in other words, it had no spiritual efficacy, but was the outward and visible sign that the Spirit of God had come mightily on the shepherd l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 day of rejection. Seven of Jesse’s sons were passed overs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lar gifts of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necessary to state that the gifts of the blessed Spirit have always been holy and good; but it is important to observe that they differ in the two Testaments. In the new covenant they are bestowments of grace and spiritual powers; but in the older prominence is given as well to secular gifts--skill for the craftsman, courage for the soldier, and statesmanship for the ruler. It is greatly wise to take this wider view of the Spirit’s work as seen in the world as well as in the Church, in the more secular gifts of the great men of old time as well as the spiritual gifts of the holy apostles and prophet. In Illustrating the secular gifts of the Holy Ghost, and the value of inspiration in common life, this discourse will deal with three eventful periods of Old Testament, end shew how apposite were the bestowmen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eriod gives an example of inspiration in the world of art. In the wilds of Sinai Moses received the command to build the tabernacle, and to prepare the vessels for holy ministry; the voice Divine saying with much impressiveness: “See that thou make all things according to the pattern showed to thee in the mount.” “The Jews alarmed that an ark of fire and a table and lamp stand of fire came down from heaven to Moses as patterns, and that Gabriel, clothed as a workman, showed Moses how to make them.” But this is a needless and clumsy invention; nor can we think of the gentle presence-angel descending to earth in the guise of a grimy Vulcan. Comparing this commission with that given to David, we find the true interpretation: “All this the Lord made me understand in writing by His hand upon me, even all the works of this pattern.” But the task of embodying the types shown to Moses fell to humbler minds and hands. God’s “Where art thou?” seldom fails to bring out the man for His service; and in this case it drew out of obscurity the first sod only great artist that Israel ever produced; and the name and effigy of Bezaleel, the son of Uri, appear on the Albert Memorial in Hyde Park among the greatest sculptors and painters known to fame. It is remarkable that the inspiration of Bezaleel is mentioned most clearly and fully three times over, more emphatically than that of any man in the Scriptures. Statuary was not permitted in Israel until the days of contact with the Assyrians, and so one department of art was excluded; but in the very varied work connected with the construction and ritual of the tabernacle there was scope enough for the large inspiration of the great artist. What a striking witness to the existence of the religiousness of true work lingers among us in the common word “calling”--a man’s daily task regarded as a Divine appointment! The builders of our ancient minsters have long commended this spirit to later times; and in such truth and patience Bezaleel wrought his holy task. It may be that an undesigned proof of the religious spirit of this artist is to be found in the chapter following the account of his call and equipment. When the people madly cried, “Up, make us gods,” the too compliant Aaron, who lacked not the family genius, was ready for the task; and when the moulded calf was brought forth, it was he who gave it the finishing touches with a graving tool. Is it not natural to ask how it came to pass that his nephew Bezaleel was not employed in this shameless violation of the first commandment? Is it not fair to conclude that he firmly declined to debase his gifts in such a service, and that, like the Hebrew confessors of an after time, he refused to bow down to the golden image? The gifts of the world’s greatest artists have been consecrated to the service of the Church, and he who would see their highest proofs of genius must visit the noble temples of Christendom. Shall we deny a Divine inspiration to these men? It is said of the Spanish painter, Juan Joannes, that he first received the sacrament before commencing any great work; of Fra Angelico, that he never put his brush to the canvas without kneeling on the floor of his cell to ask help of God; of John of Fiesola, that all his tasks were inspired by religion, and in earlier days Paulinus of Tyre was called the second Bezaleel. Nor have the “evangelists of art” ceased from among men. The pictures of Holman Hunt and Noel Paten have touched thousands whom a sermon flies. Let us own that “the worlds of science and of art” are both revealed and ruled by God, and let us pray for the artist as well as the preacher, that he may be so touched by the simple story of Bethlehem and the pathos of the cross, and so moved by the Holy Ghost, that he may in turn move the hearts of multit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instance of secular inspiration belongs to the iron age of the Judges--a troubled, restless time, that called not for the artist, scarcely for the prophet (for the voice of Deborah alone breaks the long silence between Moses and Samuel), but the soldier with his gifts of prowess and courage. The inspiration of the great chiefs of that period is distinctly asserted. The lesson of Horeb is still needed by the nations, that what Hazael’s sword of war could not effect should be done by Jehu’s sword of justice, and what this could not smite should fall before Elisha’s two-edged blade of truth. But though war is not the mightiest force, it has unquestionably played a great part in the history of the world, and an honourable part when it has been waged, not in wrath and ambition, but in defence of country and conscience. Surely we may believe that Joshua is not the only soldier to whom the heavenly Warrior has appeared, that Gideon is not alone in his claim to wield the sword of the Lord, and that the book of Joshua does not contain the last of the wars of the Lord. If we allow Heaven’s inspiration to a man like Jephthah, it is not irreverent to claim it for Gustavus Adolphus, whose motto was, “God is my armour”; for our Alfred the Great, who felt himself to be the instrument of the Eternal; for Francis Drake, who said when he stepped on board his tiny craft to meet the thundering fleets of Spain, “I have put my hand to the plough, and by the grace of God I shall never look back.” History records few nobler utterances than the reply of William of Orange to Governor Sonoy: “You ask me if I have entered into a firm treaty with any king or potentate; to which I answer, that before I ever took up the cause of the oppressed Christians in these provinces, I had entered into a close alliance with the King of kings; and I am firmly convinced that all who put their trust in Him shall be saved by His almighty hand,” Tru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peace of heaven is theirs, that lift their swor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such a just and charitable w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ass to the days of the Kings for a third example of secular inspiration. Saul turned his steps homeward after his memorable interview with the grand old king-maker. As the elect of God drew near the company of prophets the Spirit of God came mightily upon him, and he began in almost a paroxysm of inspiration to join in their sacred exercises. The importance of that high visitation is strongly marked by two statements: God gave him “another heart,” and he was “turned into another man.” These expressions must not be charged too strongly with theological meanings; they are rather assurances that the awkward peasant, trembling at the destiny awaiting him, was then and there endowed with gifts befitting the head of the nation. The same high inspiration came to the second king of Israel. No sooner had the anointing oil fallen on his head than it is recorded that “the Spirit of the Lord came upon David from that day forward.” God’s cruse of holy oil is not yet exhausted, nor are all His great commissions given out. Shall we allow, as we are bidden, that Cyrus the heathen was called and girded by God, and deny the gift and calling of Heaven to that young English Daniel who ere he was little beyond his teens guided the labouring ship of state through the wild white waters of England’s most perilous d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oung in years, but in sage counsel 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n whom a better senator ne’er he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helm of Rome.</w:t>
      </w:r>
    </w:p>
    <w:p>
      <w:pPr>
        <w:pStyle w:val="Web"/>
        <w:snapToGrid w:val="false"/>
        <w:spacing w:lineRule="atLeast" w:line="360" w:before="0" w:after="0"/>
        <w:ind w:firstLine="200"/>
        <w:jc w:val="both"/>
        <w:rPr/>
      </w:pPr>
      <w:r>
        <w:rPr>
          <w:rFonts w:cs="Arial" w:ascii="Arial" w:hAnsi="Arial"/>
          <w:color w:val="000000"/>
        </w:rPr>
        <w:t>Without irreverence we may believe that the Divine call which drew David from the sheepfolds to guide the destinies of his country, brought forth that poor country lad from the far wilds of the west, and made him the occupant of the White House, that he might do that deed of glory which sheds undying lustre on his rule--the freeing of the slave. (</w:t>
      </w:r>
      <w:r>
        <w:rPr>
          <w:rFonts w:cs="Arial" w:ascii="Arial" w:hAnsi="Arial"/>
          <w:i/>
          <w:iCs/>
          <w:color w:val="000000"/>
        </w:rPr>
        <w:t>R. Butter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bui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merson says, “the main enterprise of the world, for splendour and for extent is the upbuilding of a man.” Of that enterprise, David, the son of Jesse, the victor of Goliath, the King of Israel, and the Poet of Humanity, is one of the most signal and fruitful examples. It is difficult, if not impossible, to find his peer. David is not only the topmost man of his century, but also the climax of the best life of the chosen people of God, the consummate flower of the religion of Moses in its best days. Hence, with a full recognition of his place in the building up of the life of men the Hebrew annalists record his career with a fulness of detail, warmth of colour, and rapture of feeling, that belong to no other biography of the ancient Revelation; as that we know “the darling of Israel” as well as we know General Gordon, and better than we know the Apostles Paul and John; as well as we know St. Augustine from his “Confessions” and sermons, and far better than we know Socrates from the reports of Xenophon and the dialogues of Plato. It is the real humanness of David that wins all hearts, and perpetually renews his influence in the thought and life of the world. It is David, the man, the young man, the man in the making, that fixes our gaze. He is not a priest exciting a momentary curiosity by superb attire and solemn acting, or kindling awe by an assumed mastery of the secrets of the invisible world. He is not a prophet, starting up out of the desert sands, like the Bedouin Elijah before Ahab, and terrifying us into submission. Nor, indeed, is it his kingly greatness and courtly magnificence that holds us spellbound in his presence. Nor again, is it his physique that gains upon us. It is rather that we see in him one of our very selves, a man springing from the people, sharing their lot, and bearing their misfortunes; but battling on, and still on, using as his strongest weapon that true trust in a spiritual God which is within every man’s grasp, and of which he never relaxes his hold. What then is the full tale of this man’s upbuilding? How was he put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first, man is a spirit. We know him as body, as we know electricity by a shock from a battery or a message from a distant friend, or as we know chemical force by its effects. But the body is only the wire along which the spiritual electricity runs, the case in which the actual watch ticks, the pipes and reeds through which the soul of the organist thrills us, the cage in which the bird sings, the tent in which the man dwells. The man is not in the till but in the character, not in the nerve but in the conscience, not in the sense but in the regal will, not in “the outward appearance” bu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member next, “that which is born of the flesh is flesh.” Spirit builds spirit. Soul makes soul. “Man does not live by bread alone”--he cannot live without it, but he does not live the life of a man by it, “but by every word that proceedeth out of the mouth of God.” Standing in full view of these eternal principles you are not surprised that the Hebrew historian, with an exuberant enthusiasm and an unquestioning assurance, accounts for David--for all he was and all he did--by the simple and comprehensive statement, “the Spirit of the Lord came upon David from that day forward”--came decisively and clearly, and continued to come with character-building energy for evermore. With similar prominence does this fact bulge in all David’s references to himself. “Thy humility,” </w:t>
      </w:r>
      <w:r>
        <w:rPr>
          <w:rFonts w:cs="Arial" w:ascii="Arial" w:hAnsi="Arial"/>
          <w:i/>
          <w:iCs/>
          <w:color w:val="000000"/>
        </w:rPr>
        <w:t>i.e.</w:t>
      </w:r>
      <w:r>
        <w:rPr>
          <w:rFonts w:cs="Arial" w:ascii="Arial" w:hAnsi="Arial"/>
          <w:color w:val="000000"/>
        </w:rPr>
        <w:t>, Thy condescension, Thy eagerness to dwell in the heart that is contrite, to guide the spirit that looks for Thy leading, to give strength to those that fight for Thee, to reward all those who serve Thee--this hath made me great. But decisively and fully as this exposition of the upbuilding is given in the Hebrew Scriptures it does not content us. We still ask for light as to the way along which the universal Spirit of God came to, and took possession of him, the method by which the diverse materials of his nature were completed into a spiritual and vital unity, and the processes used in raising them to their maximum of energy and serviceableness. The anointing of David was not only the designation of a successor to Saul; it was also the crowning and perfecting of the long influence of Samuel on David’s heart and character. Josephus suggests that as the consecrating oil bathed the flowing locks and fell on the garments of the lad, the prophet “whispered” his kingly destiny in his ear, and so set his whole soul aflame with Divine ambitious, far-reaching yearnings, and oppressive and goading solicitudes. Certainly such Divine whispers have often been heard from human lips. Does not Hugh Miller fix the moment, as one of mental regeneration is which he was roused to the consciousness of the possession of a power superior to that required in shaping stones? Did not Henry Martyn start on a new and higher career after he had been made aware of his possibilities, and inspired by a friend to say, “I verily think I may do something, and I will set about it?” Were not the germs of the new life infused into Saul of Tarsus as he gazed on the angelic patience and undying devotion of Stephen, the first of Christian martyrs? It is God’s law. He does not dispense with the human, He uses it. Man is saved by man. The Incarnation and the Cross are the type and pattern of all life, and of all ministry, and of all progress. God flows through man to man. Samuels anoint Davids. (</w:t>
      </w:r>
      <w:r>
        <w:rPr>
          <w:rFonts w:cs="Arial" w:ascii="Arial" w:hAnsi="Arial"/>
          <w:i/>
          <w:iCs/>
          <w:color w:val="000000"/>
        </w:rPr>
        <w:t>J. Clif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1 Samuel 1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Spirit departed from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driving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was rejected from being king, and the Spirit of God taken from him, and at the same time an evil spirit from the Lord troubled him, terrified or seized him suddenly. How startling this is! But, observe, it is not an evil spirit of the Lord. Evil spirits are not of God. Their evil is opposed to His will. He is wholly and unchangeably opposed to evil. No man can say when he is tempted of evil--I am tempted of God, for God cannot be tempted of evil, neither tempteth He any man. But when a man chooses and cleaves to sin, clings to his own way, and persists in rebellion against God, he opens his mind to evil spirits and evil influences of all sorts. Even the natural world radiates influences which to a being like man are not ell good, are sometimes even directly evil. The cunning, deceit, treachery and cruelty of some animals has a malign influence, The influences of nature, bland and stern, present subtle and powerful temptations. Over against the influences for evil, often inextricably intertwined with them, are the influences for good. Men feel that the drift and tendency of things is toward goodness, that the constitution of things favours righteousness. And over all things and every heart the Spirit of God broods, seeking to bring order out of chaos and life out of death. To moral beings belongs the prerogative of resisting and repelling influences, or welcoming and absorbing them. But how was this evil spirit from the Lord? It was permitted by God as a punishment. But this is not all; the terror, pain and strife raised by the evil spirit were meant by God as a force to constrain Saul to turn and cry to God for help. Saul was delivered up to this evil spirit that he alight know that it was an evil and bitter thing to depart from God. Had the rebellious Saul, sick, laden and tortured by evil, cried to God, he would have been heard, and would have become a better man than he ever was, a new man. Though he might not have been a king, he would have been a true child of God, a spiritual king and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must either have the Holy Spirit of God, or an evil spirit. God loves to dwell in the human heart. That is His chosen temple. The sky is vast. Its canopy is thick with worlds. But God does not choose that temple. Man rears lofty piles, and spends labour and art on them, lavishes beauty and splendour which are precious as evidences of love and reverence: but God’s chosen temple is not there. His temple is in the lowly heart, in the bosom of the meanest of the sons of men who cries out for the living God. That temple may be stained and defiled, haunted with unclean things; but if there is penitence and faith in God’s Son, God will come in and Himself cleanse the house. God abides in the soul, fills it and gladdens it. But if man will not have God, he cannot shut the door of his heart against other visitors. It is the nature of a spirit to come into contact with spirit, as it is the nature of the body to come into contact with matter, and either attract or repel it. Spirit cannot isolate itself from spirit, any more than matter can from matter. But the spirit can decide whether it will ally itself with the good or the evil. Whosoever receives the Infinite Spirit into his soul takes the one way of shutting out evil of every kind. Exclusion of God is not emptiness, it is most positive, active, and decided evil. Men that will not have God are really claiming kindred with evil spirits, and opening their heart to be inhabited by them. Man is like a house situated between two winds. On the one side comes the wind from a dreary, bleak desert, laden with fog and disease, blowing across foul and rotten things. The other side of the house fronts the sunlight and winds that blow from the wide, fresh sea and over gardens, orchards, and blooming fields. Everyone must decide on which side he is going to open. Both doors cannot be shut. You can only get the dismal, fatal door shut by opening wide the door that looks to the sea of eternity and the sunshine of God. The wind blowing in through this open door keeps that door of ruin ab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ss of inward temptation and trouble is often peculiarly fitted and evidently intended to drive men to God. Of temptations and troubles which have this adaptation in a marked degree may be mentioned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lancholy. Saul’s was a very conspicuous and overmastering melancholy. Melancholy is essentially the feeling of loneliness, the sense of isolation, of having a great burden of existence to bear. It is the soul’s fear and shrinking and chill in the vast solitude of its house. It has driven many souls to God. Such haunted souls can scarcely escape an earnest look at life. They are continually incited to seek a medicine for their malady. They cannot rest in a formal, superficial religion, but must get into the very secret of God. So the melancholy man may become the most joyous of religiou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eling of the vanity of existence is another great temptation and trouble. This is not melancholy; for men who have this feeling may be merry enough. To be followed, as many are, by the thought that life is a poor game at best, without substance, not worth the trouble that men take with it--this must take earnestness out of life, and make men mockers. It is a sore disease thus to live on the very surface of things, and feel as if one were only playing a part. Many are infected with the tendency. What does this feeling of emptiness and vanity point to? What is the voice that comes from it but this--Escape to the one substance and reality which alone gives substance and reality to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ystery of life weighs on others. The sense of weakness and ignorance in the midst of a vast system of forces; the feeling of chaos that rules in the moral world and human life; the black tragedy of so many lives; the calamities, wars, inconceivable woes of millions; the disappointment, chagrin, disease, crime, and ruin everywhere--these press on some minds at times with immense weight. That is what Wordsworth calls. “the weight and mystery of all this unintelligible world.” There are men to whom these questions are inevitable, rushing upon them like beasts of prey, or stretching like thunderclouds between them and the sun. Where is relief from such thoughts to be found? Where but in the belief in infinite goodness and wisdom lying behind all, can any thinking soul find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om and desolation of doubt and unbelief constrain and impel men to turn to God. It sometimes happens that men who have long hovered round religion, making it an object of curiosity and speculation and debate, rather than matter of heart and life, fall gradually away from all belief. Even those who have never speculated, but only maintained a careless attitude towards religion, drift in this direction. But here a state of feeling arises which they had not dreamt of. Though they never had any earnestness in religion, yet the kind of belief they had gave them comfort and threw a certain meaning into life. Now they feel lonely without a Father in Heaven. The whole aspect of things has grown bare. They are no longer sure of right. The cord that tied things together has been taken away. Then comes the period of decay when all types lessen and lower down to the original blank. And certainly, if the fortunes of the human race are bound up with the history of the sun, nothing else can he looked for. Since all suns and worlds are like flowers that blossom and then wither, the doom of beings dependent on them cannot be different if there is no God and Father, there is no escape from this conclusion. If there is no eternal home, where He gathers souls beyond the reach of evanescent systems, this is the prospect. There is no other outlook, if we cannot turn to Him and say, “Doubtless thou art our Father: Thy name is from everlasting.” See you not how men are being taught by this loneliness and utter desolation what an evil and bitter thing it is to depart from God? Do you not see how the feeling of orphanhood, uncertainty, barrenness, coldness, and hopelessness are constraining the heart to cry out for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erce temptations to evil drive many souls to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evil spirit from the Lord troubled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troubled by an evil spirit</w:t>
      </w:r>
    </w:p>
    <w:p>
      <w:pPr>
        <w:pStyle w:val="Web"/>
        <w:snapToGrid w:val="false"/>
        <w:spacing w:lineRule="atLeast" w:line="360" w:before="0" w:after="0"/>
        <w:ind w:firstLine="200"/>
        <w:jc w:val="both"/>
        <w:rPr/>
      </w:pPr>
      <w:r>
        <w:rPr>
          <w:rFonts w:cs="Arial" w:ascii="Arial" w:hAnsi="Arial"/>
          <w:color w:val="000000"/>
        </w:rPr>
        <w:t>We see, especially in the history of Saul, the awful progress of the soul, from the gradual changes that take place in him, while in his successive trials evil prevails over the Spirit of grace and opportunities of good. There is also a sort of natural goodness about him that rivets our interest; so that from the very feeling of a common nature we are partly inclined to forget his crimes in his miseries. Scripture always speaks to us in history and life what it enjoins us in word and precept: our Lord says, “Hold fast, that no man take thy crown,” and here before our eyes we see the choice and the crown transferred from one to another, and we see the reasons why--and the effect. Let us not put away from us this account of Saul as belonging to another state of things, for whatever it may speak to kings and nations, it is full of a home lesson for the heart of each. For may not each of us in the home of his own heart have an evil spirit that troubleth him? It may be so with many in various degrees who think not of it. The cares which most suffer are from this source. What is envy, covetousness, impatience, the plague of the heart, but this, that a man has in some degree, perhaps in years long past, sinned in this way; and so, not having repented, given place to an evil spirit that troubles and keeps him from God? This may be the case, and yet for awhile he may have much comfort in religion, as Saul had in the harp of David; Church music may in like manner soothe him and raise him up as it were to Heaven; or it may be impressive sermons; or even the study of God’s holy Word; so much so that under the influence of these the evil spirit may depart, and he may be refreshed, nay, more, he may find rest in Christ. But this is not enough, unless he press forward earnestly, and give no place to such an inmate in his breast any more. Scripture reveals to us that there is in such eases a spiritual being, a living person, who takes possession of the mind. And I would particularly call attention to the expression of the text, “an evil spirit from the Lord.” Now, although this is an awful expression, yet it is also full of instruction and comfort, as everything must be which reminds us that we are in the hands of God; as we noticed in the history of Pharaoh. When we trace in our very disquietudes and sorrows the indications of an evil spirit that troubles us, this teaches us where our health is. That this evil spirit is from God is no proof that we are given up of Him. For, indeed, even David himself when he numbered the people had an evil spirit from God, allowed to bring upon him that temptation and its consequent misery. He can touch no one but as permitted of God; and that permission may be for various reasons: he was allowed to tempt Job for his greater perfection; through the false prophets he deluded Ahab to bring upon him God’s judgment; he troubled Saul with gloom and pride on his departing from God; he tempted Judas that he might go to his own place; he prompted David to sin from which he speedily recovered by repentance. In like manner he is allowed to tempt us; and it is indeed sometimes, as in the case of Saul and of David, a judgment upon us for some fault on our part, or some secret unbelief or pride of heart, but we are thus by this expression of the text taught to go to God for help. We cannot be too often urged in every way to do this. When you find in yourself any ill-will, any worldly disappointment or envious sadness, go to Him at once in earnest prayer, entreating Him to remove from you the power and guilt of that sin which has allowed the evil spirit to disquiet you. When you have thus done all in your power, then again the lesson of Saul and David will come in for your guidance, warning you not to take things into your own hands from impatience and distrust of God, but to wait patiently upon Him. He will have the remedy and deliverance to be entirely His own doing. He only wants your faith and confidence in Himself. And His word is “Be still then, and know that I am God.” (</w:t>
      </w:r>
      <w:r>
        <w:rPr>
          <w:rFonts w:cs="Arial" w:ascii="Arial" w:hAnsi="Arial"/>
          <w:i/>
          <w:iCs/>
          <w:color w:val="000000"/>
        </w:rPr>
        <w:t>Isaac William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 evil spirit from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great painters and poets whose works are of the first order have availed themselves of the force of contrast--that there should be a dark background to set forth some beautiful and radiant object. The Bible excels in its use of this striking method of laying emphas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wn of a fair promise. “Samuel cried unto the Lord” for Saul, if haply he might arrest the terrible and imminent consequences of his sin. But he was made aware that prayer would not avail. It seemed as though Saul had already made the fatal choice, and had committed the sin which is unto death, and concerning which we have no encouragement to pray. The summons of the hour was, therefore, not to prayer, but to action. The Spirit of God bade Samuel go to Bethlehem, and among the sons of Jesse discover and anoint the new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vercast afternoon. We have morning with David; afternoon with Saul. Here youth; there manhood, which has passed into prime. Here the promise; and there the overcast meridian of a wrecked life. You will notice that, whereas it is said that the Spirit of God descended upon David, we are told that “The Spirit of the Lord had departed from Saul.” That does not necessarily mean that all the religious life of Saul had become extinct, but that the special faculty and power by which he had been prepared for his kingly work was withdrawn from him. It is abundantly sure that the work which a man does in this world is not wrought only by the force of his genius, the brilliance of his intellect, or by those natural gifts with which God may have endowed him, but by a something beyond and behind all these--a spiritual endowment which is communicated by the Spirit of God for special office, and which is retained so long as the character is maintained. So Saul lost the special enducement of power which had enabled him to subdue his enemies and to order his kingdom. Secondly, we have the mysterious power of opening our nature to the Holy Spirit of God, who is the medium of communicating all the virtue, the energy, and the life of God; filling spirit, soul, and body; quickening the mind, warming the heart, elevating and purifying the whole moral life. We have also the awful alternative power of yielding ourselves to the evil spirits, or demon spirits, of which the spiritual sphere is full. It is affirmed that “an evil spirit from the Lord” troubled Saul. To interpret this aright we must remember that, in the strong, terse Hebrew speech, the Almighty is sometimes said to do what He permits to be done. And surely such is the interpretation here. When, therefore, we read that an evil spirit “from the Lord” troubled Saul, we must believe that, as Saul bad refused the good and gracious influences of the Holy Spirit, and definitely chosen the path of disobedience, there was nothing for it but to leave him to the working of his own evil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urid gleams of an overcast sky. In </w:t>
      </w:r>
      <w:hyperlink r:id="rId86">
        <w:r>
          <w:rPr>
            <w:rStyle w:val="InternetLink"/>
            <w:rFonts w:cs="Arial" w:ascii="Arial" w:hAnsi="Arial"/>
            <w:color w:val="000000"/>
          </w:rPr>
          <w:t>2 Samuel 21:2</w:t>
        </w:r>
      </w:hyperlink>
      <w:r>
        <w:rPr>
          <w:rFonts w:cs="Arial" w:ascii="Arial" w:hAnsi="Arial"/>
          <w:color w:val="000000"/>
        </w:rPr>
        <w:t>, you have this: “The king”--that is, David--“called the Gibeonites--(now the Gibeonites were not of the children of Israel, but of the remnant of the Ammorites; and the children of Israel had sworn unto them: and Saul sought to slay them in his zeal to the children of Israel and Judah).” Saul was smarting under Samuel’s words, writhing under the sentence of deposition, and his soul was stirred to neutralise, if possible, the Divine verdict, so as to still keep the favour of God. It was true, and Saul knew it well, that he had failed in one distinct call to obedience; he had kept the choice of the spoil for himself--but why should he not, by excessive zeal in other directions, win back his lost inheritance? Now there were two such commandments which seem to have occurred to him. The one enacted that when the children of Israel entered the Land of Promise they should destroy all the people of the land. The Gibeonites, however, succeeded in securing that they should be excepted, because they had made a covenant with Joshua, and Joshua had sworn to them (</w:t>
      </w:r>
      <w:hyperlink r:id="rId87">
        <w:r>
          <w:rPr>
            <w:rStyle w:val="InternetLink"/>
            <w:rFonts w:cs="Arial" w:ascii="Arial" w:hAnsi="Arial"/>
            <w:color w:val="000000"/>
          </w:rPr>
          <w:t>Joshua 9:1-27</w:t>
        </w:r>
      </w:hyperlink>
      <w:r>
        <w:rPr>
          <w:rFonts w:cs="Arial" w:ascii="Arial" w:hAnsi="Arial"/>
          <w:color w:val="000000"/>
        </w:rPr>
        <w:t>). The Gibeonites, therefore, had lived amongst the children of Israel for many centuries, and had become almost an integral part of the nation. But in his false zeal for God Saul seems to have laid ruthless hands upon these peaceable people. Secondly, there was on the statute book a very drastic law against necromancers and witches, and it was commanded that these should be exterminated from the land (</w:t>
      </w:r>
      <w:hyperlink r:id="rId88">
        <w:r>
          <w:rPr>
            <w:rStyle w:val="InternetLink"/>
            <w:rFonts w:cs="Arial" w:ascii="Arial" w:hAnsi="Arial"/>
            <w:color w:val="000000"/>
          </w:rPr>
          <w:t>Exodus 22:18</w:t>
        </w:r>
      </w:hyperlink>
      <w:r>
        <w:rPr>
          <w:rFonts w:cs="Arial" w:ascii="Arial" w:hAnsi="Arial"/>
          <w:color w:val="000000"/>
        </w:rPr>
        <w:t>). Therefore, Saul turned his hand against them. In his heath he still believed in them. In order to show his zeal for God, and to extort the reversal of his sentence, he began to exterminate them. But as his edicts went forth, there was rottenness in his heart. While on the one hand, therefore, there was this outburst of lurid zeal for God, his own heart was becoming more and more enervated and evil. Do not we know this in our own experience? When one has fallen under the condemnation of conscience, the heart has endeavoured to whisper comfort to itself by saying, “I will endeavour to redeem my cause by an extravagance of zeal.” We have plunged into some compensating work to neutralise the result of failure. It is zeal, but it, is false, it is zeal, but it is strange fire; it is zeal, but it is self-originated; it is zeal, but it is only for self and not for God; it, is zeal, but it is zeal for the letter, for the tradition, for the external form--it is not the zeal of the man who is eaten up and devoured by a passionate love for the Son of God and for the souls He has made.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1 Samuel 16: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vide me now a man that can play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otion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the harbinger of sorrow. A bad heart makes a troubled life. One sin may blight the fairest prospects and fill a palace with gloom. Saul’s courtiers knew the cause of the king’s depression, yet they did not counsel him to abandon his sins, and cry to God for mercy; but they said: “Command thy servants to seek out, a man who is a skilful player on an har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me of David the harper. “I have seen a son of Jesse the Bethlehemite, who is a skilful player, and a mighty, valiant man.” David possessed four qualifications for the duties he was expected to dis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kilful. “A cunning player.” True greatness reports itself. The right employment of our leisure moments may fit us for the most exalted positions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ourageous. “A mighty valiant man.” Courage in the discharge of ordinary duties is a pledge of devotion in more responsible trusts. “He that is faithful in that which is least, is faithful in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prudent. Men require various qualifications for the efficient performance of official duties--wisdom, tact,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devout. “The Lord was with him.” The inward work remains when the outward sign is lost. There was no oil left on David’s bead, but the work of grace was progressing in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urney of David the harper. “Wherefore Saul sent messengers unto Jesse, and said, Send me David, thy son, who is with the sheep. And Jesse took an ass laden with bread, and a bottle of wine, and a kid, and sent them by David his son unto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s journey was undertaken by royal request, Saul sent for David. When God calls a man to a special work, He will make the way clear for him. God has access to every heart. A man’s enemies may become his helpers. Preferment comes through the most unlikely persons, and in the most unexpected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journey was undertaken in a loyal spirit. David did not run before be was sent, but immediately the summons came he was re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rival of David the harper. “And David came to Saul, and stood before him: and he loved him greatly; and he became his armour bea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s introduction made a favourable impression on the king. “Saul loved him greatly.” True men win the admiration and esteem of the wicked. Goodness 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services were speedily rewarded by the king. “He became his armour bearer.” The wicked prefer the services of the good. Worth w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s acceptableness was openly acknowledged by the king. “He hath found favour in my sight.” It is a good thing to be surrounded by religious influences. Devout men are a blessing to soc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ess of David the harper. “And it came to pass, when the evil spirit from God was upon Saul, that David took an harp, and played with his hand: so Saul was refreshed, and was well, and the evil spirit depart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Saul’s depression. However exalted a man’s position may be, sin will make him unhappy. Happiness or misery depends on the state of a man’s heart. A bad heart makes a dark life. If the Holy Spirit leave us, the bad spirit will find us. A heart without God is like a universe without a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Saul’s recovery. “So Saul was refreshed, and was well, and the evil spirit departed from him.”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per</w:t>
      </w:r>
    </w:p>
    <w:p>
      <w:pPr>
        <w:pStyle w:val="Web"/>
        <w:snapToGrid w:val="false"/>
        <w:spacing w:lineRule="atLeast" w:line="360" w:before="0" w:after="0"/>
        <w:ind w:firstLine="200"/>
        <w:jc w:val="both"/>
        <w:rPr/>
      </w:pPr>
      <w:r>
        <w:rPr>
          <w:rFonts w:cs="Arial" w:ascii="Arial" w:hAnsi="Arial"/>
          <w:color w:val="000000"/>
        </w:rPr>
        <w:t>For the first time we now see David come forth into publicity from his quiet, peaceful life. Already there begin to appear about him faint traces of that future greatness which in continuous unfolding presented itself to the hopes of the thoughtful in Israel. Let us see how he came to King Saul and what he experienced at the king’s court. We know that something sorrowful has happened. The king has sinned grievously. When Samuel charged him with his transgression, the whole impurity of his character came out to view. Instead of being led to resolve, with contrite heart, to seek the face of the Lord, he rather, like Cain, and afterwards Judas Iscariot, fled in terror still farther from Him. So it happened to him also at last, as it once did to the unhappy apostle. Through the righteous judgment of God, Satan was permitted to gain dominion over him. “The Spirit of the Lord departed from Saul, and an evil spirit from the Lord troubled him.” These words are not to be understood as figurative, nor only as indicating a paroxysm of mental dejection, nor a darkening of his soul under the shadow of a great sadness, but open up before us a more dismal sphere than that of a natural melancholy. The power of darkness, which is personal, and in souls in the condition of that in which Saul’s now was, finds all open for his operations, wrought in him with prevailing energy to deepen yet more and more that dreadful gulf which separated the king from Jehovah, yet, to increase the estrangement of the miserable man from God yet more and more, till it became a demoniacal hatred of God. What wonder, therefore, that we meet the king today in a state of mind which makes us scarcely able to recognise the man once so cheerful and vigorous in action. His eye appears fixed, his lips are violently compressed, and his whole countenance bespeaks a deep, bitter animosity and gloom. How could be have peace after be bad put himself into hostility both with God and the world? The melancholy of the king naturally lay like a dark pall over the souls of all the courtiers, yea, spread its sorrowful, gloomy shadow even over the surrounding neighbourhood. “In the light of a king’s countenance,” says Solomon, is life, but the wrath of a king is a messenger of death.” The truth of this latter saying was now felt throughout almost the whole land. The royal servants advised this and that for the purpose of trying to set free from this dismal state of mind their high lord, whose palace was now more like a dull chamber of sorrow than the proud residence of a monarch. The accustomed scenes of revelry, shows, banquets, spectacles, dancing, and such like are denied to the servants. Then at last there occurred to them, as one would say, a “happy thought.” They appeared before their master, and said to him, “Behold now, an evil spirit from God troubleth thee: let our lord now command thy servants, which are before thee, to seek out a men, who is a cunning player on an harp: and it shall come to pass, when the evil spirit from God is upon thee, that he shall play with his hand, and thou shalt be well.” What a saying was this! Does not the penetration of these people, who, in forming a judgment regarding the melancholy of their master, did not look at the surface, but descended into the depths of the matter, excite our surprise? Are we not astonished at the far reaching enlightenment which they here manifest in their knowledge of the existence of a world of fallen spirits, whom Jehovah is wont to make use of, not seldom, for putting to trial His own people, as well as for visiting with punishment the wicked? Must we not conclude that they were indeed already acquainted with the book of Job, and that it was a constituent, part of their holy canonical books? What we further wonder at in the courtiers of King Saul is, first, the clearness with which they recognised demoniacal agency in the disconsolate condition of their master; then the frankness, combined, indeed, with the deepest respectfulness, with which they, regardless of the consequences which might arise to them from such a step, announced their opinion of his ease, which was by no means flattering to him; and, finally, the suitableness of the counsel which they felt themselves constrained to give to him. They recommend to him the power of music as a means for relieving his mind, but with a wise, discriminating judgment regarding its character. There was, indeed, no lack of musicians at the court at Gibeah; but they appear to have been devoid of the qualifications which were at this time needed. The music which the servants of the king thought of was not that which pleaser the world, and which only opens the door to unclean spirits, but such as animated by a nobler inspiration, might insensibly elevate the soul by its harmonious melody, as on angels’ wings, towards heaven. And when the king, as if in a waking dream, entered into the proposal of his well-meaning servants, and said to them, “Provide me a man that can play well on the harp, and bring him to me,” one of them remarked, “Behold, I have seen a son of Jesse the Bethlehemite, that is cunning in playing, and a mighty valiant man, and a man of war, and prudent in matters, and a comely person, and the Lord is with him.” He who communicated it proved himself hereby to be a man of understanding, in that he placed in the foreground those qualities of the musician he recommended, which he believed would at once secure the favour of the king; but, on the contrary, that which was to him the chief matter, and by which he principally expected the deliverance of the king from the demon of dejection, viz., the piety of the harper, and the fact that God was with him, he mentioned last, as if it had been a trivial circumstance. It is, indeed, greatly to be desired that they who are called to the office of seeking to heal diseased souls, and to help into the right path those who have erred from the ways of morality, should not only possess piety, but also other mental endowments, such as are held in estimation by the world. And how frequently has the gospel, in such circumstances, proved itself to be a “power of God.” which is a match for every influence which holds the soul in thraldom; and substantially, though with more lasting results, there has been frequently repeated what we here today see happen at the court of Gibeah. David at length reaches Gibeah, carrying his harp hanging on his shoulder band, and is immediately introduced to the king. Here now they stand opposite each other--the one like the clear shining of the sun in spring, the other like a black thundercloud ominous or evil; the one full of blooming, hopeful life; the other, a dark spectre arising from the realm of death. It was a song without words whose soothing melody then fell upon the ear of the king. Words corresponding to the music would have effected the contrary result to that which was aimed at, and might even have increased the ill-temper of the king. There are even yet men enough of his sort--persons without faith, yea, at variance both with God and the world--whom solemn music is able most powerfully to delight, and in whom it awakens, at least for the time, dispositions which border on devotion and piety, while yet the words which correspond to the sacred melody would produce in them the very opposite effect. What is manifest from this, but that in the soul of such persons the last point at which they may be touched by that which is sacred, has not yet wholly decayed away? The sounds from David’s harp had, for the moment at least, wrought a true miracle. “Did the music,” we ask, “banish the demon?” Not so; but the higher frame of mind into which the king was brought by it sufficed to limit at least the sphere of the operation of the evil spirit within him; while a full, clear, conscious life of faith on the part of Saul, would have altogether destroyed the power of the wicked one. Besides, the silent intercessions which David sent up to heaven on the wings of the music of his harp must have contributed not a little to the results with which his melodies were crowned. It appeared to be God’s purpose in sending David to the king, to afford to him a new and a last means of grace. He must become conscious of what a man of childlike piety, such as David is able, by the help of God, to do against all the powers of darkness; and, in the way of such an experience, he ought himself to have been won to a life of piety. But, alas! all the efforts to deliver the unhappy man were fruitless. One of our great secular poets has imagined what an elevating, yea, sanctifying power, may dwell in a God-consecrated music. He represents the hero of his poem as saved from an assault of darkest thoughts by harmonies of a sacred choir sounding out from a neighbouring cathedral into his chamber. But the poet did not understand the rich harmonious music before which the power of all evil spirits must yield, not for a passing moment only, but foreverse This is the music of the holy gospel. (</w:t>
      </w:r>
      <w:r>
        <w:rPr>
          <w:rFonts w:cs="Arial" w:ascii="Arial" w:hAnsi="Arial"/>
          <w:i/>
          <w:iCs/>
          <w:color w:val="000000"/>
        </w:rPr>
        <w:t>F. W. 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per foreshadowing the Psalmist</w:t>
      </w:r>
    </w:p>
    <w:p>
      <w:pPr>
        <w:pStyle w:val="Web"/>
        <w:snapToGrid w:val="false"/>
        <w:spacing w:lineRule="atLeast" w:line="360" w:before="0" w:after="0"/>
        <w:ind w:firstLine="200"/>
        <w:jc w:val="both"/>
        <w:rPr/>
      </w:pPr>
      <w:r>
        <w:rPr>
          <w:rFonts w:cs="Arial" w:ascii="Arial" w:hAnsi="Arial"/>
          <w:color w:val="000000"/>
        </w:rPr>
        <w:t xml:space="preserve">The nature of the malady that afflicted Saul, and that was overcome for a time by the soothing influence of David’s harp, has been copiously illustrated from history. A whole book was written on the subject by a learned professor at, Wittemberg illustrating the remarkable power of music in soothing both mental and bodily ailments. Kitto and other writers have added more recent instances, One is a case mentioned, among many others, in the </w:t>
      </w:r>
      <w:r>
        <w:rPr>
          <w:rFonts w:cs="Arial" w:ascii="Arial" w:hAnsi="Arial"/>
          <w:i/>
          <w:iCs/>
          <w:color w:val="000000"/>
        </w:rPr>
        <w:t xml:space="preserve">Memoires </w:t>
      </w:r>
      <w:r>
        <w:rPr>
          <w:rFonts w:cs="Arial" w:ascii="Arial" w:hAnsi="Arial"/>
          <w:color w:val="000000"/>
        </w:rPr>
        <w:t>of the French Royal Academy of Sciences for 1707--that of a person seized with a fever which threw him into a violent and raging delirium, and for which music proved an effectual remedy. When the music was discontinued, the symptoms returned; but by frequent repetitions of the experiment, during which the delirium always ceased, the power of the disease was broken, and the habits of a sound mind reestablished. Six days sufficed to accomplish the cure. Another case is that of Charles IX of France, of whom it is said that after the massacre of St. Bartholomew his sleep was wont to be disturbed by nightly horrors, and he could only be composed to rest by a symphony of singing boys. Still more striking and more like that of Saul, is the case of another royal personage, Philip V of Spain. He was seized with deep dejection of spirits, which totally indisposed and unfitted him for all public duty and appearances. A celebrated musician, Farinelli, was invited to Spain; and on his arrival it was contrived that there should be a concert in a room adjoining the king’s apartment, in which the artist should perform one of his most captivating songs. The king, says Kitto, appeared surprised at first, then greatly moved; and at the end of the second air, he summoned the musician to his apartment, and loading him with compliments and caresses, asked him how he could reward such talents, assuring him that he could refuse him nothing. The musician answered that he desired only that his Majesty would allow himself to be shaved and dressed (which hitherto he had obstinately refused to be), and that he would endeavour to make his appearance in the council as usual. The king yielded; from this time his disease gave way, and the musician had all the honour of the cure. We may readily believe that that harp in its soothing power was not inferior to any of the other instruments to which allusion has been made. Still, with all its temporary success, it was but a humble and ineffective method of soothing a troubled spirit, compared to the methods which David was afterwards to employ. It dealt chiefly, if not exclusively, with man’s animal nature. It did not deal with man as an intellectual and moral being; it did not strike at the root of all trouble--alienation from God; it did not attempt to apply the only permanent and effectual remedy for trouble--restoration to His favour and fellowship. It was a mere foreshadow, on a comparatively low and earthly ground, of the wondrous way in which David, as the Psalmist, was afterwards to provide the true “oil of joy for the mourner,” and to become a guide to the downcast, soul from “an horrible pit and the miry clay,” up to the third heaven of joy and peace. The temporary calm which the soft notes of David’s harp spread over the stormy soul of Saul was but a superficial emotion compared to the holy rest, on the bosom of their God, to which the Psalms have guided many an anxious and weary sinner. It was like the passing emotion of an Oratorio, compared to the deep peace of the Gospel. Nor is the contrast less striking between the results of the two kinds of repose. Under the soothing influence of David’s harp, Saul might have calmness enough to plan a few useful measures, or to execute a few needed reforms; but under the influence of the holy rest into which many a believer has been guided by the Psalmist, some of the greatest victories have been gained over sinful tendencies, and some of the highest achievements of the new nature have been realised. The prisoner, soothed to patience and contentment in his dismal dungeon; the tortured confessor nerved in the hour of fiery trial to regardlessness of man; the martyr, elevated to a sublime contempt alike of worldly pains and worldly joys; have all, in these great victories, exemplified the influence of the tranquillising yet elevating spirit that breathes out from the Psalms, and seems to say, “Return unto thy rest, O my soul, for the Lord hath dealt bountifully with thee!”</w:t>
      </w:r>
      <w:r>
        <w:rPr>
          <w:rFonts w:cs="Arial" w:ascii="Arial" w:hAnsi="Arial"/>
          <w:i/>
          <w:iCs/>
          <w:color w:val="000000"/>
        </w:rPr>
        <w:t xml:space="preserve"> </w:t>
      </w:r>
      <w:r>
        <w:rPr>
          <w:rFonts w:cs="Arial" w:ascii="Arial" w:hAnsi="Arial"/>
          <w:color w:val="000000"/>
        </w:rPr>
        <w:t>(</w:t>
      </w:r>
      <w:r>
        <w:rPr>
          <w:rFonts w:cs="Arial" w:ascii="Arial" w:hAnsi="Arial"/>
          <w:i/>
          <w:iCs/>
          <w:color w:val="000000"/>
        </w:rPr>
        <w:t>W. G. Blai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eworthy that the character of David, as given in this verse, is from the mouth of a servant; from a human standpoint, it was simply the reputation he had among those abou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he was “cunning in playing.” David all this time had no idea, of course, of how by this very skill, and by the means of his enemy Saul, the road to the throne was to be opened to him. It is often when a young fellow really hands himself over to God, body, soul, and spirit to be used by Him, that he sees how even in his unconverted days God had His plan of preparation in the thing that he did. He sees this by the light God has now abed on his life’s track--a light that will never fade. Now, is there not many a young fellow who is not cultivating even his own natural abilities, who is not developing what is already in him? And the Gospel quite encourages this cultivation: it does not say to us, “Be so heavenly-minded that you can’t touch a f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was fond of music, with all the soothing and refining influences it brings--he loved it--but at the same time he was “a mighty valiant man.” And it is worth while noticing how the two things are put side by side. I like the combination. We are apt to think that those who bare a turn for music, and develop it, are soft men, mere carpet knights, fit only for drawing rooms and small concerts, without grip and sinew and muscle. Such, at all events, was not, the ease with David, and God knew it when He chose him. God is always looking out for capable men, so keep yourself up to the mark--develop all that is in you. David was a brave spirit, too--“a man of war.” he had the grand and wonderful combination of the suaviter with the fortiter. How many of us have this? There are some of you, I grant, who have quite enough of the flint about you, and whom I shouldn’t care to thwart or cross, but what about the soft side of your nature? Others, again, are all soft, and haven’t a bit of the flint at all, though it will have to come in and on you before you’ll make much progress, either as regards this world or the next. David was brave, outspoken, and manly. He was “prudent in matters.” This point will come home to many of you if the foregoing haven’t. Perhaps you have no taste for music, and you haven’t had a chance to cultivate or display your bravery like him. But here is prudence--this is a thing you find you need right in your everyday life. It seems to be just the next thing to the Grace of God. David had it, and by it he reined in his burning and ardent convictions, which would otherwise, perhaps, have borne him to destruction When we sit down to a game of chess or draughts we need, in order to win the game, not so much great dashes, but simply prudence and watchfulness. A hush falls on yourself and your partner, and the excitement is just enough to call forth all your powers, but if you mean to do well it will not go the length of making you nervous or fumbling, or cause that dimness in hand and eye which ends in a blunder. So it is in life: we ought to be keenly alive to what is going on around us, and of our position in the midst. I fear that oft-times from our young men trying to be too supernatural, they fall beneath the level of average commonsense, which they would have avoided had they but exercised a little pru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 was also “a comely person.” Some of you may not be so, and are not to blame for your physique, for you had not the making of yourselves, but don’t you think you might be a little better than you are? We ought to train and develop our bodies. I never did so much tossing the caber, or putting the stone, or used the dumbbells to such an extent as after I was converted. I felt then that I had a body that wanted looking after. David was a fine, strapping, stalwart fellow, “ruddy and good to look to,” and we also ought to be as comely as God intended w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e come to the point; not as in the case of Naaman--“he was a leper”--but “the Lord was with him.” Can we meet David here? Have we got the supernatural as well as the natural? We have the same chance here at all events, as he had, if in all the other respects he stands alone. He accepted the Lord when He came to him on Samuel’s feet, and without Him he would have been a mere skilful player and valiant man, that was all. But the Grace within could not be hid. It would not, and permeated far and wide. It was the common report that he was a good and religious fellow For, remember again, that this is the estimate of him by one of those among whom he was. God grant that we too may so live that the world may say of us, “There is something good about that man.”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years of Davi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remarks on David’s early life and on his character as therein displayed. David’s anointing was followed by no other immediate mark of God’s favour. He was tried by being sent back again, in spite of the promise, to the care of his sheep, till an unexpected occasion introduced him to Saul’s court. David came in the power of that sacred influence whom Saul had grieved and rejected. The Spirit which inspired his tongue guided his hand also, and his sacred songs became a medicine to Saul’s diseased mind. Saul “loved David greatly, and he became his armour bearer;” but the first trial of his humility and patience was not over, while many other trials were in store. After a while he was a second time sent back to his sheep. An accident, as it appeared to the world, brought him forward. I need not relate how he was divinely urged to engage the giant, how he killed him, and how he was, in consequence, again raised to Saul’s favour; who, with an infirmity not inconsistent with the deranged state of his mind, seems to have altogether forgotten him. From this time began David’s public life; but not yet the fulfilment of the promise made to him by Samuel. He had a second and severer trial of patience to endure for many years; the trial of “being still” and doing nothing before God’s time, though he had (apparently) the means in his hands of accomplishing the promise for himself. It was to this trial that Jeroboam afterwards showed himself unequal. He, too, was promised a kingdom, but he was tempted to seize upon it in his own way, and so forfeited God’s protection. David’s victory over Goliath so endeared him to Saul that he would not let him go back to his father’s house. Repeated attempts on his life drove David from Saul’s court; and for some years after, that is, till Saul’s death, he was a wanderer upon the earth, persecuted in that country which was afterwards to be his own kingdom. Like Abraham, he traversed the land of promise “as a strange land,” waiting for God’s good time. Nay, far more exactly, even than to Abraham, was it given to David to act and suffer that life of faith which the Apostle describes, and by which “the elders obtained a good report.” By faith he wandered about, “being destitute, articled, evil-entreated, in deserts, and in mountains, and in dens, and in caves of the earth.” On the other hand, through the same faith, he “subdued kingdoms, wrought righteousness, obtained promises, waxed valiant in fight, turned to flight the armies of the ali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en, let us consider what was, as far as we can understand, his especial grace, what is his gift; as faith was Abraham’s distinguishing virtue, meekness the excellence of Moses, self-mastery the gift especially conspicuous in Joseph. This question may best be answered by considering the purpose for which he was raised up. (</w:t>
      </w:r>
      <w:hyperlink r:id="rId90">
        <w:r>
          <w:rPr>
            <w:rStyle w:val="InternetLink"/>
            <w:rFonts w:cs="Arial" w:ascii="Arial" w:hAnsi="Arial"/>
            <w:color w:val="000000"/>
          </w:rPr>
          <w:t>1 Samuel 13:1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office to which first Saul and then David were called was different from that with which other favoured men before them had been intrusted. From the time of Moses, when Israel became a nation, God had been the king of Israel, and His chosen servants, not delegates, but mere organs of His will. Moses did not direct the Israelites by his own wisdom, but he spake to them, as God spake from the pillar of the cloud. Joshua, again, was merely a sword in the hand of God. Samuel was but His minister and interpreter. God acted, the Israelites “stood still and saw” His miracles, then followed. But, when they had rejected Him from being king over them, then their chief ruler was no longer a mere organ of His power and will, but had a certain authority entrusted to him, more or less independent of supernatural direction; and acted, not so much from God, as for God, and in the place of God. David, when taken from the sheepfolds “to feed Jacob His people and Israel His inheritance,” “fed them,” in the words of the Psalm, “with a faithful and true heart; and ruled them prudently with all his power.” From this account of his office, it is obvious that his very first duty was that of fidelity to Almighty God in the trust committed to him. Saul had neglected his Master’s honour; but David, in this an eminent type of Christ, “came to do God’s will” as a viceroy in Israel, and, as being tried and found faithful, he is especially called “a man after God’s own heart.” David’s peculiar excellence, then, is that of fidelity to the trust committed to him; a firm, uncompromising, single-hearted devotion to the cause of his God, and a burning zeal for His honour. There is a resemblance between the early history of David and that of Joseph. Both distinguished for piety in youth, the youngest and the despised of their respective brethren, they are raised, after a long trial, to a high station, as ministers of God’s Providence. Joseph was tempted to a degrading adultery; David was tempted by ambition. Both were tempted to be traitors to their masters and benefactors. Surely the blessings of the patriarchs descended in a united flood upon “the lion of the tribe of Judah,” the type of the true Redeemer who was to come, he inherits the prompt faith and magnanimity of Abraham; he is simple as Isaac; he is humble as Jacob; he has the youthful wisdom and self-possession, the tenderness, the affectionateness, and thee firmness of Joseph. And, as his own especial gift he has an overflowing thankfulness, an ever-burning devotion, a zealous fidelity to his God, a high unshaken loyalty towards his king, an heroic bearing in all circumstances, such as the multitude of men sea to be great, but cannot understand. (</w:t>
      </w:r>
      <w:r>
        <w:rPr>
          <w:rFonts w:cs="Arial" w:ascii="Arial" w:hAnsi="Arial"/>
          <w:i/>
          <w:iCs/>
          <w:color w:val="000000"/>
        </w:rPr>
        <w:t>J. H. Newm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 from the cou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many testimonials which young men carry about with them are hardly worth thy paper on which they are written; but this certificate of character is so genuine and so comprehensive that it is worth our looking into for a little. In our passage we meet with David as still but a young man; and there are five distinct things mentioned about him, which you may find it interesting and useful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sh to say something to you about his person, his pleasing and attractive presence or address. Someone says to me, “You may pass over this matter, it is a point of little importance.” I beg your pardon; it is not a point of little importance. A man may have a very shabby exterior, and yet be a true nobleman. M. Renan speaks of St. Paul disrespectfully indeed, but perhaps truthfully, as “the ugly little Jew:” and yet, we all know that though “his bodily presence” may have been “weak,” that man had moral weight enough to shake the world. There are deformed men, and dwarfs, and cripples, who command instant and profound respect; whilst there are fine-looking, strapping fellows, who are only big boobies. Sometimes, though the casket is very poor, there is a glorious jewel within. Perhaps you would be surprised to see, in running through the Bible, how frequent is the allusion to bodily form. Why, I could give you quite a string of names of persons, both male and female, who are described as having been “comely” to look to. The body, no doubt, is but the tabernacle, the shell; but don’t despise it; it bears the stamp and image of God. He was “a young man from the country.” None the worse for that. As I read the story of his life, I smell the breath of the new-mown hay, and I hear the bleatings on the Bethlehem hills. A good many of us have come from the country. And some are silly enough to be ashamed of it. Be proud of it. Be proud if you know all about yoking the horses and herding the cattle, or even (as Mr. Gladstone said one day when addressing the young men of Glasgow University) about blowing the country forge, or keeping the toll g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for a few words, secondly, upon his pastime. Every sensible man must have some pastime. We cannot be always working. We are not mere mechanics; both body and mind demand occasional relaxation. In the LXX version of the Old Testament--that copy of it from which our Lord and His Apostles generally quoted--I find, strange to say, an additional Psalm to the hundred and fifty in our Bibles. It is entitled “A genuine Psalm of David.” “Small was I among my brethren, and youngest in my father’s house; I tended my father’s sheep. My hands formed a musical instrument, and my fingers tuned a psaltery. And who shall tell nay Lord? The Lord Himself, he hears, he sent forth His angel, and took me from my father’s sheep, and He anointed me with the oil of His anointing. My brothers were handsome and tall; but the Lord did not delight in them. I went forth to meet the Philistine, and he cursed me by his idols. But I drew his own sword and beheaded him, and removed reproach from the children of Israel. Praise ye the Lord.” Well, I want you to observe that David consecrated this great gift of his to the highest ends, and that he found music to be most enjoyable when it was linked with sacred themes. What a pity that so sublime a gift is often prostituted to ignoble ends! What a shame that it is so frequently consecrated to the devil! And what vile rubbish you do sometimes listen to under the name of music! The grand chorales of Luther did quite as much as his preaching to arouse the people from their slumber of spiritual death. Now, hundreds of you are crazy about music. It is your chief pastime. And an elevating one it is, if wisely directed and contro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oint you now to his patriotism. The text calls him “a mighty valiant man, and a man of war;” but I must have you notice that David’s courage and chivalry were not confined to camps and battlefields, but characterised his whole life. If ever man loved his country it was he. If ever there was a noble, chivalrous, magnanimous, unselfish spirit it was he. His heroic fearlessness of danger was constantly put to the proof. True men, nature’s noblemen, are scarce; and Goldsmith was right when he sai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ll fares the land, to hastening ills a pre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A healthy and unselfish public spirit needs to be cultivated. We want a larger number of young men who, not content to see their country’s honour and weal in the hands of a select few, are ambitious of contributing their quota to the formation of a healthy public opinion; and will willingly bear burdens, and take rubs, and forego conveniences, if they can in any way advance the national welfare. There must be some here who well remember how, during the Franco-Prussian War, many a young German, knowing his country was likely to be invaded, hurried home from a safe and lucrative position in England and America, to take his place in the line of battle, and, if need be, pay the penalty with his life. And when the war rolled over into France, many a young Frenchman went from quiet homes in distant and safe parts of his own land, to march with disorganised armies, and under doubtful generalship, through great and constant hardships; destined, alas! to find in a few weeks a nameless grave. Well, they only did their duty. And I am as certain as I am of my own existence that there are scores of young patriots here, who, under similar circumstances, would do precisely the same. There are bloodless achievements within the reach of all of you, by which you can nobly serve your fatherland. Ay, there are battles to be fought in Cornhill and Lombard Street, in Manchester and Liverpool, and thousands of other places at home, that demand a perseverance, a pluck, and a heroism quite as great as though you were summoned, with rifle and knapsack, to the jungles of Burmah or the mountains of Afghanist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oint you now to his prudence. The text describes him as prudent in matters”--</w:t>
      </w:r>
      <w:r>
        <w:rPr>
          <w:rFonts w:cs="Arial" w:ascii="Arial" w:hAnsi="Arial"/>
          <w:i/>
          <w:iCs/>
          <w:color w:val="000000"/>
        </w:rPr>
        <w:t>i.e.</w:t>
      </w:r>
      <w:r>
        <w:rPr>
          <w:rFonts w:cs="Arial" w:ascii="Arial" w:hAnsi="Arial"/>
          <w:color w:val="000000"/>
        </w:rPr>
        <w:t>, a young man of sound judgment, of sterling common sense. This is a wonderful recommendation to a man, no matter what kind of office he has to fill. Next to piety--and we are coming to that immediately--there is no endowment more valuable than what in England goes by the name of good common sense. “Prudent in matters.” This word “prudent” is just a contradiction of “provident,” and provident literally means looking before you, providing for the future. The one hundred and twelfth Psalm is just a portrait of a wise and generous man; and in it David says that such a person will “guide his affairs with discretion,” and in consequence, “will not be afraid of evil tidings.” if you are prudent in your affairs you will not spend all you earn upon immediate gratification, but will endeavour to make some provision for after days, and for those who possibly may be dependent on you I suppose there were no life insurance offices in those early times, or I feel sure David would have taken a wise step, which I urge upon every young man; and the sooner you take it the bet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last point of all, David’s piety--“And the Lord is with him.” He was “a man after God’s own heart.” The breathings of his soul in these wonderful Psalms have for ages been, in the whole Christian Church--alike Greek, Latin, Puritan, and Anglican--the chosen expression of the most profound devotion. Now you may have all the other qualifications described here, yet, if you lack this, you are awfully incomplete; you cannot be presented to the King, nor stand, harp in hand, before His face in glory. A friend was one day speaking to the late learned Dr. Duncan, of Edinburgh, about religious life in England, and was contrasting southern theology with the robust and stern orthodoxy of Scotland, and he let fall the expression, “It is like a limpet, it has no bone in it.” “Ah, well,” replied Dr. Duncan, “a limpet is not a strong thing, but it cleaves fast to the rock.” Cleave to the rock, and you will not be swept away by those strong currents of error or torrents of temptation which are sure to sweep around you. Decide what the principles of your life are to be, and stand by them at any cost. Have more manliness than to heed the jeers of the scoffer. The world is always for compromise; compromise between truth and error, between right and wrong. If a man dies for his flag, the world calls him a hero; but if he is prepared to die for a principle, it calls him a fanatic. Yet the latter is the nobler of the two. (</w:t>
      </w:r>
      <w:r>
        <w:rPr>
          <w:rFonts w:cs="Arial" w:ascii="Arial" w:hAnsi="Arial"/>
          <w:i/>
          <w:iCs/>
          <w:color w:val="000000"/>
        </w:rPr>
        <w:t>J. T.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1 Samuel 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me David thy son, which is with the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rmal induction of David into the office for which he was selected, was not devoid of its appointed influence. The ceremony was a sacred one, by special direction of God, performed by a sacred band in the days of miraculous agency, days long since passed away. Consequently a marked alteration occurred in the whole character of this lowly shepherd boy. It was not conversion, for David, you remember, before this ceremony, was conversant with godliness, and replete with spiritual and legitimate piety. We may call this alteration or improvement, devotedness; he was warned of the purposes of Providence concerning his future life, and hence became, by a noble ambition, as well as by supernatural gifts, devoted to the destiny, the high appointment to which he was ordained. After the interview with Samuel, David resumed his former position and avocation, but with new thoughts, new hopes, and new practices. His life was still a private one, but the virtues of an exalted mind, and of increased piety, displayed themselves with such fulness that the respect of all men was tendered to him in tributary ho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volume of wisdom opened to us. We have a double calling--one to future dignity in God’s set time, another to present duty in our earthly state. Our wisdom, then, our duty, our religion, is to realise, by sober contemplation, the heaven that awaits us. We have not here to follow the guidance of mere fancy; we have not here the deceitful rule of passion, to observe which will paint a paradise, according to each man’s peculiar lust. We have the solemn and copious narrative of revelation; the history of successive periods yet to come; of gradation above gradation in eternal glory for the saints; of resurrection joy, millennial glory with Christ, abiding favour with the Father; of physical happiness, as well as filial consolations; of a promised land, a better country, a heavenly city, of many mansions. Our other calling is to glorify God in that station where His Providence has placed us. The description of David, while be remained a commoner, signifies that he had given himself, with every diligence as a man in ordinary life, to discharge his office, to the very best of his ability, religiously. The devices of the enemy are innumerable, to prevent our success in piety, our utility to man, and our honourableness to God. We must understand thoroughly that in spite of all contrary exhibitions and persuasions, suggested by our infirmities, that the post we occupy is exactly that in which we are placed, stand fast and quit ourselves like men. That our ages, callings, situations, fortunes, are just the very ordinances of Jehovah, and that in these things, and no others, we are required to show forth His glory, and magnify His name. Thus did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thus conclude our considerations about his private life, and follow him out upon the great stage of the world. But ere we view him on that stage we must observe that his exaltation occurred in exact accordance with his private virtues. These spread abroad his fame, sent it to the king’s palace, and led him from obscurity. “Seest thou a man diligent in his business? He shall stand before kings, he shall not stand before mean men.” “Godliness hath the promise of this life, as well as of that which is to come.” The command for David’s separation from the humble lot in which he had enjoyed so much of a happy converse with heaven, has arrived--“Send me David thy son, who is with the sheep.” Thus were the unsolicited promises of Samuel hastening to fulfilment. David had not sought greatness, and we may conclude that this call to another mode of life, so dissimilar to all his early habits, was obeyed, not with the alacrity of ambition, but the integrity of religion. He obeyed, because he felt it to be his duty. He must henceforth find his interviews with God diminished, and his intimacy with an evil world a source of continual danger, and cause of continual self-restraint and watchfulness. In the life of the believer, all things have their appointed use, according to the words--“All things work together for good, to them who love God.” Solitude, or retirement rather, had witnessed the first dawn of piety in this servant of God, and confirmed it in every principle, up to the full blaze of faith, and courage, and devotedness. Now society, and society in the most dangerous form, in the very circle of the court, must train the future monarch for his onerous responsibi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1 Samuel 1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came to Saul, and stood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a pa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one seated on a throne, and yet not happy. We see his royal magnificence, and just as plainly we see his knitted brow and wild eye. Let our riches be ever so great, we are not rich enough to buy a house into which trouble cannot come. We wish, with a deep, restless eagerness, for more of the world. Our secret feeling is, that our pains are well spent if the outcome be that we stand higher in the world, or grasp more of it. We are sure that happy circumstances shall bring happiness into our heart. Let us but climb the throne, and we shall sit down pleased. Vain, then, were the lordliest mansion reared for us, and crowded with friends, and stored with plenty, if we already have not a happy heart. “The heart is its own place, and of itself can make a heaven of hell, a hell of heaven.” A heart at one with God, and like His, is the only spring of true joy. Such a heart has God’s smile for its light. His praise and the hope of His glory make a music that never wearies us. All outward pleasure is brightened by the bliss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ce more we turn our eyes on the king, and we see one healed by the world and yet not cured. We see David as he lifts his harp and strikes the strings, and we mark how the music softens the hard lines in that troubled face, and brings a glint of pleasure into that gloomy eye. We see the world’s medicine in conflict with man’s worst ailment. For the king is not ill in body, but in spirit. His spiritual health is ruined, and the flickering goodness that is left only shows him what might have been, and what ought to be, without arousing any will or power to change He is fatally sick in spirit, but he does not seek a cure by returning to breathe the pure air of Divine truth, and to exercise himself in holy doings. He catches at the advice of his lords, and calls for music. Since the worldly pleasures he has do not please, he is fain to try yet another. And the harp in the skilful hand of David does drive away the throng of vexing thoughts. For the time he enjoys a higher and calmer mood. He indeed is healed by the world, but he is not cured. That is an instance of how the world treats its stricken ones. It can only prescribe the medicine which it has. It offers amusements, business, ambitions, and the like as the cure for ills that are in the spirit, and deeper than such things can go. It is successful in thrilling the nerves, in engrossing the energies, and in thus turning a man’s thought away from himself. He is happy, as the sleeper is happy in his dreams. Let the young put themselves beforehand on guard against the world’s nostrums for spiritual ills. A harp--a harp is the charm for a spirit in which heaven and hell are at war and eternity at stake! Go not to one who does but trifle with death. If no saintly Samuel is known to you, from whose goodly wisdom you may win guidance, then all the more keenly listen to God Himself, as at the very centre of your being He echoes the words of Jesus, and sends you to that sole Physician of the spirit. Face to face to the sated but unsatisfied man of the world there stands a robust youth. As yet he is fresh to the city and the court. He has been spoken of to the king as a brave and accomplished man. As we look further, and think of his life heretofore and its results, we see a like contrast to the history and character of S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one who links lowly duty with lofty hope. David felt the stirrings of genius, and the anointing had confirmed him in high hopes, yet he did not despise his crook. He was not forever grumbling that such a clever fellow as he should be condemned to common toil. In the full expectancy of a great future he gave his best energy to the lowly business which now was duty. And the duty of today is ever God’s apprenticeship of us for the greater things of the morrow. To kick at the lowly work set before us is to kick down the ladder God has brought to our feet. See how David rose by fidelity to the present. But, unfaltering in his hope, he was not hurried away by it. He did not let it carry him off to the court or the camp in chase of fortune. He bade his eager spirit bide its time. And now, in the due time of God’s choosing, and still but following the duty of the hour, David has taken another step forward. He has come to be Saul’s minstrel. Let us be faithful to the calls of each day as they come, and we too shall grow royal and reach our own throne. Jehovah is no respecter of persons, but deals with us as wisely and as lovingly as He dealt with His servant Dav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one who links pleasant leisure with rich profit. The shepherd’s day was long, but it was not without many spare moments. In that solitude which was full of God this man, like others called to lofty tasks, was made great. Slowly he was ennobled and made royal in heart. Without having seen the court he had a grace which indeed no earthly palace could have given. Not for David alone, but for every youth, fate lies hid in those leisure hours. As he deals with them he is dealing with his whole future. Out of them shall spring his fortune in this life and in the next. Who makes himself worthy of success shall find it at last coming to meet him by the way on which he journeys. And, just as surely, the time which is not filled with good is room kept for evil. It is not merely that the man robs himself of the accomplishments and character and capabilities which might have been his. For lack of noble interests and patient work he deteriorates. He falls beneath himself. And, looking back on this subject, let us be warned from Saul to distrust the world for our peace. Let us copy David and make the Lord our portion. Jehovah is now more easily known and more readily found than in those ancient, days. (</w:t>
      </w:r>
      <w:r>
        <w:rPr>
          <w:rFonts w:cs="Arial" w:ascii="Arial" w:hAnsi="Arial"/>
          <w:i/>
          <w:iCs/>
          <w:color w:val="000000"/>
        </w:rPr>
        <w:t>David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efore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melancholy picture l The collapse of what gave promise of being a brilliant career is very affecting, particularly when it is the result of moral failure (</w:t>
      </w:r>
      <w:hyperlink r:id="rId93">
        <w:r>
          <w:rPr>
            <w:rStyle w:val="InternetLink"/>
            <w:rFonts w:cs="Arial" w:ascii="Arial" w:hAnsi="Arial"/>
            <w:color w:val="000000"/>
          </w:rPr>
          <w:t>1 Samuel 10:2</w:t>
        </w:r>
      </w:hyperlink>
      <w:r>
        <w:rPr>
          <w:rFonts w:cs="Arial" w:ascii="Arial" w:hAnsi="Arial"/>
          <w:color w:val="000000"/>
        </w:rPr>
        <w:t>). What contrast could be sharper than that, which is expressed by the words, “The Spirit of the Lord departed from Saul, and an evil spirit from the Lord troubled him” (ver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turn to the other side, how mysterious are the methods of Divine Providence! The successor of Saul is admitted into his presence on account of his musical capabilities Thus natural gifts were made to subserve Divine purposes. Little did David think, when he was playing in the tent of Jesse, that the pastime was a preparation for his future destiny; and evidently little did Jesse think that the youngest of his sons was the one who should be “taken from the sheepfolds” to feed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ul’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was in a state of dejection. I use the word “dejection,” because it is a stronger term than “depression; depression is but a degree of dejection” (Crabb). Then dejection seems to be oftentimes measured by the height of previous exaltation, and so to be a very suitable term in the ease of Saul, Wordsworth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s high as we have mounted in del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our dejection do we sink as low.”</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would go further than this, and describe the king as suffering from “melancholia,” and the hypochondriacal term of it. Perhaps the tendency is too common to attribute moral disease to mental. Saul was a disappointed man, and became the prey of his evil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only a part of the matter Saul’s miserable condition is attributed in the Bible to the workings of an “evil spirit.” It is a very unwarrantable method of dealing with the statements of holy Scripture, to assert that this is only the Jewish way of saying Saul was mad. No one can read the New Testament accounts of demoniacs, or our Lord’s words as to devil-possession, and be satisfied with such an explanation. The same words describe the departure of the Spirit of God, and the arrival of an evi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is spirit is said to be “from the Lord,” for even over evil spirits God has sovereignty. Satan could not tempt Job without Divine permission and Divine restrictions; his emissaries must therefore be allowed by God to tempt or torment man. This was a part of Saul’s punishment; as, bodily and mental disorders are often the penalties of personal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when these spiritual paroxysms were upon him, was soothed and calmed by the sweet strains from David’s harp. Commentators say, that this power of music is well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effect bears testimony to the source from which music had been said to come--the land of peace. Newman could not believe that, such effects as music wrought could be produced by that which is “unsubstantial” and transitory. Similarly, Kingsley says, “Music has been called the speech of angels.” Music is a language, a universal language, which appeals to the heart of man; and as it gives expression to every feeling and emotion, so it has the power of calling every movement of the soul into p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y were the strains of David’s harp alone which allayed the commotion in Saul’s spirit, and drove off the evil influence. There is music and music. There is music which elevates and calms and spiritualises, and there is music which stirs evil passions and excites sensuous impulses It is music which appeals to what is Divine in man, and lifts up his thoughts and affections to the “far-off land,” which has the power by its stern sweetness of pacifying the passions, and dissipating the gloom which hides the fa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warning from the history of Saul, lest through unfaithfulness to God we should forfeit the opportunities of service which He gives us, and so through disappointment become the prey of evil passions and evil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alise the need of watchfulness (</w:t>
      </w:r>
      <w:hyperlink r:id="rId94">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usic in the service of the sanctuary is not for purposes of entertainment, but to lift up the soul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we may surely, with the mystical interpreter, see an image in this incident of the work of Christ, the true David, the Prince of Peace, who came to deliver mankind from the tyranny of Satan, and to restore to peace and harmony those who were distracted by divers lusts and passions; and further, inquire whether we have obtained that peace which Christ came to bring. (</w:t>
      </w:r>
      <w:r>
        <w:rPr>
          <w:rFonts w:cs="Arial" w:ascii="Arial" w:hAnsi="Arial"/>
          <w:i/>
          <w:iCs/>
          <w:color w:val="000000"/>
        </w:rPr>
        <w:t>Canon Hut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 Psalmist in the Court of Saul</w:t>
      </w:r>
    </w:p>
    <w:p>
      <w:pPr>
        <w:pStyle w:val="Web"/>
        <w:snapToGrid w:val="false"/>
        <w:spacing w:lineRule="atLeast" w:line="360" w:before="0" w:after="0"/>
        <w:ind w:firstLine="200"/>
        <w:jc w:val="both"/>
        <w:rPr/>
      </w:pPr>
      <w:r>
        <w:rPr>
          <w:rFonts w:cs="Arial" w:ascii="Arial" w:hAnsi="Arial"/>
          <w:color w:val="000000"/>
        </w:rPr>
        <w:t>The scene changes. “We are no longer sitting among the sheep with David, watching the departure of the prophet, and the dispersion of the guests; we are not now among the home circle in Jesse’s house, but in the court of Gibeah. Here is state and grandeur and Eastern magnificence. The king has evidently all the absolute power of an Eastern monarch. But these things will make no man happy; for we read (verse 24): “The Spirit, of the Lord departed from Saul, and an evil spirit from the Lord troubled him.” Is it so? that powers and talents are taken from one man and given to another? Are we so far stewards of all our faculties, that if we misuse or abuse them, God will transfer them to our neighbour? The kingdom was taken from Saul, so Samuel had told him, and was given to another. You recollect what our Lord says in the parable of the pounds: “And he said to them that stood by, Take from him the pound, and give it to him that hath ten pounds. For I say unto you, That unto everyone which hath shall be given, and from him that hath not, even that he hath shall be taken away from him.” The more you act as faithful stewards of your money, your talents, and your faculties, the more God will commit to your trust. But if, like the unjust steward, you “waste your Lord’s goods,” then you will lose what you have, and be no longer stewards. Sin draws after it many consequences. Little did Saul think that he should lose the kingdom, when he spared the king of the Amalekites; and he never could have foreseen that, fearful visitation that was coming on him. Boast not of your gifts or your mental powers, it needs but for God to remove His hand, and what a multitude of evil spirits may possess our souls! It is only by God’s will that we live? What a contrast between Saul returning from the slaughter of the Ammonites, and Saul, as now, a prey to fits of mental derangement! Yes, we are in God’s hands, and everything is at His disposal. Now we may be conscious of some power of mind and a consciousness of power, of course, gives pleasure. But a stroke of paralysis might lay us prostrate in a moment; the faculty of speech, the faculty of memory, might be taken from us, and we be enfeebled in mind for the rest of our days. This affliction of Saul’s is called “an evil spirit from the Lord.” The Spirit of the Lord was gone from Saul, gone because of his sin; and the evil spirit from God had come upon him. The servants prescribe only a half-remedy: the music may drive away his sadness, may restore the balance of his mind; but this, because it cannot bring back the favour of God, will not restore peace to his soul. Only the gospel can give real comfort. And now one of the servants of Saul, perhaps a man with more religious feeling than the rest, mentions David’s name. And so David is sent for to the court of Saul. God’s purposes are sure to come to pass. When Moses was forty years old, he thought the time had come for him to deliver his brethren; but there were to be forty years of discipline yet both for him and them. When Saul was arrested by the vision on the road to Damascus, he was told of God’s designs about him; but many years passed before he was ordained to the apostleship David’s faith and patience were put to the test in the interval that elapsed between his anointing and his summons to the court; and now, in a very humble capacity indeed, he enters the palace: he is nothing more than a musician, and afterwards made one of the bodyguard. Music has a wonderful power over the spirit. Saul felt its influence, and his spirit was “refreshed,” but he remained the same character; his soul was in no way the better for it. It is very difficult to distinguish between natural sentiment and religious enthusiasm, between genuine spiritual ecstacy and mere sensuous delight. God forbid our church music should not be good of its kind! We ought to offer the best of everything to God; only with this passage in Saul’s life before us, let us be careful that while we delight in the singing, we are not insensible to the deep meaning of the words. When you think that a musical service has really been a blessing to your soul, then ask yourself these questions: “Have I been humbled in my own eyes?” “Do I loathe myself?” Is Christ more precious to me as the Saviour who has died for me?” and “Do I feel more abhorrence of the sin that is close and natural to me?” For if you have been excited, but not really moved to humiliation and prayer, the musical service will only have strengthened your natural propensities; and though I say nothing against the singing of the Psalms of David, yet I say thin--and that in the face of the musical taste of the present day--that the effect of a high musical service upon soma natures may be baneful in the extreme. God has given to some of you great talents; mind that, like David, you use them to His glory. Have you beauty? Have you intellect? Have you musical talent? Thank God for every gift: but remember that it is a trust: you may use it in the service of God, or in the devil’s service. (</w:t>
      </w:r>
      <w:r>
        <w:rPr>
          <w:rFonts w:cs="Arial" w:ascii="Arial" w:hAnsi="Arial"/>
          <w:i/>
          <w:iCs/>
          <w:color w:val="000000"/>
        </w:rPr>
        <w:t>C. Bosanqu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1 Samuel 1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at Saul was refreshed and wa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strel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ng and varied was to be David’s education for the throne. His shepherd experience had been one of his schoolmasters. And now acquaintance with the Court, and the glimpse it gave him into the duties of government and the nation’s condition, was to be another. At Court, too, he was to learn the poverty of human power. Was not King Saul bound in the cords of misery, and one of the poorest, because wretchedest, men in that or any other kingdom? Thus the King-elect was being prepared for his future eminence. But how came he at Court? By no seeking of his own. The youth had become a man. And many marked him, and one who had seen him told the king of him and wound up his eulogium with “the Lord is with him.” That servant’s knowledge of David, and the king’s ignorance of David, for little did he suspect that the commended shepherd youth was to be his successor, “worked together” for David’s advancement to be the royal harper. Thus the way began to open to the throne. By what varied and strange instrumentalities God’s purposes are wrought out! We see it in this ancient story. And do we not see it today in the life of nations? Think of United Italy and how Mazzini’s pen, and Cavour’s brain, and Garibaldi’s arm worked and successfully to the one difficult end of giving this beautiful, long-oppressed land a rightful place among the nations. Think of the enslaved multitudes of America, and of the many who, militant only for the “Union,” involuntarily helped them into liberty. The doors of opportunity have swung upon little hinges. He whose eyes are quick to note Providence in his life will never lack a Providence to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ul’s need of David. He needed someone. God indeed, was his need! But that he forgot, as did his servants. They counselled a harper as the best physician for his melancholy madness. David’s name was mentioned. At length he stood before the king. What was this malady? Is the phrase “evil spirit,” “evil spirit from God” (or that came by Divine permission), only a strong Orientalism for melancholy? That is bad to bear, and, rooted in physical causes, many a good man has had to bear it. Dr. Johnson was one, and once under its terrible depression exclaimed, “I would consent to have a limb amputated to recover my spirits.” But such an interpretation as this will not cover the large, sad statements in reference to Saul. Josephus says, “The Divine Power departed from Saul, and strange and demoniacal disorders came upon him, and brought upon him such suffocations as were ready to choke him.” David “charmed his passion, and was the only physician against the trouble he had from the demons, whensoever it was that it came upon him, and this by reciting of hymns, and playing upon the harp, and bringing Saul to his right mind again.” (Antiquities, b. 6. c. 8.) Whatever view is taken of Saul’s malady the record is full of warning to us all. Well may we in the recollection of Saul “Stand in awe and sin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and powerlessness of music. David proved its power upon the evil-possessed Saul. Great the mystery of music. It sighs in the breeze, whispers in the stream, thunders in the sea, rolls in the mountain echoes, “thinner, clearer, farther going.” It is hidden, too, in the very substance of things. From wood of most musical quality, the rarest, finest-sounding viols are made. Music waits to be tinkled out of steel, clashed out of brass, blown from horn, struck from tense string. Man plays upon the instrument and the instrument plays upon the man. In the words of Bushnell, “A man may plod, plot, speculate, and sneer, who has no fibred harp of music hid in his feeling; he may be a qualified atheist, usurer, demagogue, dogmatist, or hangman: but he cannot be one that stirs men’s blood Divinely, whether in song or in speech, and is very little like to be much of a Christian.” History has much to tell us of this wondrous God’s gift to man. The wisest ancient heathens told of the influence of music in their fable of Orpheus around whose lyre thronged trees and entranced rocks, and wild beasts charmed for awhile from their fury. One of our poets has imagined Cain, “an awful form,” half brute, half human, listening to Jubal’s harp, listening to the novel, anguish restraining harmon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ll remorse grew cal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ill Cain forsook the solitary wi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ed by the minstrel like a weaned child.”</w:t>
      </w:r>
    </w:p>
    <w:p>
      <w:pPr>
        <w:pStyle w:val="Web"/>
        <w:snapToGrid w:val="false"/>
        <w:spacing w:lineRule="atLeast" w:line="360" w:before="0" w:after="0"/>
        <w:ind w:firstLine="200"/>
        <w:jc w:val="both"/>
        <w:rPr/>
      </w:pPr>
      <w:r>
        <w:rPr>
          <w:rFonts w:cs="Arial" w:ascii="Arial" w:hAnsi="Arial"/>
          <w:color w:val="000000"/>
        </w:rPr>
        <w:t>This, if no more than a poet’s fancy, is at any rate his confession of the power of music. What nation has lacked its patriotic anthem? Songs like the Marsellaise have aided nations into freedom. Music is freedom’s friend and languishes in bondage. God’s gift is it to man. Cultivate home music, then. Let it be of the best. Alas! that this God’s gift should be desecrated. The noblest music is religious. It comes to its crown of nobility as it is consecrated to the Highest. We see it in David. What larger legacy of blessing could he have left than he has in his psalms? They are never old. They are the possession, the voice of God, of each willing soul. And they are all of musical make: written to be sung: sung when first written by Hebrew choirs and choral multitudes in worship. Grateful for this Divine gift, let us holily use it. The devil fled from his flute, said Luther. Let us, with cheerful, holy music, keep at distance the evil ones of doubt, fear, care. Let, the love of Christ be the marching song of our life. May His name be our life’s sweetest music. And may the music of that name be the refreshment of our dying hour.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and worthlessness of mus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chapter we have Saul and David brought together; and round the combination of these two names a wonderful history gathers. Saul and David! How bright is the halo that surrounds one of those heads, and how dark is the cloud that settles on the brow of the other! how increasingly bright the one; how increasingly dark the other! And let me say that these two men represent two great but opposing principles. David represents the man of grace. A man he is with many faults, with many things which make him like other men at their worst; but a man who is, notwithstanding, by grace, although with who could be Saul, a man who could be and might be Saul at his worst, but who, with all this, knows that he is bad, sincerely repents of his evil, and asks for grace that he may be better. And Saul is a man after, not God’s own heart, but a man after his own heart. Saul, notwithstanding many points wherein he seems to be a David, is of a totally different spirit from David. How bright he was at the beginning! how frank, how modest, how generous, how ingenuous! David himself could scarcely have played the part better than Saul played it at the time when he was chosen to be king by Samuel, and suddenly exalted to that high dignity. And yet Saul, after all, was so centred in himself, so proud, as rebellious, so possessed of an evil spirit, that his day went down into deep and deepening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further how the old Book does not hesitate to trace everything up to God. The writers of this Book, whenever they come across a dark, perplexing problem, are men of this stamp--they get themselves to rest, to mental rest and consistency, when otherwise all things would rock and reel, by pressing everything up to God and letting it lie there. To put the very devil into God’s hands gives rest; I can wait now; he is on a chain Why is evil here? And it is remarkable how the writers of the Bible, without making God responsible, put Him in there in the meantime. We rest here, “Shall not the Judge of all the earth do right?” You see how the problem breaks out upon us. “An evil spirit from the Lord troubled Saul.” What is this? What imp from hell crept up to the Bible and wrote that in it? “An evil spirit from the Lord.” Well, but that rings all through the Bible! The Lord is put in in the meantime, for us short-sighted mortals, and He seems to say, “Rest here; nee as far along the difficulty as Me, and do not ask anything further.” And although it seems herd for Me, and although it seems awkward for Me, I will bear the brunt; and in the end of the day I will be just and justified, and clear Myself when I am jud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 we will come at once, for we must hasten, to the real explanation of Saul’s misery It was this--secret sin; but I will give that sin a name: secret sin, taking the shape of self-will, which was not repented of and done away with self-will was the secret explanation of all Saul’s inward and outward misery, of all the still heavier distress which overtook him later on. The Spirit of God has laid Saul bars to the very backbone, and we know what was his disease. When will we understand that the Lord is always trying to lay us bare to ourselves? There is a stone in the machine: may it soon be detected and put away, then all the wheels shall move swiftly and without friction, as they used to do. There is war in your own heart. I grant there are troubles without--external sources of trouble and annoyance--but how many of us here today can say that we are free from the battle that raged in Saul’s breast--that worst of all fights: the fight between a man and his conscience; between a man and his God? Saul’s lust was a lust for power, a lust for his own way. But he cloaked it, he covered it, he disguised it, he twisted it into religious phrases, he kept justifying himself to himself and to Samuel. But he is laid bare, and all subterfuges are torn to pie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st a word about the too-cheap and slim and utterly inadequate remedy that was tried for Saul. The help and the helplessness, the worth and the worthlessness of music--the use and the uselessness of recreation, of changer of pleasure, of relaxation. How far these go; and how far they don’t go! His servants came around Saul and virtually said, “What you need, dear master, is change; what you need is relaxation; what you need is music.” No treasures, says the poet of my count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ae treasures, nae pleasures can mak us happy la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heart’s aye, the pairt aye, that makes us richt or wrang,”</w:t>
      </w:r>
    </w:p>
    <w:p>
      <w:pPr>
        <w:pStyle w:val="Web"/>
        <w:snapToGrid w:val="false"/>
        <w:spacing w:lineRule="atLeast" w:line="360" w:before="0" w:after="0"/>
        <w:ind w:firstLine="200"/>
        <w:jc w:val="both"/>
        <w:rPr/>
      </w:pPr>
      <w:r>
        <w:rPr>
          <w:rFonts w:cs="Arial" w:ascii="Arial" w:hAnsi="Arial"/>
          <w:color w:val="000000"/>
        </w:rPr>
        <w:t>And if God is not in the heart, then the evil spirit is in it. Music! Well, we will say nothing against music. Music hath charms of every kind; who has not felt its power? The man is not influenced and softened by music, we are almost inclined to say with Shakespeare, “Let no such man be trusted.” We feel naturally suspicious of him. And yet how little it does! When we see what music sets itself to cure--London’s music, London’s sacred music, or its secular music--when we see what it is called in to cure, it is no wonder if I should get a little outspoken about it. Music for a madman!--whenever did it cure madness? Music for a man who needs Almighty God!--what a pitiful remedy! And is not that what the very Church of God is saying today? The masses--the squirming, wretched howling masses--fiddle to them, oh, fiddle to them; get up music for them, get up popular entertainments for them. Cast out the devil with the fiddle! You talk about curing earthquakes with pills, it is very much the same as curing poor Saul’s trouble by getting a man who was skilful with his hands upon the harp. And a word, let me put in here, to people who are susceptible of music. This which was meant to do good to Saul, I rather think that in the end it only deepened his trouble; for medicine, when brought in in a case like this, if it does not permanently benefit, it will permanently injure. Said a young man to me, “When I go into a church where there is an organ, even before the sermon begins, and there is ‘the long-drawn aisle and fretted vault;’ when the music from the organ begins to peal and to steal, I almost begin to think I am a new creature.” Well, if the organ is going to do it, it was an awful mistake for Christ to have climbed upon the cross. That was the blunder of all time--the Crucifixion was not needed if music and organs and choirs can cast out the evil spirit from a man. That is the trouble. Nothing will cure thy heart but the almighty grace from the Lord Jesus Christ, through the Word and the Truth of His Gospel. No; one of the sad things of this story is to find how near Saul came to a cure, and how far he remained from it. One could almost cry out, “Oh, Saul, you are on the right track, and yet you are altogether wrong! Oh, Saul, take not only the harp and the music, but if you would take the harper to your heart, that would cure you!” What was all Saul’s trouble? It was David. David was the stone, the stumbling stone, over which he tripped and fell. The story gets breathless in its sad interest: David brought so near; and if Saul had only lent his heart as well as his ears, and taken David in and loved him, David would have been his salvation. My parable is easily applied. You do make a certain use of Christ; like Saul, you make a certain use of David and a certain use of religion, and you admit its power so far as you use it. Now, in the name of salvation, come farther. You like music, you like sacred music; I have seen it on your faces--how the eye gets filled over the singing, and for the time being, a brief but holy light settles upon your troubled face, and I believe that a corresponding peace comes into your war-broken soul. But if that is all, if it is only these sounds and strains and these sweet words, that is not enough. The devil in you can stand that, and still be what he is. If, however, you would take in not only the praise, but Him who is praised, if you would take in Christ, you would be saved. Poor man, Saul was allowing his wound to be slightly healed, to be slightly skimmed over, and soon it broke out with worse virulence than everse The evil spirit departed from him when David took the harp and played with his hands; Saul was refreshed, but, as we know, only for a season. You are as near to the perfect cure as Saul was. See that you get it. And the perfect cure is to take the Lord Jesus Christ, who is the centre of the Church’s service, and the centre of the preacher’s preaching. Get past the singing, go past all our service, go past the preacher. I am but a harp, and a very poor harp, with little more than one string; but if the Spirit of God struck me, what wonderful tones He might bring out. Go past the harp, go past the sound that comes from the harp, and see to it that you discern Him. See that you discern the heavenly David who holds this rude instrument in His hand. Yea, I say unto you, “See that you discern Him and love Him; take Him in to you; then shall the devil of discord leave thy breast, and thy soul shall begin to fill with heaven’s own melody.”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mus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t of so distant a past as this comes this famous illustration of the influence of music. The power with which music is credited to “soothe the savage breast” will only be disputed by those who maintain that the noises that soothe the savage breast do not deserve the name of music at all. But to this it is sufficient answer that for elementary life elementary forms of music are appropriate. Nay, we might descend lower still, and illustrate our subject by examples of the influence of music over the lower forms of animal life. Even a very dull and unmusical ear can detect the difference between the low, dulcet strain that soothes the spirit and assuages its tumult, and the sharp, ringing, martial air that sets the heart heating and the feet starring. When it was said of John Knox that his voice stirred Scotland like the sound of a trumpet everyone realised the appropriateness of the simile. In the crises of great struggles men have been “played up” almost impossible ascents, when neither the ardour of the fight nor the chance of defeat would have stirred them sufficiently. The little child’s sleep waits on the croon over its cradle; and the strong man’s death in battle is made easy by the shrill call of the bugle or the pipes to blood and brain. Music can strike a chill to the heart with the wail of a dirge, or it can set the pulses dancing to the thrill of the march, or lift the soul irresistibly heavenward on swelling billows of chorus or magnificat. The passage that I have taken as a text has been expounded by Robert Browning in one of the greatest poems of the nineteenth century. It is in itself a moving incident, the great first king, drear and stark in his tent, and the bright, blithe young harpist seeking by music to win his soul back from the inferno of despair, where it was overwhelmed. But how? By what fashion of music can this miracle be accomplished? What craft can avail to bring back the dead to life? First, says Browning, he plays the tune of the sheepfold, the musical call to which they flock across the hills in the evening when the stars are coming out. Then he played strains which the creatures loved, the quails and the crickets, and the jerboa. And then the reaper’s song of rejoicing, and th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ast s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the dead man is praised on his jour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n he breaks into the glad marriage chant, and follows this with a battle march, and then again wi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chorus inton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the Levites go up to the altar in glory enthroned.</w:t>
      </w:r>
    </w:p>
    <w:p>
      <w:pPr>
        <w:pStyle w:val="Web"/>
        <w:snapToGrid w:val="false"/>
        <w:spacing w:lineRule="atLeast" w:line="360" w:before="0" w:after="0"/>
        <w:jc w:val="both"/>
        <w:rPr>
          <w:rFonts w:ascii="Arial" w:hAnsi="Arial" w:cs="Arial"/>
          <w:color w:val="000000"/>
        </w:rPr>
      </w:pPr>
      <w:r>
        <w:rPr>
          <w:rFonts w:cs="Arial" w:ascii="Arial" w:hAnsi="Arial"/>
          <w:color w:val="000000"/>
        </w:rPr>
        <w:t>This last effort, according to Browning, wrung a deep groan from the lips of the afflicted and desolate Saul. There was power in the music to break the chain of Saul’s captivity. But now, in my judgment, Browning is absolutely right in representing that for the higher and deeper influence music alone, mere instrumental music, will not suffice. David realises this; he begins to sing to his harp; he makes the music the vehicle of great and inspiring thought; and he sings these uplifting and invigorating beliefs and hopes into the sorrow-stricken soul before him. The question now comes to be: how much of this result was the influence of music, and how much the influence of ideas? I would say, rather, there is a previous question. Would the bare ideas alone have had this wizard power over the soul apart from the music? The language of music is broadly understood by all peoples. The music of Beethoven is far more universally appreciated than the poetry of Milton, because of the disabilities inflicted on mankind by the tower of Babel. A Greek or an Italian cannot understand a line of Shakespeare, but Wagner’s dramatic speech they comprehend. And, indeed, it may require a sensitive and discerning mind to appreciate Michael Angelo’s expression in stone or on canvas of the woes of Italy, but it hardly needs education to realise how the tragedies of Poland fail through the music of Chop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of self-indulgence. An absorbing enjoyment of music and devotion to music is one of the commonest forms of selfishness. This power of music to take a masterful grip of the senses is so remarkable that it very commonly means the exclusion of all other objects and interests whatsoeverse Even as the Pied Piper in Browning’s legend played the children to their doom, and they followed him laughing and dancing, and careless of everything but, the pleasure of the hour, so, as it seems to me, the influence of music may be full of a fatal fascination, in the presence of which all life’s prosaic and commonplace duties go to the wall. There are tens of thousands of musical people, keenly sensitive to its almost incomparable joys, who ask only to be lapp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soft Lydian ai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arried to immortal ver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seek life itsel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notes, with many a winding bo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linked sweetness long drawn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temptation of the Lotos eaters is their temptation, and the music of the Sirens draws them to their fate. It is in that nobler Orpheus song, of which it is record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sang he only of unfading bower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here men a tearless, painless age fulf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fields Elysian spending blissful hour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Remote from every 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of pure gladness found in temperance hig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n duty owned, and reverenced with aw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man’s true freedom, which may only li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n servitude to la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how ’twas given through virtue to aspir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o golden seats in ever calm abod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mortal men admitted to the quir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f the immortal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the Siren sisters, so the legend ran, ceased their music and listened wistfully to so high and noble and deathless a strain 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sical temperament. There is another peril, due less perhaps to the music itself than to the musical temperament. Life cannot be all music. Nothing that you and I can ever do can entirely rule the discords out of it. And when the hour of music is over the reaction is apt to be extreme. The musical temperament is for this very reason subject more than most to nervous irritabilities. It is subject to wide extremes of sensation and emotion. One hour it, is strung up to the keenest sensitiveness; but unstrung it is dull and flat beyond the common. And like all nervously fashioned temperaments this tendency to sudden and violent reactions brings special moral perils in its train. The lives of great musicians are almost without exception melancholy reading. As the Scotch would say, they were “gey ill to live wi’.” You have to be very charitable to their genius if they are to retain your re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rmony in church choirs. And here you know, as one who has known so little of what many ministers have known so much, I might say a word on the thorny subject of church choirs. John Wesley, who never worshipped at Kensington Chapel, held strong opinions on this subject. But, honestly, I cannot say that I have come across what is ignorantly assumed to be the regulation trouble in churches, that these contribute least harmony who are humorously said to lead the harmony of the church. But, if it were so I should not be surprised. Let those be censorious who know least about the constitution of the musical temperament. I want to say, as I close, that, the truth of truths in regard to this subject is that the influence of music is a good servant but a bad master; that you need a higher master-influence over your lives than the influence of music. The famous lines of Milton ere no exaggera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bid the soul of Orpheus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uch notes as, warbled to the str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rew iron tears down Pluto’s chee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made Hell grant what Love did seek.</w:t>
      </w:r>
    </w:p>
    <w:p>
      <w:pPr>
        <w:pStyle w:val="Web"/>
        <w:snapToGrid w:val="false"/>
        <w:spacing w:lineRule="atLeast" w:line="360" w:before="0" w:after="0"/>
        <w:ind w:firstLine="200"/>
        <w:jc w:val="both"/>
        <w:rPr/>
      </w:pPr>
      <w:r>
        <w:rPr>
          <w:rFonts w:cs="Arial" w:ascii="Arial" w:hAnsi="Arial"/>
          <w:color w:val="000000"/>
        </w:rPr>
        <w:t>Iron tears down Pluto’s cheek! There is power in music to soften the hardened spirit till it weep iron tears, till those who are familiar with evil catch a glimpse of love and innocence such as breaks down their self-complacency and stoicism. “And made Hell grant what love did seek.” Yea, it was the music of the life of Jesus--love seeking a lost world from the grip of hell, that conquered the powers of evil, and delivered humanity from its dark captivity. It was this Divine Orpheus who sang such piercing and penetrating strains that the captives of Hell were enamoured once again of the life of faith and virtue. He made Hell grant what Love did seek. Think of that, if you will, as illustration of the influence of the higher melodies. (</w:t>
      </w:r>
      <w:r>
        <w:rPr>
          <w:rFonts w:cs="Arial" w:ascii="Arial" w:hAnsi="Arial"/>
          <w:i/>
          <w:iCs/>
          <w:color w:val="000000"/>
        </w:rPr>
        <w:t>C. Silvester 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ial power of mus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ling power of music has been recognised in all ages; and the afflicted who have come under its charms have often been conscious of relief. “Theophrastus is mentioned by Pliny as recommending it for the hip gout; and there are references on record by old Cato and Varro to the same effect, AEsculapius figures in Pindar as healing acute disorders with soothing songs.” It is said that Luther, who was often haunted with the demons of melancholy, had frequent recourse to music. “He had,” says Sir James Stephen, “ascertained and taught that the spirit, of darkness abhors sweet sounds not less than light itself; for music, while it chases away the evil suggestions, effectually baffles the wiles of the tempter. His lute, and hand, and voice, accompanying his own solemn melodies, were therefore raised to repel the vehement aggressions of the enemy of mankind.” Now, if true music has this power, we shoul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ness of the Creator in endowing some men of every circle with musical genius and voice. That man’s social circle must be very limited which does not contain someone whom nature has gifted with this remedial power. Schiller, in his dark hour of sorrow, calls to a little girl full of music, and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ome here, my girl, seat thee by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there is a good spirit on thy lip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mother praised to me thy ready sk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e says a voice of melody dwells in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doth enchant the sou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w such a voi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drive away from me the evil dem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beats his black wings close above my 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of those thus endowed to cultivate their talents for the common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y of God in ordaining its use in public worship. In the Temple of old, music of the highest class was appointed by God, and placed under the direction of the most musical spirits and accomplished perform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of those who have the conduct of worship to promote the best psalmody. Good psalmody must include good hymns as well as good melod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nning in pla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strel. He had the poetic temperament, sensitive to nature, open to every impression from mountain and vale, from dawn and eve; and he had beside the power of translating his impressions into speech and song. A great modern poet imagines him reciting, as he sang to his harp, his call to his sheep, the song of the autumn vintage, the joyous marriage lay, the solemn funeral dirge, the chant of the Levites, as they performed their sacred duties, the marching music of the men of Bethlehem when they repelled some border foray. And we might add to these his marvellous power in depicting the sacred hush of dawn. The marvellous description of the thunderstorms, that broke over Palestine, rolling peal after peal, from the great waters of the Mediterranean, over the cedars of Lebanon to the far-distant wilderness of Kadesh. The psalm began with David. Its lyric beauty and tender grace; its rhythmic measure; its exuberant hallelujahs and plaintive lamentations; its inimitable expression of the changeful play of light and shade over the soul; its blending of nature and godliness; its references to the life of men and the world, as regarded from the standpoint of God--these elements in the Psalter which have endeared it to holy souls in every age owe their origin to the poetic, heaven-touched soul of the sweet singer of Israel. What wonder that Saul’s young man said that he was cunning in pla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young warrior. There was abundant opportunity for the education of his prowess. The Philistines’ frontier was not far away from his native town; and probably there were many repetitions of the incident of after years, when the sons of the alien held it, and placed a guard demanding toll of the water of the well of Bethlehem that was by the gate. But he would have been the last to attribute his exploits to his sinewy strength. By faith he had learnt to avail himself of the migh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udent in speech. David was as prudent to advise and scheme as he was swift to execute. He had understanding of the times, of human hearts, of wise policy; and he knew just how and when to act. Frank to his friends, generous to his foes, constant in his attachments, calm in danger, patient in trouble, chivalrous and knightly, he had every element of a born leader of men, and was equally at home in the counsels of the state and the decisions of the battlefield. Whatever emergency threatened, he seemed to know just how to meet it. And this was no doubt due to the repose of his spirit in God. The sad mistakes he made may be traced to his yielding to the sway of impulse and passion, to his forgetfulness of his habit of drawing near unto God, and inquiring of Him before taking any important ste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m of his presence. He was David the beloved. Wherever he moved, he cast the spell of his personal magnetism. Saul yielded to it, and thawed; the servants of the royal household loved him; Michal, Saul’s daughter, loved him; the soul of Jonathan was knit with his soul; the women of Israel forgot their loyalty to Saul, as they sounded the praises of the young hero.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atrical estimate of life</w:t>
      </w:r>
    </w:p>
    <w:p>
      <w:pPr>
        <w:pStyle w:val="Web"/>
        <w:snapToGrid w:val="false"/>
        <w:spacing w:lineRule="atLeast" w:line="360" w:before="0" w:after="0"/>
        <w:ind w:firstLine="200"/>
        <w:jc w:val="both"/>
        <w:rPr/>
      </w:pPr>
      <w:r>
        <w:rPr>
          <w:rFonts w:cs="Arial" w:ascii="Arial" w:hAnsi="Arial"/>
          <w:color w:val="000000"/>
        </w:rPr>
        <w:t>Now listen to the poor hard-driven prayer: “Provide me now a man that can play well.” Can we trace the genesis of that poverty-stricken cry? I think we can. Begin here. “He who drives out the prophet will come to whine for a fiddler.” In the beginning, hard-pressed days with Saul found a messenger on the road speeding for Samuel. “Send for the prophet, bring the seer.” But now he asks for no prophet. The counsellors he seeks are a feckless company, whose theatrical estimate of life can suggest to them no better medicine for a mind diseased than song and minstrelsy, and for a soul tragedy no better helper than “a cunning player.” Surely better the prophet though his truth be hard, than this despairing hunt for a minstrel. It all has point for us. There are some of the young men, to whom I specially address these words, who have felt how serious the problem of life is, to whom sin and its penalty are real, and goodness known as the only lasting and blessed thing. But the prophet taxed their thinking, troubled their conscience, cut too deep for comfort, pointed a way too hard, and they dropped him. They do not take the preacher seriously; they do not want the seer with fact-seeing eyes and fact-revealing speech; they have no longer mind for the prophet who speaks through the strong, great pages of literature. Instead of such company they like the set who say, “Find a cunning player;” and the round of pleasure, the worship of recreation and sport, the steeping of mind in the frippery literature of poor romance, is their way of saying, “Provide me now a man who can play well.” But though the poor cry may assume with them a bravado’s bounce, it is at root a whine, and the confession of a bitter need for more radical deliverance than anything that touches only the senses can give. You can track still further the cry. You cannot satisfy the soul by the tickling of a sense. The soul is satisfied only with God, and Saul has lost touch with God. The Maker of us has so fashioned us that our nature must go out of itself, and make its sanctuary in a greater and holier nature, before it can be rightly centred or rationally satisfied. “Lead me to the Rock that is higher than I,” is the expression of this in David’s life. (</w:t>
      </w:r>
      <w:r>
        <w:rPr>
          <w:rFonts w:cs="Arial" w:ascii="Arial" w:hAnsi="Arial"/>
          <w:i/>
          <w:iCs/>
          <w:color w:val="000000"/>
        </w:rPr>
        <w:t>Thomas Yat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5"/>
      <w:bookmarkStart w:id="42" w:name="27"/>
      <w:bookmarkEnd w:id="41"/>
      <w:bookmarkEnd w:id="42"/>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1 Samuel 17: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Philistines gathered together their armies to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Elah</w:t>
      </w:r>
    </w:p>
    <w:p>
      <w:pPr>
        <w:pStyle w:val="Web"/>
        <w:snapToGrid w:val="false"/>
        <w:spacing w:lineRule="atLeast" w:line="360" w:before="0" w:after="0"/>
        <w:ind w:firstLine="200"/>
        <w:jc w:val="both"/>
        <w:rPr/>
      </w:pPr>
      <w:r>
        <w:rPr>
          <w:rFonts w:cs="Arial" w:ascii="Arial" w:hAnsi="Arial"/>
          <w:color w:val="000000"/>
        </w:rPr>
        <w:t xml:space="preserve">While the Philistines were posted on the stony hills covered with brushwood which bounded the valley on the south, Saul and his army were posted on a similar stony ridge on its northern side. The valley, one of the most fertile in Palestine, was, at the scene of the conflict, about half a mile broad, with a torrent bed in the centre, which had been scooped out by the winter floods. This is apparently the </w:t>
      </w:r>
      <w:r>
        <w:rPr>
          <w:rFonts w:cs="Arial" w:ascii="Arial" w:hAnsi="Arial"/>
          <w:i/>
          <w:iCs/>
          <w:color w:val="000000"/>
        </w:rPr>
        <w:t xml:space="preserve">gal </w:t>
      </w:r>
      <w:r>
        <w:rPr>
          <w:rFonts w:cs="Arial" w:ascii="Arial" w:hAnsi="Arial"/>
          <w:color w:val="000000"/>
        </w:rPr>
        <w:t>or valley referred be in verse third. It is about ten feet deep, and twenty to thirty feet wide, and abounds in water-rounded pebbles. Major Conder declares it to be impassable, except at certain places, thus explaining why the two armies faced one another for forty days without coming into actual conflict. Either party was afraid to cross the defile, thereby exposing itself to serious disadvantage; and so they confined themselves to warlike demonstrations. The abject terror of Saul and his mighty men excites within us little or no surprise; but it is otherwise with regard to the brave and lionhearted Jonathan. To encounter Goliath in single combat, was not a more dangerous or formidable undertaking than that which he had once before successfully attempted at Michmash, when he and his armour bearer boldly stormed the garrison of the Philistines, which was but the outpost of an immense army. Why did he not come to the front on this occasion? It might be said that his father would not allow him. And if Jonathan had offered himself as the champion of Israel there can be little doubt that Saul would have been most unwilling to accept him; but there is nothing in the narrative to suggest that Jonathan made such a proposal. The impression made by the narrative is that abject terror reigned throughout the entire army. Neither was it due to any decline in Jonathan’s piety and faith. It is gratuitous to suppose that he had become contaminated and lowered in moral tone, by the unbelieving and disobedient spirit of his father. I am inclined to think, from the noble spirit subsequently displayed by Jonathan, that as an individual he was now fitter in every respect, physically, intellectually, morally, and spiritually, for fighting the battles of the Lord, than he was when he wrought his great exploit at Michmash. He still believed, probably with a stronger faith than ever, that the Lord was able to save by many or by few; but he lacked the assurance, which he then had, viz., that the Lord was willing to save through him. Without that conviction he never would have attempted What he did at Michmash. It was only after God had fulfilled the proposed sign that Jonathan said to his armour bearer: “Come up after me, for the Lord hath delivered them into the hand of Israel.” But he had not that assurance now. The dark cloud of the Divine rejection, which had fallen upon his father at Gilgal, had encompassed him also, and darkened his spirit with its baleful shadow. It deprived him not, only of the heirship to the kingdom, but also of the golden opportunity of fighting in the name of the Lord of hosts, with the proud giant of Gath. The period during which Goliath was permitted to defy the hosts of Israel was forty days. The frequency with which this period occurs in connection with special incidents in sacred history is remarkable and suggestive. It rained, e.g., forty days at the deluge (</w:t>
      </w:r>
      <w:hyperlink r:id="rId97">
        <w:r>
          <w:rPr>
            <w:rStyle w:val="InternetLink"/>
            <w:rFonts w:cs="Arial" w:ascii="Arial" w:hAnsi="Arial"/>
            <w:color w:val="000000"/>
          </w:rPr>
          <w:t>Genesis 7:4</w:t>
        </w:r>
      </w:hyperlink>
      <w:r>
        <w:rPr>
          <w:rFonts w:cs="Arial" w:ascii="Arial" w:hAnsi="Arial"/>
          <w:color w:val="000000"/>
        </w:rPr>
        <w:t xml:space="preserve">; </w:t>
      </w:r>
      <w:hyperlink r:id="rId98">
        <w:r>
          <w:rPr>
            <w:rStyle w:val="InternetLink"/>
            <w:rFonts w:cs="Arial" w:ascii="Arial" w:hAnsi="Arial"/>
            <w:color w:val="000000"/>
          </w:rPr>
          <w:t>Genesis 7:12</w:t>
        </w:r>
      </w:hyperlink>
      <w:r>
        <w:rPr>
          <w:rFonts w:cs="Arial" w:ascii="Arial" w:hAnsi="Arial"/>
          <w:color w:val="000000"/>
        </w:rPr>
        <w:t>). Moses on two occasions was forty days with God on Mount Sinai (</w:t>
      </w:r>
      <w:hyperlink r:id="rId99">
        <w:r>
          <w:rPr>
            <w:rStyle w:val="InternetLink"/>
            <w:rFonts w:cs="Arial" w:ascii="Arial" w:hAnsi="Arial"/>
            <w:color w:val="000000"/>
          </w:rPr>
          <w:t>Exodus 24:18</w:t>
        </w:r>
      </w:hyperlink>
      <w:r>
        <w:rPr>
          <w:rFonts w:cs="Arial" w:ascii="Arial" w:hAnsi="Arial"/>
          <w:color w:val="000000"/>
        </w:rPr>
        <w:t xml:space="preserve">; </w:t>
      </w:r>
      <w:hyperlink r:id="rId100">
        <w:r>
          <w:rPr>
            <w:rStyle w:val="InternetLink"/>
            <w:rFonts w:cs="Arial" w:ascii="Arial" w:hAnsi="Arial"/>
            <w:color w:val="000000"/>
          </w:rPr>
          <w:t>Exodus 34:28</w:t>
        </w:r>
      </w:hyperlink>
      <w:r>
        <w:rPr>
          <w:rFonts w:cs="Arial" w:ascii="Arial" w:hAnsi="Arial"/>
          <w:color w:val="000000"/>
        </w:rPr>
        <w:t>). The intercession of Moses on behalf of the people to avert from them the Divine wrath, on account of their sin in worshipping the golden calf, lasted forty days (</w:t>
      </w:r>
      <w:hyperlink r:id="rId101">
        <w:r>
          <w:rPr>
            <w:rStyle w:val="InternetLink"/>
            <w:rFonts w:cs="Arial" w:ascii="Arial" w:hAnsi="Arial"/>
            <w:color w:val="000000"/>
          </w:rPr>
          <w:t>Deuteronomy 9:25</w:t>
        </w:r>
      </w:hyperlink>
      <w:r>
        <w:rPr>
          <w:rFonts w:cs="Arial" w:ascii="Arial" w:hAnsi="Arial"/>
          <w:color w:val="000000"/>
        </w:rPr>
        <w:t>). The twelve spies were absent forty days during their inspection of the land of Canaan (</w:t>
      </w:r>
      <w:hyperlink r:id="rId102">
        <w:r>
          <w:rPr>
            <w:rStyle w:val="InternetLink"/>
            <w:rFonts w:cs="Arial" w:ascii="Arial" w:hAnsi="Arial"/>
            <w:color w:val="000000"/>
          </w:rPr>
          <w:t>Numbers 13:25</w:t>
        </w:r>
      </w:hyperlink>
      <w:r>
        <w:rPr>
          <w:rFonts w:cs="Arial" w:ascii="Arial" w:hAnsi="Arial"/>
          <w:color w:val="000000"/>
        </w:rPr>
        <w:t>); and because of the rebellion, caused by their evil report, the children of Israel were doomed to wander in the wilderness forty years, corresponding to the forty days spent in the work of inspection (</w:t>
      </w:r>
      <w:hyperlink r:id="rId103">
        <w:r>
          <w:rPr>
            <w:rStyle w:val="InternetLink"/>
            <w:rFonts w:cs="Arial" w:ascii="Arial" w:hAnsi="Arial"/>
            <w:color w:val="000000"/>
          </w:rPr>
          <w:t>Numbers 14:34</w:t>
        </w:r>
      </w:hyperlink>
      <w:r>
        <w:rPr>
          <w:rFonts w:cs="Arial" w:ascii="Arial" w:hAnsi="Arial"/>
          <w:color w:val="000000"/>
        </w:rPr>
        <w:t>). Elijah went, in the strength of the food which he received from the angel in the wilderness of Beersheba, forty days unto Horeb, the mount of God (</w:t>
      </w:r>
      <w:hyperlink r:id="rId104">
        <w:r>
          <w:rPr>
            <w:rStyle w:val="InternetLink"/>
            <w:rFonts w:cs="Arial" w:ascii="Arial" w:hAnsi="Arial"/>
            <w:color w:val="000000"/>
          </w:rPr>
          <w:t>1 Kings 19:8</w:t>
        </w:r>
      </w:hyperlink>
      <w:r>
        <w:rPr>
          <w:rFonts w:cs="Arial" w:ascii="Arial" w:hAnsi="Arial"/>
          <w:color w:val="000000"/>
        </w:rPr>
        <w:t>). The period of respite which was assigned to Nineveh was forty days, as Jonah was commissioned to preach in its streets: “Yet forty days, and Nineveh shall be destroyed” (</w:t>
      </w:r>
      <w:hyperlink r:id="rId105">
        <w:r>
          <w:rPr>
            <w:rStyle w:val="InternetLink"/>
            <w:rFonts w:cs="Arial" w:ascii="Arial" w:hAnsi="Arial"/>
            <w:color w:val="000000"/>
          </w:rPr>
          <w:t>John 3:4</w:t>
        </w:r>
      </w:hyperlink>
      <w:r>
        <w:rPr>
          <w:rFonts w:cs="Arial" w:ascii="Arial" w:hAnsi="Arial"/>
          <w:color w:val="000000"/>
        </w:rPr>
        <w:t>). The temptation of our Lord in the wilderness lasted forty days (</w:t>
      </w:r>
      <w:hyperlink r:id="rId106">
        <w:r>
          <w:rPr>
            <w:rStyle w:val="InternetLink"/>
            <w:rFonts w:cs="Arial" w:ascii="Arial" w:hAnsi="Arial"/>
            <w:color w:val="000000"/>
          </w:rPr>
          <w:t>Mark 1:13</w:t>
        </w:r>
      </w:hyperlink>
      <w:r>
        <w:rPr>
          <w:rFonts w:cs="Arial" w:ascii="Arial" w:hAnsi="Arial"/>
          <w:color w:val="000000"/>
        </w:rPr>
        <w:t xml:space="preserve">; </w:t>
      </w:r>
      <w:hyperlink r:id="rId107">
        <w:r>
          <w:rPr>
            <w:rStyle w:val="InternetLink"/>
            <w:rFonts w:cs="Arial" w:ascii="Arial" w:hAnsi="Arial"/>
            <w:color w:val="000000"/>
          </w:rPr>
          <w:t>Luke 4:2</w:t>
        </w:r>
      </w:hyperlink>
      <w:r>
        <w:rPr>
          <w:rFonts w:cs="Arial" w:ascii="Arial" w:hAnsi="Arial"/>
          <w:color w:val="000000"/>
        </w:rPr>
        <w:t>). And the fact that Saul and his army were subjected to the challenge of Goliath for forty days, seems to show that there was a Divine purpose in permitting it to last so long. The forty days seem to suggest the thoroughness or completeness of the trial. The impotence of Saul and his army without God was thereby clearly and conclusively demonstrated. It was only after this humiliating demonstration that the Lord brought into the field His own champion. “Man’s extremity is God’s opportunity.” (</w:t>
      </w:r>
      <w:r>
        <w:rPr>
          <w:rFonts w:cs="Arial" w:ascii="Arial" w:hAnsi="Arial"/>
          <w:i/>
          <w:iCs/>
          <w:color w:val="000000"/>
        </w:rPr>
        <w:t>T. Ki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w:t>
      </w:r>
    </w:p>
    <w:p>
      <w:pPr>
        <w:pStyle w:val="Web"/>
        <w:snapToGrid w:val="false"/>
        <w:spacing w:lineRule="atLeast" w:line="360" w:before="0" w:after="0"/>
        <w:ind w:firstLine="200"/>
        <w:jc w:val="both"/>
        <w:rPr/>
      </w:pPr>
      <w:r>
        <w:rPr>
          <w:rFonts w:cs="Arial" w:ascii="Arial" w:hAnsi="Arial"/>
          <w:color w:val="000000"/>
        </w:rPr>
        <w:t>The Philistines, indeed, were the hereditary enemies of Israel. They represented brute force and insolent pride and heathen worship, as opposed to higher thoughts of duty and justice, and the presence and power of God with His people. The name “Philistine” has been used in modern times, accordingly, to represent stupidity and opposition to light and knowledge and advancement and “sweet reasonableness.” (</w:t>
      </w:r>
      <w:r>
        <w:rPr>
          <w:rFonts w:cs="Arial" w:ascii="Arial" w:hAnsi="Arial"/>
          <w:i/>
          <w:iCs/>
          <w:color w:val="000000"/>
        </w:rPr>
        <w:t>W. J. Knox Litt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1 Samuel 1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bearing a shield went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eld bearer of Goli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t is a grievous mistake for men to arm themselves as in triple mail against good influences. Goliath had a “helmet of brass upon his head, and he was armed with a coat of mail, etc., and one bearing a shield went, before him.” How many in spiritual matters surround their minds as it were wish a covering of obstinacy and indifference, so as to keep out from their understandings the knowledge of the truth, and case their hearts in an impregnable corselet of selfishness, so as to prevent the entrance of faith. In a different manner from this ought the humble believer, not inflated with ideas of his own righteousness, much less with any notion of bidding defiance of the armies of the living God, arm him for the battl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as futile as it is sinful to attempt to oppose the will of God. The shield of the shield bearer would not stop the stone sent from the sling of David. It is, assuredly, a presumption beyond description for the finite to imagine that he can understand, much less oppose, the Infinite. As well might the fly upon the wheel attempt to correct or to oppose the action of the machinery. If a counsel or a work be of God, “ye cannot overthrow it, lest haply ye be found even to fight agains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orldly friendship, based on a companionship in sin, is weak in the hour of trial. When Goliath comes forth to tread vaingloriously before the armies of Israel, we read that this man bearing a shield went before him. He had attended the gigantic champion in the hour of triumph, does he remain faithful to him in the hour of misfortune? Does he attempt to strike a blow on behalf of his fallen master? Does he strive to prevent David from dishonouring that master’s body, by cutting off the giant’s head with the giant’s own sword? We read of nothing of the kind; no effort to aid or to protect his master is recorded of him. Doubtless he fled, as the other Philistines fled, when the great champion fell. So, the friendship of the world is not only enmity against God, but is not lasting to be relied on. It is a mistake to state that there is honour amongst thieves; it is a delusion to think that there is loyalty to each other amongst sinners. The pursuit of unlawful pleasures is essentially a selfish pursuit; and the so-called friendships that are formed in it are evanescent and ephemeral. When such intimacies are found by any of the contracting parties to be no longer pleasant or profitable, the bond of self-interest that was their only connecting link is speedily broken, and the so-called friendship dissolved or ignored. Well is it, indeed, if it can be ended without bitterness and tears and blood. False friendship is like the gaudy but scentless sunflower, that will bloom only in the sunshine of prosperity. (</w:t>
      </w:r>
      <w:r>
        <w:rPr>
          <w:rFonts w:cs="Arial" w:ascii="Arial" w:hAnsi="Arial"/>
          <w:i/>
          <w:iCs/>
          <w:color w:val="000000"/>
        </w:rPr>
        <w:t>R. You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1 Samuel 1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Saul and all Israel heard those words of the Philistine, they were dismayed and greatly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lting attitude of worldliness towards religion</w:t>
      </w:r>
    </w:p>
    <w:p>
      <w:pPr>
        <w:pStyle w:val="Web"/>
        <w:snapToGrid w:val="false"/>
        <w:spacing w:lineRule="atLeast" w:line="360" w:before="0" w:after="0"/>
        <w:ind w:firstLine="200"/>
        <w:jc w:val="both"/>
        <w:rPr/>
      </w:pPr>
      <w:r>
        <w:rPr>
          <w:rFonts w:cs="Arial" w:ascii="Arial" w:hAnsi="Arial"/>
          <w:color w:val="000000"/>
        </w:rPr>
        <w:t>The insult was a symbol of the insulting attitude of worldliness towards religion. Brute force and power paraded themselves as contemptuous of the power of the Spirit. Religion cannot hold its own against the powers of the world except by spiritual forces and trust in God. When the guardians of religion, or those who should witness its inward power, fail in this trust, and in using the right weapons, then the world has its way. The symbol in this case is singularly vivid and complete. (</w:t>
      </w:r>
      <w:r>
        <w:rPr>
          <w:rFonts w:cs="Arial" w:ascii="Arial" w:hAnsi="Arial"/>
          <w:i/>
          <w:iCs/>
          <w:color w:val="000000"/>
        </w:rPr>
        <w:t>W. J. Knox Litt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8"/>
      <w:bookmarkEnd w:id="4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1 Samuel 1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iab’s anger was kindled against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es of victo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therto David has had little suffering. Life is made up of trials: the Christian’s course is never free from them: this we are to see here, for this seventeenth tells us, besides the contest with the lion and the bear, of three great trials which at this time befell the “man after God’s own heart.” I dare say that when you have read this chapter you have thought of David’s wonderful faith and courage as seen in his conflict with the giant; and yet it tells us of three trials and three victories; and I believe that either of the other two was much more painful, and required more faith than was necessary to nerve him for the single comb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n, in the first place, that after David was anointed he went back to his duties as before; for “Saul sent messengers unto Jesse, and said, Send me David thy son, which is with the sheep.” For one moment he had been exalted, and then all went on as before. Then a brilliant career seemed opening before him: he was most unexpectedly sent for to the court. But as soon as the benefit was received it was forgotten; for ingratitude is the commonest of faults: David is not wanted now; the king’s head is full of war matters; he stands in need of men, and not of boys; he wants swords and slicers, not harps and music. Oh! never be carried away with the love of popularity; it is not worth striving after; there is nothing that may be more quickly lost. Only let some unkind report be raised about you, or some great man sneer at you, and the people will be ready, to a man, to turn against you. And so David goes quietly back, resumes the shepherd’s dress, takes the place of the youngest son, and feeds his father’s sheep. I declare that seems to me to have been the greatest of the three trials; he must indeed have had strong faith, and he must have been endued with the grace of humility. And was it not so with our blessed Lord Himself? At the age of twelve years He is found “sitting in the midst of the doctors, both hearing them, and asking them questions: and all that heard Him were astonished at His understanding and answers.” “He went down with them, and came to Nazareth, and was subject unto them;” (</w:t>
      </w:r>
      <w:hyperlink r:id="rId111">
        <w:r>
          <w:rPr>
            <w:rStyle w:val="InternetLink"/>
            <w:rFonts w:cs="Arial" w:ascii="Arial" w:hAnsi="Arial"/>
            <w:color w:val="000000"/>
          </w:rPr>
          <w:t>Luke 2:49</w:t>
        </w:r>
      </w:hyperlink>
      <w:r>
        <w:rPr>
          <w:rFonts w:cs="Arial" w:ascii="Arial" w:hAnsi="Arial"/>
          <w:color w:val="000000"/>
        </w:rPr>
        <w:t xml:space="preserve">; </w:t>
      </w:r>
      <w:hyperlink r:id="rId112">
        <w:r>
          <w:rPr>
            <w:rStyle w:val="InternetLink"/>
            <w:rFonts w:cs="Arial" w:ascii="Arial" w:hAnsi="Arial"/>
            <w:color w:val="000000"/>
          </w:rPr>
          <w:t>Luke 2:51</w:t>
        </w:r>
      </w:hyperlink>
      <w:r>
        <w:rPr>
          <w:rFonts w:cs="Arial" w:ascii="Arial" w:hAnsi="Arial"/>
          <w:color w:val="000000"/>
        </w:rPr>
        <w:t>), and for eighteen years He remained in obscurity. Such was David’s first trial here. Flattered one moment, and thrown aside the next; at one time likely to be famous in the court, and very shortly afterwards sent to feed the sheep near his father’s homestead. Would it be very trying to be laid aside by illness, to sink into obs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we come to a trial of a different kind, but equally painful, perhaps, or at all events one that shows the depth of his piety. We can quite understand how anxious Jesse was for the safety of his boys: his three eldest sons are gone to the battle; Eliab is there, the pride of his heart: so David is sent with a little present from home, and doubtless many kind messages, as Joseph was sent by Jacob to visit his brethren at Shechem. And when he comes, then his elder brother takes him to task, and utters the most cruel and vindictive insinuations. And here, too, Jesus can sympathise with His people. When He entered upon His public ministry, the first place at which He preached was His own city Nazareth. As He loved His mother, so He evidently had special affection for His own city, His neighbours, and near kindred: it was this love which made Him preach in the synagogue at Nazareth; but they would not receive Him; for “a prophet has no honour in his own country.” There are some people who can bear a long trial, who may yet be thrown off their guard by a sudden temptation; and so perhaps it was quite as difficult to give Eliab back a gentle answer, as it was to go quietly home from the palace to the sheepfold. Gentle natures are often sensitive, and sensitive people are almost always irritable. Oh! temper! temper! what a trial it is to those that are afflicted with it! and terrible is the guilt of those who provoke an irritable person. But David gained the victory, and must have made Eliab sensible of the wrong he had done him. This was a far greater victory, though little noticed, little thought of at the time, and not so much observed even now by those who read this chapter, as the contest with the giant shortly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a word upon the third trial and the third victory. David fells the giant. There is no battle, but flight on the one hand, and eager pursuit on the other; in a few minutes the hills are completely deserted, and we can only hear the shouts of the pursuers gradually dying away in the direction of Ekron. There lies the headless body in the valley of Elah: come and let us stand by it, and learn one or two lessons. Behold in David the type of David’s Son. When the great Captain of our salvation was tempted of the devil, He did not contend with him as God, but only as one of ourselves. He just took the “smooth stones out of the brook;” He met and defeated him as any Christian may, with the words of Scripture; as any Jew might then, with quotations from the Book of Deuteronomy. The Philistine, you see, but for David’s faith, would have been stronger than the Israelites. The giant did not fall by sword and spear, but David’s faith in God brought victory to his countrymen. It was because David was in the camp that Israel conquered. Would we be loyal Churchmen, would we do good service to our Church, let us be men of God; let us so behave, that the Lord Jesus shall still be in the midst of us; let us make use of the stones from the brook, of prayer, and Holy Scripture; and the Lord will yet save us from ruin, though He may see fit to humiliate us. How did David know that he was equal to this emergency? What made him sure that he should conquer the giant? He had had experience of God’s help before. So indeed had the Israelites; they had gained a great victory under Samuel, and had reared their “Ebenezer;” but this was forgotten now, and therefore their faith failed them. But not so David. And then David knew nothing about the use of armour, though no doubt Saul provided him with the best; but he was expert in the use of the sling. Ah! those “stones from the brook,” how are they dispised! Any other means of grace is more valued than Scripture. No doubt David was regarded as a hero from Dan to Beersheba; the slaughter of the giant made him famous, and his praise was in everyone’s mouth. Yet I think I have shown you that the killing of the giant was a very little matter; that what is really to be admired is David’s faith; and that either of the other two trials was in reality more severe. (</w:t>
      </w:r>
      <w:r>
        <w:rPr>
          <w:rFonts w:cs="Arial" w:ascii="Arial" w:hAnsi="Arial"/>
          <w:i/>
          <w:iCs/>
          <w:color w:val="000000"/>
        </w:rPr>
        <w:t>C. Bosanqu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ympathetic rela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arly life Edmund Burke was not happy at home, as no one there sympathised with his dreams and aspirations. “It is, after all, a man’s own relations who generally look with the least confidence on his long wrestle with adversity, and are most astonished when the tide turns and a great victory succeeds to what had seemed to them mere hopeless t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victories in one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 had been a conspiracy to frustrate the Divine purpose in relation to David, his relatives could scarcely have kept him out of sight more persistently, or brought him forward more sluggishly and reluctantly. Men were slow to see the seeds of future greatness and godliness which the Lord beheld, and they looked not for succour in the direction whence He had ordained it to come. Praise belongs to Him for carrying out His own purpose despite the want of discernment and sympathy on the part of His people. If His thoughts had not prevailed over men’s thoughts, the Jewish nation would have lost one of its greatest kings, and the Bible one of its most instructive histories. The Divine wisdom in the choice of David was soon proved when the time of trial came, and he had an opportunity of showing the regal spirit the grace of God had given to him. The second triumph is by far the more famous, but we must not suffer its splendour to hide from us the true glory of the first. The man who kills a giant will always be more talked of than the man who, against the force of strong temptations, controls his own temper; but it is none the less true that--“He that is slow to anger is better than the mighty; and he that ruleth his spirit than he that taketh a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victory over himself. It is not difficult to conjecture the cause of Eliab’s ill-will and unjust upbraidings. He had not forgiven David for the distinction that God had granted, and the cruel spirit of envy had turned him from a brother into a foe. This fiendish passion of envy, so common in human nature, can not only destroy the joy of a brother in a brother’s welfare, but would also, if it could get into a mother’s heart, be hellish enough to make her miserable at the thought of the prosperity of her own first-born boy. What a foul thing that must be which finds the elements of its own perdition in a sight of the paradise God gives to others, and which would be wretched and woebegone in heaven itself if it met with anyone having stronger wings or a higher place than its own! When, in the last judgment, Envy is placed at the bar of God, what an indictment will be laid against the Evil Spirit! The insulting anger of Eliab--the cruelty of Joseph’s brethren--the murderous wrath of Cain--and the greatest share in the greatest crime in the world, the crucifying of the Lord of glory--will be charged upon him. The taunts and insinuations of Eliab must have cut David to the quick. If the undeserved rebuke had been administered in private, it would have been hard to bear; but Eliab was base enough to be a public slanderer, and sought, by his foul aspersions, to do irreparable damage to David’s reputation amongst those who saw him that day for the first time, and would be too ready to think that there must be good grounds for these charges of pride and arrogance, seeing they were made by the young man’s own brother. The temptation must have been strong to answer it with words of burning indignation, and only a man of much meekness and of great self-control could have replied to it as David did. Who likes to be accused of vile motives which he knows have no place in his heart, and to hear his very virtues denounced as being nothing but hideous vices which he tries to conceal by means of pious airs and canting pretensions? It was a cross of this kind David had to carry, and he bore it as if there had been given to him some prophetic foresight of the perfect example of Him who endured such contradiction of sinners against Himself, and who, when He was reviled, reviled not again. The restraint which David put upon his temper under this great provocation was the most godly thing he could have done, and therefore it was the wisest and most profitable. Having regard to the great work before him, it was very important that David should keep his temper. Could the second victory have been achieved if he had failed in the first conflict? That which was right amidst the temptations of one hour was the best preparation for the arduous labours of the next hour. All of her things being equal, he who is most triumphant over temptation and most faithful to duty today will be the strongest for work and warfare tom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victory over Goliath. History records many instances in which cruelty, and tyranny, and persecution haw thoroughly outwitted themselves and frustrated their own purposes. Charity must not rejoice in iniquity, but it may exult in the defeat of iniquity, and especially when iniquity plays the part of a scorpion and stings itself, and when, like Haman, it unwittingly prepares a gallows for its own execution. The defeat of the Philistines in the downfall of their great champion is a most striking illustration of this kind of self-destruction. “Now there was no smith found throughout all the land of Israel; for the Philistines said, Lest the Hebrews make them swords or spears” (</w:t>
      </w:r>
      <w:hyperlink r:id="rId113">
        <w:r>
          <w:rPr>
            <w:rStyle w:val="InternetLink"/>
            <w:rFonts w:cs="Arial" w:ascii="Arial" w:hAnsi="Arial"/>
            <w:color w:val="000000"/>
          </w:rPr>
          <w:t>1 Samuel 13:19</w:t>
        </w:r>
      </w:hyperlink>
      <w:r>
        <w:rPr>
          <w:rFonts w:cs="Arial" w:ascii="Arial" w:hAnsi="Arial"/>
          <w:color w:val="000000"/>
        </w:rPr>
        <w:t>). This cruel policy was so successful that on one occasion there were only two swords or spears possessed by the entire Jewish army. Saul and Jonathan had them; but all the rest of the people had to use such cumbrous and clumsy weapons as unskilled hands could make without fire or hammer. Necessity has always been the mother of invention, and we may be certain that, when iron weapons were denied to the Hebrews, their skill was largely developed in other directions. The youth of the land could not practise sword exercise, or learn to poise the spear, and therefore they would be driven to make themselves master of other methods of defence and assault. Before this period the Benjamites had become famous for their skill in slinging, for “Among all this people there were seven hundred chosen men left-handed; everyone could sling stones at an hair-breadth, and not miss” (</w:t>
      </w:r>
      <w:hyperlink r:id="rId114">
        <w:r>
          <w:rPr>
            <w:rStyle w:val="InternetLink"/>
            <w:rFonts w:cs="Arial" w:ascii="Arial" w:hAnsi="Arial"/>
            <w:color w:val="000000"/>
          </w:rPr>
          <w:t xml:space="preserve"> 20:16</w:t>
        </w:r>
      </w:hyperlink>
      <w:r>
        <w:rPr>
          <w:rFonts w:cs="Arial" w:ascii="Arial" w:hAnsi="Arial"/>
          <w:color w:val="000000"/>
        </w:rPr>
        <w:t>). When all edged weapons were taken from them, the people would be sure to turn again to those in whose use their fathers had been so renowned, and practice would again make perfect. Thus the issue proved that the Philistines laid the foundation of their own defeat when they took all swords and spears from the Israelites, and compelled them to try other means of accomplishing their deliverance. The foes of God’s people meant it for evil, but God overruled it for good. David’s skill with the sling would have failed to gain the victory if it had been divorced from faith in God. It was his trust in the Lord which gave such calmness to his soul, as surely as it was the calmness of his soul which helped to make his arm so steady and his aim so sure. His faith, however, was not a fanatical faith, which violates reason and neglects the most appropriate means. When he refused to wear Saul’s armour, he proved his common sense as much as he displays his confidence in God. The faith of David was also associated with experience as well as with reason. He remembered past mercies, and thereby encouraged his heart to rest in Him who is ever the same. The most effectual way of chasing away despair and regaining confidence is to adopt the Psalmist’s resolve--“I will remember the works of the Lord: Surely I will remember Thy wonders of old. I will meditate also of all Thy work, and talk of Thy doings.”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uch like a chapter of accidents this looks! Superficially narrated, we should say “It happened.” There are no accidents with God, and none with those who commit their way unto Him. We shall see all these things were preparations for confl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se’s anxiety concerning his soldier sons. We meet David once more on the road from Bethlehem. Not on his way to the palace of the king, for yet is he the drudge of the family, and is sent laden with presents to the chief of the division in which his brothers serve (verses 17, 18), to see how they fare. How akin to Joseph, who also was sent by his father to his brethren, and met with no kindly reception! While talking with one and another the boastful challenge of the giant Goliath arrests his attention. Once no such challenge would have come to Saul unanswered, but all valour flees when the Spirit of the Lord leaves a man. David avows his readiness to meet him. Was it a chance that David was sent--that he was sent that morning--that his brethren were to the front when he arrived at camp, or a list of curious combi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URAGEMENT with which David meets. David is jealous for the Lord of Hosts. He was instantly discouraged, firs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brethren (</w:t>
      </w:r>
      <w:hyperlink r:id="rId115">
        <w:r>
          <w:rPr>
            <w:rStyle w:val="InternetLink"/>
            <w:rFonts w:cs="Arial" w:ascii="Arial" w:hAnsi="Arial"/>
            <w:color w:val="000000"/>
          </w:rPr>
          <w:t>Matthew 10:36</w:t>
        </w:r>
      </w:hyperlink>
      <w:r>
        <w:rPr>
          <w:rFonts w:cs="Arial" w:ascii="Arial" w:hAnsi="Arial"/>
          <w:color w:val="000000"/>
        </w:rPr>
        <w:t>, with verse 28). That fine soldierly looking brother who captivated Samuel’s judgment is terribly at fault Listen! he twits his brother with neglect of duty (verse 28). True he does not know; he is only supposing the sheep must have been left uncared for, as David is there. To an angry, jealous nature, truth is of little matter. The probable, or even the possible, is quite near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 discourages him (verse 33). Doubtless appearances were against David. They have often been against bravo men, and Saul was only the echo of that prudence which is popular today. God’s men, who endure as seeing Him who is invisible, cannot be measured by the rule of this world’s wisdom. We advance now to another li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in all this David was being fitted for the conflict as the result of the Divine anointing. Discipline is often inward through the outward, and sometimes the outward is proof of the inward. David’s offers of service were refused. That the affairs of service are often refused is apparent in the records of the Holy Scriptures. Dr. Ker unfolds this in a sermon from the refusal of the Israelites’ offers of service by Joshua. He draws attention to Gideon’s band, that not all were chosen who offered; and to Christ’s searching answer to the man who would “first go bury his dead.” Today, as of old, many offers of service are refused--and why? Thus our sincerity is tested. Only so do we know ourselves; but every “Christian” comes out of the Slough of Despond “on the far side.” One result of these discouragements in David’s case was, he was thrown on God’s promise. His past opens (verse 34). His own mind is finding wonderful illumination as he tells the king of what he had done. This is the right use of past experience. “I slew him;” surely the God of my strength can give me power over this Philistine lion also. Do you not observe his sense of Goliath’s sin increases in proportion as his faith in God expands? There is a rising emphasis of scorn surely. “This uncircumcised Philistine; This Philistine.” How terrible is this contempt, coming from God’s chosen! Thus early we mark the habit of referring everything to the will and providence of God, which is the key to David’s character. Thus there is outward victory. David has gained permission--has won his way; and is not this the window through which we see the inward victory? All through he maintains his humility, yet who could imagine any test more trying than this double refusal of service? And how conspicuous this humility is in his answer to Saul after the victory (verse 58), and that untrue and supercilious speech of Abner’s (verse 55). He maintains his patience. What restraint he must have put upon that impetuous spirit of his to take the sneer so quietly! (verse 29). “He that hath rule over his own spirit is better than the mighty.”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revolution wrought by one brave soul. And this is but a single incident in the life of one who walked by faith, and who learned his faith in communion with God. It was this which gave to David the qualities which this history reveals--a sound judgment, a fearless tongue, a sweet temper, and a lion’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und judgment. David came to Elah a youth amidst an army of veterans. Yet his judgment was sounder than Saul’s, than Abner’s, or that of any of the bronzed warriors around him. Why? Because he came to Elah from Bethlehem, from the quiet hills where he had communed with God, and strengthened his faith in Him. The men of Israel had natural courage enough, but this was a combat which, on all natural principles, seemed hopeless. David, however, looked at the matter through eyes that were “full of religious light.” David saw God upon the scene. He was the only one who saw Him; and that sight made the shepherd the true tactician. Faith in God gave him at once the true point of view. Mere secular computations had half blinded Israel’s eyes. The impressions and the services of the young are sometimes better than those of the old, because the elder may have lost simplicity of faith and have learned to look at life from a worldly point of view. Inexpert in the details of a matter, still the prayerful woman, the believing youth, may have a higher, clearer view of some Divine principle, some promise of Jehovah, which should be His people’s guide. So the mother of Mills, a quarter of a century before the leaders of the Church had moved, declared that missions to the heathen world ought to be begun, and dedicated her own son in his infancy to the work. So Mills himself and his young associates, praying by the haystack in the fields of Williamstown, saw what Israel ought to do, saw that was possible which others called chimerical, and planned a bold campaign for Christ while yet the eyes of the fathers were sealed. They were mere striplings who offered themselves first to meet the giant forces of the pagan world. Wisdom dwells not in the noisy camp with the timid multitudes, but on the solitary hills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dependent tongue. “Swift to hear, slow to speak,” is a good rule for youth, but not when it is clearly seen that others have forgotten God’s commandments, or have fallen to questioning his promises. Be modest, but be not so cautious a Christian that you shall cease to be a Christian. Whatever you have clearly seen in your study of God’s work, be not afraid to speak it out nor to let it be known that you differ from others. You have good examples for it. “His word was in mine heart, as a burning fire shut up in my bones, and I was weary with forbearing, and I could not stay” (</w:t>
      </w:r>
      <w:hyperlink r:id="rId116">
        <w:r>
          <w:rPr>
            <w:rStyle w:val="InternetLink"/>
            <w:rFonts w:cs="Arial" w:ascii="Arial" w:hAnsi="Arial"/>
            <w:color w:val="000000"/>
          </w:rPr>
          <w:t>Jeremiah 20: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 frankness of David’s temper was equalled by its sweetness. It was not easy in the presence of all the soldiers to listen quietly to a brother’s taunts and sneers, to be accosted as an idle runaway, to be contemptuously ordered back by that surly Eliab, jaundiced and spiteful with his jealousy. What an admirable self-control does David show! Have a soft answer for your detractors, and even stay with them if you may, like David, to fight their battles and cover their dis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hardly need be said that his courage was simply confidence in God. And it was a reasonable confidence. He did not fail to measure the strength of his giant enemy, but he heard him defy the living God, and when he heard that he knew his enemy was doomed. He knew that Jehovah would “make bare his holy arm,” and “make all the earth to know that there is a God in Israel.” Woe unto him that striveth against his Maker! The most powerful of men, the most gigantic combination which diplomacy or society or capital can frame, are doomed when they set themselves against God’s holy law. David had not only heard the word of Jehovah’s promise; he had had experience of His faithfulness. This was not the first danger he had met with quick, uplifted prayer. And David’s confidence in God was reasonable from another point of view. The hazards he was taking were not encountered needlessly, from a mere exuberance of daring or delight in danger. He might well ask, “Is there not a cause?” The interest of Israel, the honour of Jehovah, were at stake: it was reasonable, therefore, to believe that he would not be left to fight alone. Still less did he seek this public championship of Israel, or welcome it to win for himself a name. But David’s confidence in God was attended by no carelessness. Because “the battle was the Lord’s,” David did not think there was little for him to do. What do we see? He carefully selects the most appropriate means, and then he plies them with intense energy. (</w:t>
      </w:r>
      <w:r>
        <w:rPr>
          <w:rFonts w:cs="Arial" w:ascii="Arial" w:hAnsi="Arial"/>
          <w:i/>
          <w:iCs/>
          <w:color w:val="000000"/>
        </w:rPr>
        <w:t>Arthur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between good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ook at David and Goliath as they appear in contest, as illustrating the forms, spirits, weapons, and destiny of the great moral antagonists of our world--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wo men give us a picture of the forms of good and evil. Evil in our world is like Goliath--of gigantic stature, immense energy, and imposing aspect. It is a colossus. Good in our world is like David in its appearance--small, weak, and insignificant; possessing nothing to which the world attaches the idea of strength or glory. So it appeared in Christ. “He was a root out of a dry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wo men give us a picture of the spirit of good and evil. The spirit of evil, like that of Goliath, is proud, contemptuous, malignant. The spirit of good, like that of David, is that of humble trust and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wo men give us a picture of the weapons of good and evil. Evil, like Goliath, has many and powerful weapons to fight its battles. Like Goliath, it is full-armed. Armies and navies are on its side. The weapons of good are of the simplest kind; the sling and stone of David would symbolise them. “The weapons of our warfar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wo men give us a picture of the ultimate destinies of good and evil. Goliath, notwithstanding his great strength, proud vanities and mighty weapons, was slain, and his body given to the fowls of heaven, and the beasts of the earth. So it will be with evil. Like the imago in the monarch’s vision, the little stone of truth shall shiver it into atoms. The end of truth will be like that of David--triumphant and progressive in honour and influence in the empire of God. (</w:t>
      </w:r>
      <w:r>
        <w:rPr>
          <w:rFonts w:cs="Arial" w:ascii="Arial" w:hAnsi="Arial"/>
          <w:i/>
          <w:iCs/>
          <w:color w:val="000000"/>
        </w:rPr>
        <w:t>D.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9"/>
      <w:bookmarkEnd w:id="4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1 Samuel 1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re not a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ant sin of Eng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rely there was a cause. David’s was not intemperate zeal, nor his anger causeless or unprovoked. It was time even for the holy shepherd to play the warrior, when God was thus openly dishonoured and His cause despised. What is the state of this Christian land now? Is there not a sin, an ancient enemy of God’s church, a bold and bitter opposer of His Gospel, which has poured in upon our land like a flood, and dares us to the teeth, and almost courts opposition? Is there not a giant champion of the devil’s host, that stalks forth before its fellows, and seems to challenge the soldiers of the cross and defy God’s Christian Israel? Has not drunkenness invaded this our land, spread itself throughout the length and breadth of it, and “set up its banners for tokens?” “Is there not then a cause” why professing Christians should bestir themselves to save and purify their land from this foul and destroying ar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read of drunkenness. This fearful sin is widely spread through our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its effects upon the soul? It is a dark cloud about the soul, that hides God from it--that shuts out the light of His Holy Spirit, that would shine into the darkness. It hardens the heart, that it cannot feel. It sears the conscience as with a hot iron (</w:t>
      </w:r>
      <w:hyperlink r:id="rId118">
        <w:r>
          <w:rPr>
            <w:rStyle w:val="InternetLink"/>
            <w:rFonts w:cs="Arial" w:ascii="Arial" w:hAnsi="Arial"/>
            <w:color w:val="000000"/>
          </w:rPr>
          <w:t>Hosea 4:11</w:t>
        </w:r>
      </w:hyperlink>
      <w:r>
        <w:rPr>
          <w:rFonts w:cs="Arial" w:ascii="Arial" w:hAnsi="Arial"/>
          <w:color w:val="000000"/>
        </w:rPr>
        <w:t>). Even natural kindness is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mark its effects upon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mark its effects upon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next its effects on the e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at can be done the gospel of the grace of God can change it, and that alone. (</w:t>
      </w:r>
      <w:r>
        <w:rPr>
          <w:rFonts w:cs="Arial" w:ascii="Arial" w:hAnsi="Arial"/>
          <w:i/>
          <w:iCs/>
          <w:color w:val="000000"/>
        </w:rPr>
        <w:t>W. W. Champney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1 Samuel 17: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ervant will go and fight with this Phili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ero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heroism is sometimes unexpectedly developed. Little dreamt David, when he left his home at Bethlehem that morning, for the simple purpose of visiting his brethren in the camp, what wonders his single arm would achieve. His heroism was the development almost of a moment. Before he well knew to what he had committed himself, he found himself pledged to a deadly conflict with Goliath. And thus unexpectedly is spiritual heroism sometimes developed. I say developed, not created. The quality must exist before it can be brought out; but, this bringing out is often unexpected. A youth has grown up in the privacy of some country home--quietly, and without attracting any special notice. None have marked him out for “a burning and a shining light.” So has youth passed away, in steady pursuit of personal piety, in unpretending labours, in earnest endeavour to be faithful in the little; and manhood has dawned, when, unexpectedly, as to Gideon threshing wheat by the wine press, as to Elisha following the plough, there comes a call to prepare for some great undertaking. Instances will readily occur, illustrative of these observations, and confirmatory of their truth. You will recall names, such as those of Luther, and Hooker, and Baxter, and Carey, and Livingstone, which, though now emblazoned in the church’s annals, are names of men whose opening life afforded; even to those who knew them best, but few indications of after distinction and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heroism not unfrequently meets with discouragement from those who should be the foremost to sustain it. What noble plans, and comprehensive enterprises, have been nipped in the bud by the unkindness, and suspicion, and jealousy of Christians! What shackles and fetters have been thrown round the free limbs of many a man, anxious to do great things for God, and to leave the world better than he found it; and this by brethren too--elder brethren--Eliab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heroism unsubdued by discouragement does, in due time, find opportunity for its exercise and display. Though David obtained little sympathy from his brethren, if indeed any, he had but to bide his time, and God would open up his way. He quietly waited for providential intimations, and they did not tarry. Without seeking to obtrude himself upon public notice, or to run before he was sent he was soon sought out. There is often more real bravery in waiting than in action; more fortitude in occupying the lonely watchtower on the hilltop, that the moment for onward march may be known as soon as indicated, than there is in facing the foe when the rage of battle is aroused. It is no mark of Christian soldiership to be impatient of the Lord’s will, and to want to be moving when He has commanded us to be st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iritual heroism is distinguished by a lofty and firm reliance upo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piritual heroism, though ardent and impulsive in its nature, is not less wise in the mode of its warfare. There was a simple weapon he had learned to use with skill. Mailed warriors might smile when they saw it, and augur that the conflict about to ensue would be only child’s play; but the sling and stone in David’s hand had done their work erewhile, and he could trust them now. At least, failure with these was only possible, with the other certain; and if he did succeed with such simple means of attack, how much greater glory would redound to God, and in its degree be reflected on him! So with his sling and stone he advanced to meet the vaunting giant of Philistia. Now, there is nothing, respecting which Christians need to be more earnestly counselled than the cultivation of the spirit of wisdom in their endeavours to be good. Zeal is not enough; boldness is not enough; utterance is not, enough; all these may exist in the highest degree, and yet, unless there be combined with them tact, sagacity, address, the amount of possible good which the individual believer may accomplish will be greatly curtail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piritual heroism is generally honoured of God in the achievement of its aims. David slew the giant, and every courageous and heroic Christian slays his giants.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pPr>
      <w:r>
        <w:rPr>
          <w:rFonts w:cs="Arial" w:ascii="Arial" w:hAnsi="Arial"/>
          <w:color w:val="000000"/>
        </w:rPr>
        <w:t>I don’t know whether I am correctly interpreting the picture, but I suspect that everybody in the camp said that somebody else ought to go out and kill this giant. I suppose you must have noticed how all the disagreeable duties of life are somebody else’s business. There was the married man--well, of course, he didn’t go because he had a wife and children who were dependent upon him. There was the old man in the camp who would have gone if he had been a younger man, and there was the young man who would have gone of only he had had the experience of the older men. I don’t suppose there wore many people there who had not dreamed of doing it. I can quite believe that in imagination again and again they had dodged that awful club of Goliath and driven their spear home to his heart. It is astonishing how brave men are in their dreams; how extraordinarily the world would get on if only it were governed by our imaginations rather than by our doings. There they were, some of them no doubt explaining to the others how easily the thing could be done, how they would do it themselves if only they had the time. An ancient picture? No--a picture of today. It doesn’t matter what you call your giant. It may be the giant slavery; it may be the giant cruelty, or it may be the great twin giant of your day and of mine--the grant drink and the giant lust. There they are, and how many in the Christian churches imitating the Israelites in the camp? How many of the young men doing it, dreaming of giving their lives to great crusades? God’s Kingdom is not going to be helped by your dreams, or by talking of how you would do it if you were somebody else, or had some lesser duties and responsibilities. Better to fight and fail; better to lose life and limb and all things than suffer this daily dishonour, this endless humiliation, and advertisement to all the world that there is not a single soul of faith with enough pluck left to challenge this unequal encounter. What do you think the world thinks when it sees the Church in the position of the camp of Israel? When David talks about the armies of the living God it sounds like irony. Ah! yes, and it sounds like irony today, when you refer to the people in the Churches as being the army of the living God and then think how thousands upon thousands of us are hiding our diminished heads simply because we are in the presence of these gigantic evils and wrongs of the modern world, waiting for God to send somebody else to do something. “Somebody ought to do something!” Yes, and we are in the happy position here of knowing who ought, to do it. Where was King Saul all the time? Why, it was for this very thing he had been anointed, if he knew it. What is the use of your elect man? The Churches are always talking about the doctrine of election--well, here is his chance, God’s elect man. Where is King Saul? Let the biggest man in the host of Israel fight the biggest man in the host of Philistia. Oh! you have seen men like it, and not individuals alone, but battalions like it, men who if you counted beads, Churches who if you counted heads, would make a brave show, God knows; but if you begin to weigh souls it is a very different business. You could not weigh Saul’s soul: there was nothing to weigh. Why, if you have got to bribe men into being heroes, and if you have got to buy courage in the open market, it is a poor thing for the King and for the kingdom. But there was another man in the camp who ought to have been doing this work. Samuel very nearly anointed Eliab to be King over Israel simply on account of Eliab’s presence, his athletic form his powerful frame. He seemed just the sort of man for King, and ever since I have no doubt whatever he had been saying to himself, “What the land has missed in lot having me for King!” Well, now is his chance; everything comes to him who knows how to wait. If he lives to be as old as Methuselah he will never have such a chance again. He had it, and he missed it. He preferred be sit at a safe distance from the Philistine and sing, “Let me like a hero fall,” or whatever happened to correspond to that flamboyant melody in the history of his own time. He had his chance; he missed it; but I think we ought to do him the justice of saying that if he failed as a hero, he was a tremendous success as a cynical critic. I sometimes think that criticism is the greatest natural gift that we possess, and I have yet to find the man who hides that talent in the earth. Eliab was a critic to the manner born. He could not do deeds, but he always criticised the men who did. Oh, how easy it is in this world to sneer. I wonder if you have ever done it; if you have ever sneered at enthusiasm, if you have ever sneered at simplicity, if you ever sneered at whole-souled faith in God. God pity you if you have. If David had failed I would rather be David the enthusiast than Eliab one critic. And David had not come there to bandy arguments with Eliab or with any of his compatriots, for his young soul was all aflame. Love of his country, love of his faith, love of his God met in the young man’s soul, and he passed through the camp with a sweet serene look upon his face, and at test they took him earnestly, seriously, and they led him to Saul and get “them face to face--the real King in the young man with the soul of flame, and the false King, dismayed and sore afraid. “Let no man’s heart fail him, I will go.” Oh, Saul, Saul, hadst thou no shame in thy heart to let this stripling go instead of thee? “Go and the Lord be with thee”--seeing in this young man one with whom the Lord would verily be, but knowing that the Lord would never be with him again. And you know one of the saddest things in my ministry is occasionally to come across fathers and mothers who are quite willing to give their children to the Christian Church and to the service of Jesus Christ, and who say to the lad or to the lassie, “Go, and the Lord be with thee”--but there is always a sort of catch in the voice, because they know they cannot go, they will never go; know they have grown old and hard in sin, and they have sinned their God out of their life. Oh, if there are any here who are practically saying to their young men and their maidens, “Go where I ought to go but can’t; go on the holy service on which I ought to go but can’t; go, and the Lord be with thee,” I want to turn to them and say, you are giving up too soon. God has His place for you, and the mystic presence may come back to you again, thank God, if only you, like these younger ones, will place yourself at His disposal and surrender yourself in faith to do His will. But, see, Saul has nothing to give to this young man of faith, he has nothing to give him of courage, and all that he can think to give him at the moment is the harness teat he used to wear. It is no use to Saul now. What use is a helmet, or a sword, or a spear, if there is not a soul behind them? None! He cannot wield that sword in God’s war. But David has not proved them. He is going to retain all the simplicities of his youth, all the simple arts and crafts of which he has the skill, and he is going out to serve God with the weapons that he knows how to use. Everything now depends on one fact, that David believes in God. “The Lord is at my right hand, I shall not be moved.” Oh! I tell you we have not yet exhausted or begun to exhaust the power that there is for the man who simply makes that a real faith, and not a mere written creed! But there is more in this subject of Saul’s armour than appears upon the surface, and I want to say a word or two to those who are older There are some people who are so anxious, as it seems to me, to clothe their young people with ideas that are too old for them--to send them forth with religious experiences that are not their own. I want to plead with you--leave us the simplicities of our faith, for those are the things that tell and count. Leave them the sincerities and realities of their faith, will you? Leave them their slings and their stones for a little while; they will do much more with them than with all the armoury that you may give them out of the sixteenth or out of the seventeenth centuries. There are some parents that have been known to me who, in the presence of the great modern giant of doubt, have most earnestly desired to clothe their children with the old-fashioned weapons, and give them, I won’t say Paul’s armour, but Saul’s armour, and let them talk somebody else’s second-hand theology. We do not want old heads on young shoulders. We want the young Christian who has got his own experience of God. I know perfectly well, of course, that they talk things which you grave philosophers in the pews cannot agree with. But it doesn’t matter. They hit the mark with the stone from their sling. Oh! don’t you know the world today is simply dying for lack of reality--the man who will dare to be real, dare to be absolutely sincere and simple in his Christian faith. You remember that incident in Carlyle’s history of Frederick the Great where, when Frederick is growing to be a young man, a very learned university professor is get to instruct him in the theological creed that he ought to bold. The professor dosed the budding Nero with creeds and catechism until at last the poor young fellow’s mind was so confused that he knew practically nothing, whereupon Carlyle says this to the professor, “Teach the young man either nothing at all, or else something that he will know to be beyond a doubt when he comes to think of it.” Now, it is the things that are beyond a doubt that you cannot prove perhaps in your logical fashion, but they are established beyond a doubt, that we want our young people especially to hold by. I don’t mind how simple your faith in Jesus is, but I want it sincere, real, earnest, and when you go out to do battle that will be the stone from your sling which will bring your antagonist to the dust. I have stopped at the most exciting moment, the critical moment when David is advancing on the Philistine with a slave and a shepherd’s bag, and five smooth stones. And oh! how the giant girded at him, nay, he cursed him by his gods. If, when you get home tonight, you will read the Book of Judges, you will find there this fact stated, that there were seven hundred men of the tribe of Benjamin who could sling a stone left-handed to a hair’s breadth, It was not for nothing that David belonged to the tribe of Benjamin, and he was there to prove that there was one man of the tribe who had not forgotten the ancient tribal craft. At any rate, he ran to meet him. There was the whirl of a shepherd’s sling, the low, hurtling note of the moving stone; neither his eye nor his hand had failed him. Where are now thy boasts, oh Philistine, and where are now thy fears, oh Israel! So David prevailed over the Philistine with a sling and a stone. “And,” say some of you here tonight, “and that was the end.” Oh, no, no; that was the beginning. Listen. “Then the men of Israel and Judah rose up and shouted and pursued the Philistine.” I seem to have heard that shout all the world overse All the people who ought to have done the thing and didn’t, all begin to shout at once and to pursue the Philistine. Eliab found that, his pressing business engagements would keep Saul began to betray his spirit and betray a furious eagerness for the fray The elder men said that perhaps after all they were young enough; the younger men said they would risk their lack of experience; the married men said well, perhaps their wives and children would be kept, and everybody who had been playing the coward was now resolved to play the man. You remember that it was the habit of Falstaff always to lie down on the battlefield when the battle was on, and when it was over he would carry back to the camp a body who had been slain, and boast his prowess. There are lots of Falstaffs in the world, people who are always fighting the causes that have been won already by somebody else. There are triumphant supporters today of causes in England which nobody challenges, which are as secure as secure can be, but they have no heart for any fight that is not already, won. Ah, yes, I know very well that it lends itself to a little gentle irony, but I am here tonight to plead for men of soul, and men of faith. I do not believe much in the pluck of any man who has not got David’s faith. That is the secret, and it is to you young men especially that I am appealing. Here we are, you and I, in this London, and you know that God wants men. There is a Son of David, who I think is in this building tonight, nay. I know he is, and he is saying to you all, “Be of good cheer I have overcome the world The giant sin lies stricken. Come up, come up against him, for you are well able to overcome.” What are you going to do--still stay, craven, panic-stricken, in the safety of the camp, or are you coming out to the holy warp (</w:t>
      </w:r>
      <w:r>
        <w:rPr>
          <w:rFonts w:cs="Arial" w:ascii="Arial" w:hAnsi="Arial"/>
          <w:i/>
          <w:iCs/>
          <w:color w:val="000000"/>
        </w:rPr>
        <w:t>Silvester 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had been living in communion with God--David had been storing up spiritual strength and imbibing spiritual principle from God, which he was now to exhibit under circumstances which appalled the heart of other men. And thus if is when God has need of His servants, and when circumstances require their help; then they do show that they have principles which are able to honour Him, while other men fall back, and then do they show which is the man that really does most good in his generation; then is it seen whether Eliab and men of his stamp are able so effectually to serve their generation as David, who comes forth in the power of God to do deeds at which other men tremble. And we see another lesson. When these two respective candidates--the man armed with the power of God and the man standing merely in his own strength and wisdom, are brought into circumstances of perplexity and danger, then it is seen which has real courage, the man that can rely calmly upon God or the man that stands only in his own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the mistakes and weaknesses of the world in circumstances of difficulty. Whence was it that Israel’s fear arose? They “judged after the sight of their eyes”--they looked only on the outward appearance--they made just the mistake that Jesse did. The reason Israel feared was that they looked upon the outward appearance; they were guilty of the same want of faith that the ten spies were who were sent up to spy out the promised land. They saw the Anakims great and tall; and what did they do? They measured the Anakims by themselves, and they said, “We were in our own sight as grasshoppers;” and they were afraid. So it was with Israel: they saw the power, as they conceived it, of the Philistine’s host; they saw the number of the men arrayed against them; they saw Goliath of Gath, and their hearts failed. We see that in this case Israel looked only at their own human resources; they measured their own power, by comparing it with the overwhelming power apparently of the host of the Philistines, and they felt that they themselves were as nothing to the Philistines. David had felt a union between himself and God; David was able to identify himself with God; he felt that the cause of the armies of Israel was the cause of the living God, and that the Philistines were arrayed therefore against the power of God. But observe how this language of faith is instantly mistaken, and excites anger. If we look at the remark of Eliab to David we shall see this. You know the truth of this; the moment the world sees a power greater than its own, it calls it pride. It was so of old; it was so in the case of Joseph’s brethren; they could revile the “dreamer,” as they called him, yet Joseph only spake words of soberness and truth, when he related what God had shown to him; but his brethren, who were not of a like spirit to himself, could not bear it, when he stated what God had told him. So it was with Eliab, and therefore he rebuked David; but the truth is this--David was speaking a language which Eliab knew nothing about--the language of faith. The simple language of faith is to take God at His word, and to build securely upon it; and although the world may call this pride, yet there is nothing so like humility amongst all the graces that we find in the Word of God as that which entirely puts self on one side, and simply depends upon what God says. This is the spirit of a little child; if there be anything for which children are remarkable, it is the implicit confidence that they put in what is told them We often smile at their credulity; but we might learn a lesson from it by which to serve God more faithfully. I say, therefore, that this is real humility--for there is no humility so real as that which ceases from self-confidence and leans on Christ. David lost sight of himself entirely--he lost sight of everything that was human, and he saw only God, and he had learned, by seeing the power of God, that “no flesh should glory in His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let us look at the other principle--the strength and wisdom of the power of faith, Observe what David said in the twenty-ninth verse, when Eliab rebuked him David said--“What have I now done? Is there not a cause?” There was deep cause; David saw the army of Israel as the army of God. It was not Israel that had been defied, in his estimation, by the Philistine, but God, and there was cause to act and there was cause to speak, when God’s honour was outraged. And so there is now. Your object in daily life should be identical with David’s, as David’s was identical with our Lord’s. When our Lord stood before Pilate he said--“For this end was I born, and for this cause came I into the world, that I should bear witness unto the truth.” And what was David doing? He was bearing witness unto the truth. David drew from a source which in untouched by circumstances His need was the same, and therefore his resource was the same, and therefore his confidence was the same. It was the Lord; and it was all one to Him to deliver from the bear and from the giant. It was the same principle that animated Caleb and Joshua. When they saw those Anakims, they did not adopt the language of the unbelieving ten, but they said, “Ye are meat, for us” Why? “The Lord is with us.” That was the secret of their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is leads us to consider the victory of David. It is not the nature of the weapons, but the arm that wields them; and the smooth pebble from the brook, when winged by the power of God, is able to slaughter the great giant of Gath. So with the preaching of the Word of God. The world despises preaching as an instrument of God; but it is God’s weapon. The giant despised David; but still David was God’s instrument to overthrow him. David, in his humility, put, himself out of the question; there was no desire to magnify himself, but he was desirous to hide himself, that God’s glory might appear. What are we, any of us? What is the strongest believer here? He is before God as nothing But what is God to that man? God is all, and God is everything to him, in all his circumstances.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d I think the first thing we are to learn is, that there are always giants to fight. Some of these giants are in our hearts--wicked thoughts, wicked desires, wicked feelings Here is a boy with a bad temper; and what an ugly thing that is to control! How many boys have that Goliath to fight! Here is a girl who is vain, always thinking that she is better-dressed and better-looking, with a nicer house and richer father, than some of her little friends. She has giant Pride to fight and conquer before she can be and do as God wishes. Almost everybody has some particular giant to contend with, who is taller and stronger than all the rest. It may be bad temper, or envy, or carelessness, or disobedience, or laziness, or something else. “I want” and “I wish” are giants that we meet almost every day. Children are interested in stories of a time, hundreds of years ago, when men went about armed and on horseback, fighting robbers and relieving the oppressed; and they wish sometimes that they could have lived in those days of chivalry, as they are called. No need of wishing that: if any boy or girl really means to serve God, they will find that there is plenty of fighting to be done nowadays. To learn to say “no,” and to say it quickly when they are tempted to do wrong; to overcome all the persuasions to sin of which the world is full, and so to live good, pure Christian lives--that is the hardest kind of battle, to slay these giants we meet every day--this is the noblest victory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lesson to be learned is, that Davids are always wanted in the world. What a happy thing it was for the Israelites that the shepherd boy came down to the camp that morning. The right sort of young people is just what is wanted. If they are brave and conscientious and in earnest to do good, how much they can accomplish. But remember one thing: David did his work in his own way. The world wants young Davids who are willing and glad to do what they know how to do. General Saul with all his army of grown-up men did not succeed in doing as much as David with his sling. There is a song we sometimes sing, called “Dare to be a Daniel.” It is a very good title, but we ought to have another, called “Be sure and be a David.” The right kind of little people in the right place--what would this great world do withou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n we are to learn one other lesson from this story: that the best help comes from God. David found it so. What an idea he had of God’s willingness and power to assist him. It seemed to the people as if David killed the giant, but really it was because God helped David that Goliath was conquered. And this is the only way in which anybody gets along well in this world. When we are in any sort of difficulty, the way out of it is to ask God to help u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 Christ and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batants. An example of the duel of battle; the destiny of two opposing hosts committed to their representatives. The one was flushed with pass victories, insolent, rancorous towards people of God. The other unskilled in war. As we see Christ and Satan drawing near to the conflict, we feel that there is more than meets the eye. Hell and heaven, light and darkness, are represented there. Life or death eternal for thousands and tens of thousands hang upon the issue. In the temptation for us, and in our stead, Christ met the foe of God and man. He takes up man’s cause, and espouses God’s quarrel, and enters the lists against our dreadful and exultant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Satan’s audacity! We do not marvel at his assailing man; but to confront the Son of God! Shall we think lightly of such an adver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ar in mind the admonition of the king. David went not into the battle until he had received a heavenly and qualifying unction. So Christ went forth in might of the Holy Ghost (</w:t>
      </w:r>
      <w:hyperlink r:id="rId120">
        <w:r>
          <w:rPr>
            <w:rStyle w:val="InternetLink"/>
            <w:rFonts w:cs="Arial" w:ascii="Arial" w:hAnsi="Arial"/>
            <w:color w:val="000000"/>
          </w:rPr>
          <w:t>Luke 4:1-2</w:t>
        </w:r>
      </w:hyperlink>
      <w:r>
        <w:rPr>
          <w:rFonts w:cs="Arial" w:ascii="Arial" w:hAnsi="Arial"/>
          <w:color w:val="000000"/>
        </w:rPr>
        <w:t>). “Lead us not into temptation” is the teaching of One who did not rush into it unbid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b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ime. Forty days did the champion of Gath draw near; forty days was Christ tempted of the devil. At the close of that period came the decisive encounter. Goliath triply armed with sword, spear, shield; Satan with the same threefold temptation by which he had overcome man in Paradise. Compare </w:t>
      </w:r>
      <w:hyperlink r:id="rId121">
        <w:r>
          <w:rPr>
            <w:rStyle w:val="InternetLink"/>
            <w:rFonts w:cs="Arial" w:ascii="Arial" w:hAnsi="Arial"/>
            <w:color w:val="000000"/>
          </w:rPr>
          <w:t>1 John 2:16</w:t>
        </w:r>
      </w:hyperlink>
      <w:r>
        <w:rPr>
          <w:rFonts w:cs="Arial" w:ascii="Arial" w:hAnsi="Arial"/>
          <w:color w:val="000000"/>
        </w:rPr>
        <w:t xml:space="preserve"> with </w:t>
      </w:r>
      <w:hyperlink r:id="rId122">
        <w:r>
          <w:rPr>
            <w:rStyle w:val="InternetLink"/>
            <w:rFonts w:cs="Arial" w:ascii="Arial" w:hAnsi="Arial"/>
            <w:color w:val="000000"/>
          </w:rPr>
          <w:t>Genesis 3:6</w:t>
        </w:r>
      </w:hyperlink>
      <w:r>
        <w:rPr>
          <w:rFonts w:cs="Arial" w:ascii="Arial" w:hAnsi="Arial"/>
          <w:color w:val="000000"/>
        </w:rPr>
        <w:t>, and trace the same elements in threefold tempt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mour. David would not go in the armour of Saul; had not “proved them.” The armour of Christ not of human fashioning; “armour of righteousness on the right hand and the left” (</w:t>
      </w:r>
      <w:hyperlink r:id="rId123">
        <w:r>
          <w:rPr>
            <w:rStyle w:val="InternetLink"/>
            <w:rFonts w:cs="Arial" w:ascii="Arial" w:hAnsi="Arial"/>
            <w:color w:val="000000"/>
          </w:rPr>
          <w:t>John 14:30</w:t>
        </w:r>
      </w:hyperlink>
      <w:r>
        <w:rPr>
          <w:rFonts w:cs="Arial" w:ascii="Arial" w:hAnsi="Arial"/>
          <w:color w:val="000000"/>
        </w:rPr>
        <w:t>). No flaw in that heavenly pano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apons. David had no quiver but his scrip; no arrows save pebbles from the brook, and with these he conquered. Christ vanquished Satan by sentences of Holy Writ, well directed from the sling of truth: “It is written;” again and again, “It is writt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sson. What a guide for us in our conflicts and temptations! Lay aside all earthly confidences; discard our own strength. The victory of David was a victory for all Israel. The vauntings of the Philistines silenced by the son of Jesse. The victory of Christ is a victory for His people. (</w:t>
      </w:r>
      <w:r>
        <w:rPr>
          <w:rFonts w:cs="Arial" w:ascii="Arial" w:hAnsi="Arial"/>
          <w:i/>
          <w:iCs/>
          <w:color w:val="000000"/>
        </w:rPr>
        <w:t>W. P. Wel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st between 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ab did not like to see the young stripling exciting the interest and admiration of the soldiers, and showing the cowardice of older men like himself. He had probably regarded his brother with a jealous eye, ever since he himself had been passed over by Samuel, and David had been anointed with the holy oil. David calmly replied, “What have I now done? Is there not a cause?” Three different interpretations have been given of these words. One is to understand David as excusing his conduct on the ground that his speech was mere talk. As if he had said, “What have I now done? Is it not a word?” As David, however, clearly showed that his words were more than talk, end meant action, this view seems quite inadmissible. Another is, to understand David as excusing his conduct on the ground that the proud challenge of Goliath fully justified his burning indignation and patriotic zeal. But the natural and most satisfactory view seems to be, to regard David’s words as a direct reply to Eliab’s charge. Eliab implied that he had left his sheep out of mare curiosity to sea the battle. But David answers, “What have I now done? Is there not a cause? Have I not come, as I already told thee, in obedience to my father’s command?” This calm reply shows that Eliab’s fierce and insulting words had not ruffled the quiet self-possession of David. It was a noble victory over himself. His calm patience was allied to indomitable perseverance. Instead of being cowed by the blustering rags of Eliab, David went on his course with the same glowing enthusiasm as before. The heroic courage, which rested on past exploits, and the unbounded confidence that the Lord would be with him in the conflict with Goliath as He had been with him in other conflicts not less formidable, overcame the hesitation of the King. Enthusiastic, courageous faith has a magnetic assimilating power. After Saul had accepted David as the champion of Israel, he sought to make him as efficient as he could. Had David worn them, and won with them the victory, Saul would have ascribed it in part to the armour, and claimed some share of the glory. But as David, when he assayed to go, found the armour all too cumbersome, he said, “I cannot go with these, for I have not proved them.” His determination to fight only with the weapons with which he was familiar, was a stroke of military genius. The thought that was uppermost in the majority of the onlookers, was in all likelihood that the young man was going forth to certain death; but in all there was an earnest desire, and from many an ardent prayer to God, for his success. Goliath’s boastful style of speech was common amongst ancient warriors. Homer represents Hector saying to Ajax in the Trojan w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nd thou imperious! if thy madness wa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ance of Hector, thou shalt meet thy fa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giant corse, extended on the sh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all largely feed the fowls with fat and gore.”</w:t>
      </w:r>
    </w:p>
    <w:p>
      <w:pPr>
        <w:pStyle w:val="Web"/>
        <w:snapToGrid w:val="false"/>
        <w:spacing w:lineRule="atLeast" w:line="360" w:before="0" w:after="0"/>
        <w:ind w:firstLine="200"/>
        <w:jc w:val="both"/>
        <w:rPr/>
      </w:pPr>
      <w:r>
        <w:rPr>
          <w:rFonts w:cs="Arial" w:ascii="Arial" w:hAnsi="Arial"/>
          <w:color w:val="000000"/>
        </w:rPr>
        <w:t>It was probably not till David had thus confidently replied to the challenge of Goliath, that the champion of the Philistines deigned to rise, and proceeded with his shield bearer before him, be fight with one whom he regarded as an insignificant and presumptuous opponent. Skill in slinging was common in those days; and some had attained to extraordinary precision in the art. It is said of an early period of the Judges, that in the tribe of Benjamin there were 700 chosen men left-handed: everyone could sling stones at an heir’s breadth and not miss (</w:t>
      </w:r>
      <w:hyperlink r:id="rId124">
        <w:r>
          <w:rPr>
            <w:rStyle w:val="InternetLink"/>
            <w:rFonts w:cs="Arial" w:ascii="Arial" w:hAnsi="Arial"/>
            <w:color w:val="000000"/>
          </w:rPr>
          <w:t xml:space="preserve"> 20:16</w:t>
        </w:r>
      </w:hyperlink>
      <w:r>
        <w:rPr>
          <w:rFonts w:cs="Arial" w:ascii="Arial" w:hAnsi="Arial"/>
          <w:color w:val="000000"/>
        </w:rPr>
        <w:t>). But when we think of the intense excitement and the great risk of such a duel, the ever-shifting movements of Goliath, and the small part of his forehead left uncovered by the helmet of brass, David’s feat in hitting the one vulnerable part of his body, was one of the most extraordinary kind. Augustine thus beautifully, though fancifully, improves the incident: “So our Divine David, the good Shepherd of Bethlehem, when he went forth at the temptation to meet Satan--our ghostly Goliath--chose five stones out of the brook. He took the five books of Moses out of the flowing stream of Judaism. He took what was solid out of what was fluid. He took what was permanent out of what was transitory. He took what was moral and perpetual out of what was ceremonial and temporary. He took stones out of a brook, and with one of them he overthrew Satan. All Christ’s answers to the Tempter are moral precepts, taken from one Book of the Law (Deuteronomy), and He prefaced his replies with the same words, ‘It is written,’ and with this sling and shone of Scripture, He laid our Goliath low, and He has taught us by His example how we may also vanquish the Tempter.” (</w:t>
      </w:r>
      <w:r>
        <w:rPr>
          <w:rFonts w:cs="Arial" w:ascii="Arial" w:hAnsi="Arial"/>
          <w:i/>
          <w:iCs/>
          <w:color w:val="000000"/>
        </w:rPr>
        <w:t>T. Ki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ccurrence in the life of Joshua, the remembrance of which may have often refreshed the mind of David, may well introduce us to the subject of this day’s meditation. It is recorded in Joshua (verses 13-15). Before him lies the strong, impregnable fortress of the enemy at Jericho; A war, pregnant with important issues, must now be waged. It is night. The history tells us that “Joshua lifted up his eyes”--we know to what place he raised them. He held communion with God. What befell him then? Suddenly Joshua saw at a little distance a lofty figure, clothed in warlike armour, standing before him. Now Joshua knew at lent that he had to do with the representative of the Most High, who alone determines what shall be the issues of battle. He is courageous in being able to stay himself on this Ally. From that time forward he walked before God in genuine humility; realised God’s presence with him wherever he went; confidently expected it; trusted in the Lord; at all times asked first what was His will, and turned away from whatever might be displeasing to Him. And the Lord crowned him with victory after victory, with blessing after blessing. David walked in the footsteps of Joshua, and the word was verified in him, “If ye have faith as a grain of mustard seed, ye will remove mountains.” Let us, in contemplating this incident, direct our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rael’s danger. The history shows us the Philistines already at Shochoh, three German miles southwest from Jerusalem, encamped on high, level ground. Opposite to them the host of Israel is encamped also on a chain of hills. The Philistines, for the increase of their glory, sought to show to the world that their warlike strength consisted not only in the multitude of their host, but in the personal warlike dexterity and skill in battle of every separate warrior. They challenged, therefore, the enemy to a duel--a practice common in war among the ancients, as Homer testifies. On the issue of this combat he places the fortune and the future condition of the whole kingdom. Contempt, such as that expressed in his challenge to the people of Jehovah, could not be more scornful. The cause which gave rise to this war which had newly broken out, was closely connected with the interests of religion, as was, indeed, the case with most of the wars of ancient times, The heathen fought for the honour of their god Dagon. They wished him to appear to all the world as the true God. Jehovah, on the other hand, must appear to be but a phantom, a shadow without substance, and only worthy of being despised. In these circumstances the children of Israel had reason to trust with joyful confidence in the arm of the Almighty, and, certain of victory, to accept the challenge to battle made by the heathen. But what happened? Israel is afraid because their king is faint-hearted. They ventured not, with child-like faith, to appropriate the promises of Jehovah. The wings of faith, which would bane borne them up to the Lord of Hosts in confident trust, are broken. What will be the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wrought by means of David. David, as a faithful, obedient son, accustomed without hesitation to do as his father commanded, even when the commands did not correspond with his own inclinations, rose up early in the morning, and came near to the encampment at the very moment when the armies stood in battle array over against each other. With the greatest astonishment David perceives what is now going on. “How,” he asks himself. “is the last spark of faith extinguished in Israel? or is His arm shortened, who once buried in the waves of the Red Sea Pharaoh with his horsemen and his horses; who, at the prayer of Moses, destroyed the power of Amalek, and guided Gideon so that with his three hundred men he was able to sweep from the field the thousands of Midian.” He was not able altogether to conceal from those that stood near him the feelings that were in his mind; and the impetuosity with which he added the question, “Who is this uncircumcised Philistine, that he should defy the armies of the living God?” fully revealed his inmost thoughts. Eliab sufficiently knew the brave boy to believe that wherever the honour of God was concerned he would courageously undertake the most perilous enterprise. “But what,” thinks Eliab, “will be the result of such an undertaking? Not only the death of the boy, but also, at the same time, the overthrow of Israel; and, worse than even this, the defeat of Israel’s God in the eyes of the heathen!” Thus with Eliab also thought his two brothers. We see that even with them faith and courage had disappeared. David replied to the reproachful words of Eliab by quietly asking him. “What have I now done? Has it not been commanded me?” But the subsequent conduct of the king showed in him a total misapprehension of the position which David occupied when he announced his heroic resolution. He commanded that David should be armed with his armour, his helmet, and the coat of mail, together with his sword. David did not offer any opposition, seeing that such was the will of his master; yet he doubted not but that the king himself would soon be convinced that such an equipment was not suitable for him. History has presented many and diverse examples in the sphere of the spiritual life similar to this heroic march of the youthful David. I now call to your remembrance only a Luther, who, despite the doubts of timid learned men, threw aside the heavy armour of scholastic wisdom, and, stepping forward in freedom, vanquished the giant of Rome with the five heads, of his Catechism. And might we not here also make mention of such witnesses and combatants in the region of the Church, as with holy courage have broken through the restraints of homiletic or liturgic forms, and, in the free effusions and creations of their divinely-anointed spirits, have given the tone to a new and more animating style of preaching, and thereby have opened the way to a new quickening and elevating of the life of the Church into greater fruitfulness? But what says Saul now, in this unexpected state of affairs? Saul said, “Inquire thou whose son the stripling is.” But when, soon afterwards, David appeared in person before the king, with the bead of the Philistine in his hands, be addressed to him the same question, “Whose son art thou, thou young man?” David simply replied, with the expression of genuine modesty, “I am the son of thy servant Jesse the Bethlehemite,” and then stood quietly waiting the further commands of his royal master. This incident in the narrative, it must, be admitted, has in it something strange. Saul did not recognise in David the youthful singer, who had formerly, with the melody of his harp, banished from him the evil spirit, and who on that account had gained his love, and had been received into the number of his pages and armourers. Many interpreters, misled by this surprising circumstance, have been induced to regard the chapter from which our text is taken as a historical supplement to that immediately preceding, and to place the battle with the Philistine before the time of the first appearance of David at the royal court. But this is a mere arbitrary proceeding. How can we explain, then, the enigma of Saul’s ignorance of David? In the first place, Saul, to heighten the splendour of his throne, had surrounded himself not only with a bodyguard a thousand strong, and a choir of musicians, but also, as already noticed, with a company of pages and young armour bearers; and it was not to be expected that amid the continual storms which marked his reign, he could know and remember the names and descent of each one of all these bands. Further, David, by his return to take charge again of his father’s flocks at Bethlehem, had, as it seems, for a considerable time been out of the sight of Saul, who had perhaps now only some dim recollections of the comfortless condition in which he was at the time of the first visit of the shepherd boy, but retained no longer any clear remembrance of his person. Lastly, it might possibly be that it was only of the descent and the birthplace of the boy that Saul had now no longer any recollection; for he put the question to Abner merely as to whose son the youth was. Thus Israel saw themselves honoured with another remarkable evidence that the God of their fathers was still truly with them, and that faith in the promises of their God, when it knows how, with simplicity, to take fast hold of them, can accomplish all things. In the third Psalm, David sings: “Thou, O Lord, art a shield for me; my glory, and the lifter up of mine head. I will not be afraid of ten thousands of people that have set themselves against me round about.” (</w:t>
      </w:r>
      <w:r>
        <w:rPr>
          <w:rFonts w:cs="Arial" w:ascii="Arial" w:hAnsi="Arial"/>
          <w:i/>
          <w:iCs/>
          <w:color w:val="000000"/>
        </w:rPr>
        <w:t>F. W. 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flict with Goliath</w:t>
      </w:r>
    </w:p>
    <w:p>
      <w:pPr>
        <w:pStyle w:val="Web"/>
        <w:snapToGrid w:val="false"/>
        <w:spacing w:lineRule="atLeast" w:line="360" w:before="0" w:after="0"/>
        <w:ind w:firstLine="200"/>
        <w:jc w:val="both"/>
        <w:rPr/>
      </w:pPr>
      <w:r>
        <w:rPr>
          <w:rFonts w:cs="Arial" w:ascii="Arial" w:hAnsi="Arial"/>
          <w:color w:val="000000"/>
        </w:rPr>
        <w:t>This valley has generally been identified with that which now bears the name of Wady-es-Sumt--a valley running down from the plateau of Judah to the Philistine plain, not more than perhaps eight or ten miles from Bethlehem. The Philistine champion appears to have been a man of physical strength corresponding to the massiveness of his body. Remembering the extraordinary feats of Samson, the Philistines might well fancy that it was now their turn to boast of a Hercules. And morning and evening for nearly six weeks, had his proud challenge been given, but never once accepted. Even Jonathan, who bad faith enough and courage enough and skill enough for so much, seems to have felt himself helpless in this great dilemma. The explanation that has sometimes been given of his abstention, that it was not etiquette for a king’s son to engage in fight with a commoner, can hardly hold water. Jonathan showed no such squeamishness at Michmash; and besides, in cases of, desperation etiquette has to be thrown to the winds. Of the host of Israel, we read simply that they were dismayed. The coming of David upon the scene corresponded in its accidental character to the coming of Saul into contact with Samuel, to be designated for the throne. Everything seemed to be casual, yet those things which seemed most casual were really links in a providential chain leading to the gravest issues. One cannot but wonder whether, in offering his prayers that morning, David had any presentiment of the trial that awaited him, anything to impel him to unwonted fervour in asking God that day to establish the works of his hand upon him. There is no reason to think that he had. His prayers that morning were in all likelihood his usual prayers. And if he were sincere in the expression of his own sense of weakness, and in the supplication that God would strengthen him for all the day’s dunes, it was enough. Oh! how little we know what may be before us, on some morning that dawns on us just as other days, but which is to form a great crisis in our life. How little the boy that is to tell his first lie that day thinks of the serpent that is lying in wait for him! How little the party that are to be upset in the pleasure boat and consigned to a watery grave think how the day is to end! Should we not pray more really, more earnestly if we did realise these possibilities? True, indeed, the future is hid from us, and we do not usually experience the impulse to earnestness which it would impart. But is it not a good habit, as you kneel each morning, to think, “For aught I know, this may be the most important day of my life. The opportunity may be given me of doing a great service in the cause of truth and righteousness; or the temptation may assail me to deny my Lord and ruin my soul. O God, be not far from me this day; prepare me for all that Thou preparest for me!” The distance from Bethlehem being but a few hours’ walk, David starting in the morning would arrive early in the day at the quarters of the army. It is evident that the consideration that moved David himself was that the Philistine had defied the armies of the living God. Could there bare been a nobler exercise of faith, a finer instance of a human spirit taking hold of the Invisible; fortifying itself against material perils by realising the help of an unseen God; resting on His sure word as on solid rock; flinging itself fearlessly on a very sea of dangers; confident of protection and victory from Him? There are two ways in which faith may assert its supremacy. One, afterwards very familiar to David, is, when it has first to struggle bard with distrust and fear; when it has to come to close quarters with the suggestions of the carnal mind, grapple with these in mortal conflict, strangle them, and rise up victorious over them. For most men, most believing men, it is only thus that faith rises to her throne. The other way is to spring to her throne in a moment; to assert her authority, free and independent, utterly regardless of all that would hamper her, as free from doubt and misgiving as a little child in his father’s arms, conscious that whatever is needed that father will provide. It was this simple, child-like, but most triumphant exercise of faith that David showed in undertaking this conflict Happy they who are privileged with such an attainment! In beautiful contrast with the scornful self-confidence of Goliath was the simplicity of spirit and the meek, humble reliance on God, apparent in David’s answer. What a reality God was to David! He advanced “as seeing Him who is invisible.” Guided by the wisdom of God, he chose his method of attack, with all the simplicity and certainty of genius. Conscious that God was with him, he fearlessly met the enemy. A man of less faith might have been too nervous to take the proper aim. Undisturbed by any fear of missing, David hurls the stone from his sling, hits the giant on the unprotected part of his forehead, and in a moment has him reeling on the ground. It is not possible to read this chapter without some thought of the typical character of David, and indeed the typical aspect of the conflict in which he was now engaged. We find an emblematic picture of the conquest of the Messiah and His Church.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6"/>
      <w:bookmarkStart w:id="46" w:name="37"/>
      <w:bookmarkEnd w:id="45"/>
      <w:bookmarkEnd w:id="46"/>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1 Samuel 17:3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ervant slew both the lion and the b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and the b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s first battles were with a lion and a bear. His next with the Philistine Goliath, and after that with many enemies, with the Amalekites, the Philistines, the Moabites, the Syrians, the Edomites, and others. It seems to me that you have two enemies to contend with in your youth--violence and bearishness. Until you have conquered these you will not have proved yourselves worthy to go against greater f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olence of temper is the lion with which you have to fight. Angry passions are the first passions that assail you. Anger is natural; and in itself is not wrong. But it is sinful when it masters you. When a lion is in a cage, and allowed no opportunity of tearing and killing, you do not fear him, but when he breaks out of the cage, then everyone takes to flight. Anger is not wrong when the cause is just, the feeling moderate, and the desire of punishment proportioned to the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enemy you have to contend with is Bearishness. The greatest charm in a boy is politeness, or civility; and this is not so often met with as one could wish. Boys and girls are now allowed so much liberty, that they behave as if they owed no consideration, respect, or deference, to their elders and betters. It used to be said that bears never allowed their cubs to be seen out of the cave in which they were born until they had licked them into shape, for infant bear cubs were misformed hideous little beasts, but the mother by pains and constant licking got them into something like shape. I am afraid that too many little human bear cubs are allowed out before they are licked into shape. Now what is the cause of bearishness? of cubbishness? It is thought of self. The boy or girl whose mind is fixed on self is sure not to have thought of the wants and wishes of others, and to be without the respect due to others. In the upper classes of society it would be thought so disgraceful for ladies and gentlemen to turn out bear cubs into the world, that they are obliged to lick them into shape, and make them learn “manners.” They put on manners as they put on their clothes. But it would be much better if the Bear were killed, instead of being hidden in a cupboard. It too often happens with those who have been taught to be polite and courteous, without being taught also to conquer the evil principle which lies at the root of cubbishness, that on occasions the bad beast breaks out, bursts through all restraints, and then we see that gentle manner was put on, and is not real. The bear is in the cupboard and hidden, but it is alive and impatient of restraint, and takes the first opportunity to show itself selfishness is the mother of bearishness. If the lion is feared the bear is loathed And the bearish child is a most offensive child, and grows up into a most offensive man or woman. Bearishness is exactly the reverse of what should be the character of a Christian. The Christian religion softens, and refines, it teaches all to be kindly to one another, to love as brethren, to be pitiful and courteous. (</w:t>
      </w:r>
      <w:r>
        <w:rPr>
          <w:rFonts w:cs="Arial" w:ascii="Arial" w:hAnsi="Arial"/>
          <w:i/>
          <w:iCs/>
          <w:color w:val="000000"/>
        </w:rPr>
        <w:t>S.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and the bear: trophies hung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see what made David so calm and self-possessed as to venture where nobody else would venture, and take up the gauntlet and dare to be the champion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idence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fidence of David was grounded upon his own person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notice that in his confidence there is a blending of the human with the Divine. Observe: “Thy servant slew both the lion and the bear, and this uncircumcised Philistine shall be as one of them”:--That is the human. “David said moreover, The Lord that delivered me out of the paw of the lion, and out, of the paw of the hear, He will deliver me out of the hand of this Philistine”:--That is the Divine side of it. Work for God with all your might, as if you did it all; but then always remember that “it is God which worketh in you both to will and to do of His good pleasure.” How is that Philistine to be killed? “By God,” says one. True; but not without David. “By David,” says another. Yes, but not without God. Put the Lord on the march with David, and you put the Philistines into untimely gra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ant you to notice in David’s confidence that he had go practically observed the service of the human side that he speaks of it first. If you did work valiantly by the help of the Spirit of God, you did do it, and should not refuse to say so. How are you to glorify God by denying the fruit of His Spirit? It is the glory of God that He led you to holy labour, and helped you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David thus speaks of the human first, yet be speaks of the Divine m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I want to go a little further, and show that David’s confidence rested mainly in the immutability of God, the Divine Work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leads me to observe that David’s confidence also proceeded upon his firm conviction that, the immutable God being with him, he himself would be sufficient for the present emerg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 is a very fit and wonderful type of the great son of David, the Lord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slayer-The giant-kil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as the pith of David’s argument? What were the five smooth stones which he threw at the head of carnal reaso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ollections. Now, what did David recollect, for I want you to remember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ollected, first, that, whatever his present trial might be, he had been tried before, tried when he was but a young man, peacefully employed in keeping his flo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membered, too, that he had been tried frequently. He had been not only attacked by a lion, but also by a b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recollected that he had risked all in the prosecution of his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membered that he had on that occasion gone alone to the fr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also recollected that on that occasion when he smote the lion and the bear he had nothing visible to rely upon, but simply trusted his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avid recollected also that the tactics which he adopted on that occasion were natural, artless, and vigoro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avid remembered that by confidence in God his energetic fighting gained the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for reasonings. David used an argument in which no flaw can be found. He said “The case of this Philistine is a parallel one to that of the lion. If I act in the same manner by faith in God with this giant as I did with the lion, God is the same, and therefore the result will be the same.” That seems to me to be very clear reasoning, and I bid you adopt it. Let us now consider the case, and we shall see that it really was parallel. There was the flock, defenceless; here was Israel, God’s flock, defenceless, too, with no one to take up its cause. He was alone that day when he smote the lion, and so he was this day when he was to confront his enormous foe. As for that, Philistine, he felt that in him he had an antagonist of the old sort. It was brute force before, it was brute force now: it might take the shape of a lion or a bear or a Philistine, but David considered that it was only so much flesh and bone and muscle, so much brag or roar, tooth or spear The whole argument is this, in the one case by such tactics we have been successful, trusting in God, and therefore in a similar case we have only to do the same, and we shall realise the same victory, I know a man who today says, “Yes, what we did in years gone by we did in our heroic age, but we are not, so enthusiastic now.” And why not? We are so apt to magnify our former selves, and think of our early deeds as of something to be wondered at, but not to be attempted now. Fools that we are! They were little enough in all conscience, and ought to be outdone. This resting on our oars will not do, we are drifting down with the tide. David did not say, “I slew a lion and a bear, I have had my turn at such bouts, let somebody else go and fight that Philistine:” yet we have heard people say, “When I was a young man I taught in the Sunday school, I used to go out preaching in the villages, and so on.” Oh, and why not do it now? Methinks you ought to be doing more instead of 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thing is results. The result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felt he would, as he did before, rely upon Go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resolved again to run all risks once more, as he had done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s next step was to put himself into the same condition as on former occasions, by divesting himself of everything that hampered him. The ultimate result was that the young champion came back with Goliath’s head in his hand, and equally sure triumphs await every one of you if you rely on the Lord, and act in simple earnest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the well-discharge of our present duty give us assurance of help from God for the well-discharge of all future duties</w:t>
      </w:r>
    </w:p>
    <w:p>
      <w:pPr>
        <w:pStyle w:val="Web"/>
        <w:snapToGrid w:val="false"/>
        <w:spacing w:lineRule="atLeast" w:line="360" w:before="0" w:after="0"/>
        <w:ind w:firstLine="200"/>
        <w:jc w:val="both"/>
        <w:rPr/>
      </w:pPr>
      <w:r>
        <w:rPr>
          <w:rFonts w:cs="Arial" w:ascii="Arial" w:hAnsi="Arial"/>
          <w:color w:val="000000"/>
        </w:rPr>
        <w:t xml:space="preserve">This question hath two parts in it, and cannot be so well grounded upon a single text; therefore I shall name three or four, namely, </w:t>
      </w:r>
      <w:hyperlink r:id="rId126">
        <w:r>
          <w:rPr>
            <w:rStyle w:val="InternetLink"/>
            <w:rFonts w:cs="Arial" w:ascii="Arial" w:hAnsi="Arial"/>
            <w:color w:val="000000"/>
          </w:rPr>
          <w:t>1 Samuel 17:34-37</w:t>
        </w:r>
      </w:hyperlink>
      <w:r>
        <w:rPr>
          <w:rFonts w:cs="Arial" w:ascii="Arial" w:hAnsi="Arial"/>
          <w:color w:val="000000"/>
        </w:rPr>
        <w:t xml:space="preserve">; </w:t>
      </w:r>
      <w:hyperlink r:id="rId127">
        <w:r>
          <w:rPr>
            <w:rStyle w:val="InternetLink"/>
            <w:rFonts w:cs="Arial" w:ascii="Arial" w:hAnsi="Arial"/>
            <w:color w:val="000000"/>
          </w:rPr>
          <w:t>Psalms 27:14</w:t>
        </w:r>
      </w:hyperlink>
      <w:r>
        <w:rPr>
          <w:rFonts w:cs="Arial" w:ascii="Arial" w:hAnsi="Arial"/>
          <w:color w:val="000000"/>
        </w:rPr>
        <w:t xml:space="preserve">; </w:t>
      </w:r>
      <w:hyperlink r:id="rId128">
        <w:r>
          <w:rPr>
            <w:rStyle w:val="InternetLink"/>
            <w:rFonts w:cs="Arial" w:ascii="Arial" w:hAnsi="Arial"/>
            <w:color w:val="000000"/>
          </w:rPr>
          <w:t>Proverbs 10:29</w:t>
        </w:r>
      </w:hyperlink>
      <w:r>
        <w:rPr>
          <w:rFonts w:cs="Arial" w:ascii="Arial" w:hAnsi="Arial"/>
          <w:color w:val="000000"/>
        </w:rPr>
        <w:t xml:space="preserve">; </w:t>
      </w:r>
      <w:hyperlink r:id="rId129">
        <w:r>
          <w:rPr>
            <w:rStyle w:val="InternetLink"/>
            <w:rFonts w:cs="Arial" w:ascii="Arial" w:hAnsi="Arial"/>
            <w:color w:val="000000"/>
          </w:rPr>
          <w:t>2 Chronicles 15:2</w:t>
        </w:r>
      </w:hyperlink>
      <w:r>
        <w:rPr>
          <w:rFonts w:cs="Arial" w:ascii="Arial" w:hAnsi="Arial"/>
          <w:color w:val="000000"/>
        </w:rPr>
        <w:t>. I name these several scriptures as so many proofs of the truth of the point, that it is a case very agreeable to the Scriptures and to the analog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our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uty” is, in the general nature and notion of it. It is an act of obedience to the will of our superiors. Duty is that which is due from man to God: it is “justice towar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is our present duty. God hath filled up all our time with duty: not one moment left at our own dispo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that is sinful and in itself unlawful can be our duty at any time; and therefore, to be sure, not our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thing that is in itself lawful is not therefore our duty. “All things are lawful, but all things are not expedient.” (</w:t>
      </w:r>
      <w:hyperlink r:id="rId130">
        <w:r>
          <w:rPr>
            <w:rStyle w:val="InternetLink"/>
            <w:rFonts w:cs="Arial" w:ascii="Arial" w:hAnsi="Arial"/>
            <w:color w:val="000000"/>
          </w:rPr>
          <w:t>1 Corinthians 6:12</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thing that is commanded, and is in its time and place our duty, may not be our present duty. Affirmatives bind “always;” that is, we can never be discharged from that obligation that lies upon us to worship God: but we are not bound “at all times” to the outward acts of worship; for then we should do nothing el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hich God now requires of you, and in doing of which you may most glorify God and edify your neighbour--that is undoubtedly your present duty. “How shall we know this?” Always look within your calling for your present, duty; for there it lies. General: As we are Christians, so all saints are of the same calling: “Called to be saints.” (</w:t>
      </w:r>
      <w:hyperlink r:id="rId131">
        <w:r>
          <w:rPr>
            <w:rStyle w:val="InternetLink"/>
            <w:rFonts w:cs="Arial" w:ascii="Arial" w:hAnsi="Arial"/>
            <w:color w:val="000000"/>
          </w:rPr>
          <w:t>Romans 1:7</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Particular: So we differ in our callings. Some are called to the magistracy, some to the ministry; some are masters, some servants; some called to this, some to that, trade or occupation. Much of the duties of our Christian calling do follow us into our particular callings. As duties of worship must be performed in our families every day, let our particular calling be what it will; so the same graces must be exercised in our particular callings, which were required in our general callings: the same graces do follow us into our particular callings and into all the works of our hands. You see, your present duty lies in your present work, in the daily business of your particular callings. Herein lies the nature of all practical holiness--to do everything after a godly sort. The directions I give you relate only to the religious manner of doing what you do; though it is God that “instructs you to discretion” in all worldly business. (</w:t>
      </w:r>
      <w:hyperlink r:id="rId132">
        <w:r>
          <w:rPr>
            <w:rStyle w:val="InternetLink"/>
            <w:rFonts w:cs="Arial" w:ascii="Arial" w:hAnsi="Arial"/>
            <w:color w:val="000000"/>
          </w:rPr>
          <w:t>Isaiah 28:26</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hatever your skill and insight is in your calling, prayer may make you wiser: you may obtain a more excellent spirit in your way than you now have, if you seek it of God. (</w:t>
      </w:r>
      <w:hyperlink r:id="rId133">
        <w:r>
          <w:rPr>
            <w:rStyle w:val="InternetLink"/>
            <w:rFonts w:cs="Arial" w:ascii="Arial" w:hAnsi="Arial"/>
            <w:color w:val="000000"/>
          </w:rPr>
          <w:t>Exodus 35:31-3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ough you are left to the use of your reason as men, yet faith must go along with it as you are Christians. Therefore I shall show you how to put forth an act of reason in faith How may we know when reason and faith go together? 1 When, at our entrance upon any business, we seek wisdom and understanding from God, stirring up our reason by our faith, looking up to Him from whom “cometh every good and perfect gift” (</w:t>
      </w:r>
      <w:hyperlink r:id="rId134">
        <w:r>
          <w:rPr>
            <w:rStyle w:val="InternetLink"/>
            <w:rFonts w:cs="Arial" w:ascii="Arial" w:hAnsi="Arial"/>
            <w:color w:val="000000"/>
          </w:rPr>
          <w:t>James 1:17</w:t>
        </w:r>
      </w:hyperlink>
      <w:r>
        <w:rPr>
          <w:rFonts w:cs="Arial" w:ascii="Arial" w:hAnsi="Arial"/>
          <w:color w:val="000000"/>
        </w:rPr>
        <w:t>) that He would “instruct us unto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n answer to faith and prayer, thoughts do come in that clear up our way to us, and do put us into a right method, pointing out such probable means, inclining to such apposite counsel, as in a rational way tend to the expediting of that business which we are ab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under the greatest assurances of our own reason, we yet live in a humble dependence upon God for success. He puts forth an act of reason in faith, who trusts to God, and not to his own reason. It is our duty to make use of it as men, though as Christians we ought not to trust in it.</w:t>
      </w:r>
    </w:p>
    <w:p>
      <w:pPr>
        <w:pStyle w:val="Web"/>
        <w:snapToGrid w:val="false"/>
        <w:spacing w:lineRule="atLeast" w:line="360" w:before="0" w:after="0"/>
        <w:ind w:firstLine="200"/>
        <w:jc w:val="both"/>
        <w:rPr/>
      </w:pPr>
      <w:r>
        <w:rPr>
          <w:rFonts w:cs="Arial" w:ascii="Arial" w:hAnsi="Arial"/>
          <w:color w:val="000000"/>
        </w:rPr>
        <w:t>But what if, after all this, it should so fall out that two duties should press upon my conscience for present performance, and! cannot either by reason or Scripture, determine which to do first, but do hang in suspense, “am in a strait betwixt two?” (</w:t>
      </w:r>
      <w:hyperlink r:id="rId135">
        <w:r>
          <w:rPr>
            <w:rStyle w:val="InternetLink"/>
            <w:rFonts w:cs="Arial" w:ascii="Arial" w:hAnsi="Arial"/>
            <w:color w:val="000000"/>
          </w:rPr>
          <w:t>Philippians 1:2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is hardly to be supposed: but, admit it to be thy case, according to thy present judgmen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t down once more, and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f two duties you cannot resolve which is most your duty at present, then resolve upon both, and begin where you will. God will not be extreme in that case. Do one, and leave not the other undone, but be sure to find time for that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g of God to resolve thee. “O that my ways were directed to keep Thy statutes!” (</w:t>
      </w:r>
      <w:hyperlink r:id="rId136">
        <w:r>
          <w:rPr>
            <w:rStyle w:val="InternetLink"/>
            <w:rFonts w:cs="Arial" w:ascii="Arial" w:hAnsi="Arial"/>
            <w:color w:val="000000"/>
          </w:rPr>
          <w:t>Psalms 119: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hall I go up to Hebron? or shall I not?” (</w:t>
      </w:r>
      <w:hyperlink r:id="rId137">
        <w:r>
          <w:rPr>
            <w:rStyle w:val="InternetLink"/>
            <w:rFonts w:cs="Arial" w:ascii="Arial" w:hAnsi="Arial"/>
            <w:color w:val="000000"/>
          </w:rPr>
          <w:t>2 Samuel 2: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God will “teach” thee what to do. (</w:t>
      </w:r>
      <w:hyperlink r:id="rId138">
        <w:r>
          <w:rPr>
            <w:rStyle w:val="InternetLink"/>
            <w:rFonts w:cs="Arial" w:ascii="Arial" w:hAnsi="Arial"/>
            <w:color w:val="000000"/>
          </w:rPr>
          <w:t>Psalms 25:12</w:t>
        </w:r>
      </w:hyperlink>
      <w:r>
        <w:rPr>
          <w:rFonts w:cs="Arial" w:ascii="Arial" w:hAnsi="Arial"/>
          <w:color w:val="000000"/>
        </w:rPr>
        <w:t>) “He shall direct thy paths,” (</w:t>
      </w:r>
      <w:hyperlink r:id="rId139">
        <w:r>
          <w:rPr>
            <w:rStyle w:val="InternetLink"/>
            <w:rFonts w:cs="Arial" w:ascii="Arial" w:hAnsi="Arial"/>
            <w:color w:val="000000"/>
          </w:rPr>
          <w:t>Proverbs 3:5-6</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sins of your lives break in upon you, through the omission of your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you do in the room of a present duty is not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do not now perform your present duty, you can never perfor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can have as trial of your spirit, nor of the truth of your state: it is impossible that you should ever prove your sincerity, but by a conscientious discharge of your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cannot walk evenly with God, if you do not your present duty. Some men walk very unevenly: there are so many gaps in their obedience; they move from duty to duty, quite “leaping” over some, and lightly touching upon others, as if they had no great mind to any: they act grace so abruptly that it gives no continued sense; we know not where to find them. There are so many vacant spaces, so many blanks of omission, so many blots and blurs of commission: they drop a duty here, and another half-mile off; so that you cannot say, “A man of God went this way.” (</w:t>
      </w:r>
      <w:hyperlink r:id="rId140">
        <w:r>
          <w:rPr>
            <w:rStyle w:val="InternetLink"/>
            <w:rFonts w:cs="Arial" w:ascii="Arial" w:hAnsi="Arial"/>
            <w:color w:val="000000"/>
          </w:rPr>
          <w:t>1 Kings 13:12</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must begin somewhere, at some present duty: why not at this? It will be as difficult, nay, more difficult, to come to Christ tomorrow than it is today: therefore “today hear His voice, and harden not your heart.” (</w:t>
      </w:r>
      <w:hyperlink r:id="rId141">
        <w:r>
          <w:rPr>
            <w:rStyle w:val="InternetLink"/>
            <w:rFonts w:cs="Arial" w:ascii="Arial" w:hAnsi="Arial"/>
            <w:color w:val="000000"/>
          </w:rPr>
          <w:t>Psalms 95:7-8</w:t>
        </w:r>
      </w:hyperlink>
      <w:r>
        <w:rPr>
          <w:rFonts w:cs="Arial" w:ascii="Arial" w:hAnsi="Arial"/>
          <w:color w:val="000000"/>
        </w:rPr>
        <w:t>.) Break the ice now, and by faith venture upon thy present duty, wherever it lies: do what you are now call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well-discharge of our present duty may encourage us to hope in God for His help and assistance in all futur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mised. (</w:t>
      </w:r>
      <w:hyperlink r:id="rId142">
        <w:r>
          <w:rPr>
            <w:rStyle w:val="InternetLink"/>
            <w:rFonts w:cs="Arial" w:ascii="Arial" w:hAnsi="Arial"/>
            <w:color w:val="000000"/>
          </w:rPr>
          <w:t>2 Chronicles 15:2</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 grace is a pledge of future grace. To him that hath, more shall be given. (</w:t>
      </w:r>
      <w:hyperlink r:id="rId143">
        <w:r>
          <w:rPr>
            <w:rStyle w:val="InternetLink"/>
            <w:rFonts w:cs="Arial" w:ascii="Arial" w:hAnsi="Arial"/>
            <w:color w:val="000000"/>
          </w:rPr>
          <w:t>Luke 19:17</w:t>
        </w:r>
      </w:hyperlink>
      <w:r>
        <w:rPr>
          <w:rFonts w:cs="Arial" w:ascii="Arial" w:hAnsi="Arial"/>
          <w:color w:val="000000"/>
        </w:rPr>
        <w:t xml:space="preserve">; </w:t>
      </w:r>
      <w:hyperlink r:id="rId144">
        <w:r>
          <w:rPr>
            <w:rStyle w:val="InternetLink"/>
            <w:rFonts w:cs="Arial" w:ascii="Arial" w:hAnsi="Arial"/>
            <w:color w:val="000000"/>
          </w:rPr>
          <w:t>Luke 1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perience of the saints confirms this. See </w:t>
      </w:r>
      <w:hyperlink r:id="rId145">
        <w:r>
          <w:rPr>
            <w:rStyle w:val="InternetLink"/>
            <w:rFonts w:cs="Arial" w:ascii="Arial" w:hAnsi="Arial"/>
            <w:color w:val="000000"/>
          </w:rPr>
          <w:t>Psalms 18:26</w:t>
        </w:r>
      </w:hyperlink>
      <w:r>
        <w:rPr>
          <w:rFonts w:cs="Arial" w:ascii="Arial" w:hAnsi="Arial"/>
          <w:color w:val="000000"/>
        </w:rPr>
        <w:t xml:space="preserve">; </w:t>
      </w:r>
      <w:hyperlink r:id="rId146">
        <w:r>
          <w:rPr>
            <w:rStyle w:val="InternetLink"/>
            <w:rFonts w:cs="Arial" w:ascii="Arial" w:hAnsi="Arial"/>
            <w:color w:val="000000"/>
          </w:rPr>
          <w:t>Psalms 18:30-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ints made this an argument in prayer. (</w:t>
      </w:r>
      <w:hyperlink r:id="rId147">
        <w:r>
          <w:rPr>
            <w:rStyle w:val="InternetLink"/>
            <w:rFonts w:cs="Arial" w:ascii="Arial" w:hAnsi="Arial"/>
            <w:color w:val="000000"/>
          </w:rPr>
          <w:t>Psalms 38:20-22</w:t>
        </w:r>
      </w:hyperlink>
      <w:r>
        <w:rPr>
          <w:rFonts w:cs="Arial" w:ascii="Arial" w:hAnsi="Arial"/>
          <w:color w:val="000000"/>
        </w:rPr>
        <w:t xml:space="preserve">; </w:t>
      </w:r>
      <w:hyperlink r:id="rId148">
        <w:r>
          <w:rPr>
            <w:rStyle w:val="InternetLink"/>
            <w:rFonts w:cs="Arial" w:ascii="Arial" w:hAnsi="Arial"/>
            <w:color w:val="000000"/>
          </w:rPr>
          <w:t>Psalms 119:30-31</w:t>
        </w:r>
      </w:hyperlink>
      <w:r>
        <w:rPr>
          <w:rFonts w:cs="Arial" w:ascii="Arial" w:hAnsi="Arial"/>
          <w:color w:val="000000"/>
        </w:rPr>
        <w:t xml:space="preserve">; </w:t>
      </w:r>
      <w:hyperlink r:id="rId149">
        <w:r>
          <w:rPr>
            <w:rStyle w:val="InternetLink"/>
            <w:rFonts w:cs="Arial" w:ascii="Arial" w:hAnsi="Arial"/>
            <w:color w:val="000000"/>
          </w:rPr>
          <w:t>Psalms 119:94</w:t>
        </w:r>
      </w:hyperlink>
      <w:r>
        <w:rPr>
          <w:rFonts w:cs="Arial" w:ascii="Arial" w:hAnsi="Arial"/>
          <w:color w:val="000000"/>
        </w:rPr>
        <w:t xml:space="preserve">; </w:t>
      </w:r>
      <w:hyperlink r:id="rId150">
        <w:r>
          <w:rPr>
            <w:rStyle w:val="InternetLink"/>
            <w:rFonts w:cs="Arial" w:ascii="Arial" w:hAnsi="Arial"/>
            <w:color w:val="000000"/>
          </w:rPr>
          <w:t>Psalms 119:121</w:t>
        </w:r>
      </w:hyperlink>
      <w:r>
        <w:rPr>
          <w:rFonts w:cs="Arial" w:ascii="Arial" w:hAnsi="Arial"/>
          <w:color w:val="000000"/>
        </w:rPr>
        <w:t xml:space="preserve">; </w:t>
      </w:r>
      <w:hyperlink r:id="rId151">
        <w:r>
          <w:rPr>
            <w:rStyle w:val="InternetLink"/>
            <w:rFonts w:cs="Arial" w:ascii="Arial" w:hAnsi="Arial"/>
            <w:color w:val="000000"/>
          </w:rPr>
          <w:t>Psalms 119:173</w:t>
        </w:r>
      </w:hyperlink>
      <w:r>
        <w:rPr>
          <w:rFonts w:cs="Arial" w:ascii="Arial" w:hAnsi="Arial"/>
          <w:color w:val="000000"/>
        </w:rPr>
        <w:t xml:space="preserve">; </w:t>
      </w:r>
      <w:hyperlink r:id="rId152">
        <w:r>
          <w:rPr>
            <w:rStyle w:val="InternetLink"/>
            <w:rFonts w:cs="Arial" w:ascii="Arial" w:hAnsi="Arial"/>
            <w:color w:val="000000"/>
          </w:rPr>
          <w:t>Psalms 25:21</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onscientious discharge of our present duty fits and disposes our minds to the next du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well-discharge of our present duty we may attain assurance of salvation. (</w:t>
      </w:r>
      <w:hyperlink r:id="rId153">
        <w:r>
          <w:rPr>
            <w:rStyle w:val="InternetLink"/>
            <w:rFonts w:cs="Arial" w:ascii="Arial" w:hAnsi="Arial"/>
            <w:color w:val="000000"/>
          </w:rPr>
          <w:t>Colossians 3:23-2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homas Cole,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7"/>
      <w:bookmarkEnd w:id="4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1 Samuel 17: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and the Lord be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cious presence of God with us in our personal life</w:t>
      </w:r>
    </w:p>
    <w:p>
      <w:pPr>
        <w:pStyle w:val="Web"/>
        <w:snapToGrid w:val="false"/>
        <w:spacing w:lineRule="atLeast" w:line="360" w:before="0" w:after="0"/>
        <w:ind w:firstLine="200"/>
        <w:jc w:val="both"/>
        <w:rPr/>
      </w:pPr>
      <w:r>
        <w:rPr>
          <w:rFonts w:cs="Arial" w:ascii="Arial" w:hAnsi="Arial"/>
          <w:color w:val="000000"/>
        </w:rPr>
        <w:t>The Philistines originally formed part of the great Shemitic family. They wandered from Palestine to Crete, and afterwards, returning to their former homes, reestablished themselves, and built their five great cities, Gaza, Ashdod, Askalon, Gath, and Ekron. This representation respecting their early history is in harmony with their name, Philistine, “a wanderer.” It accounts for the fact that the Philistines and the Israelites used a common language. It accords with the evidence given by the classic writers of Greece as to the wide diffusion of the Shemitic race over the islands of the Mediterranean Sea; and it agrees with the practice referred to by them as having prevailed so extensively in warfare, of the enemy challenging the foe to a duel as the test of the power of either side arrayed for conflict. These Philistines had become very influential in Palestine. Occupying the coast, they were in possession of the trade carried on with Europe and Asia. In this chapter the Israelites are represented as engaged in hostilities with the Philistines, and as furnishing in this time of national difficulty a striking illustration of the extinction of faith. God has wrought wondrous deliverances on their behalf. We should have thought that, from the army of Israel encamped upon that chain of hills, there would have risen the voice of praise, and that, adapting “the song of Moses” to their present circumstances, they would have chanted right heartily, “The Lord is a man of war: the Lord is His name. Thy right hand, O Lord, is glorious in power: Thy right hand, O Lord, will dash in pieces the enemy; and in the greatness of Thine excellency Thou wilt overthrow them that rise up against Thee.” But instead of this, the very opposite was the case. They were filled with terror and alarm. “They were dismayed and greatly afraid.” Nor let us be too ready to censure them, for we are very prone to act in the same way. Whatever may have been the emergencies through which God may have brought us in the past, we are too ready to overlook these deliverances when new difficulties arise in our path. It is said that when old Rome was in all her glory, and the Caesars were exercising their mighty sway, one who was in trouble was communicating his sorrow to a certain philosopher, who, knowing that the mourner before him was a favourite with the Emperor, said to him, “Why mourn thus? Caesar is your friend!” The thought of the friendship of the greatest earthly potentate, the philosopher considered, should assuage the mourner’s grief, and inspire confidence and hope. And, even so, if we enjoy the friendship of the Sovereign Ruler of the Universe, what need have we to feel dismayed and fearful? What a contrast is presented between these hosts of Israel on the one hand, and David, the stripling the shepherd-youth, on the other! How beautiful he appears, clothed with true humility! “Clothe yourselves,” said Tertullian, “with the silk of piety, with the satin of sanctity, and with the purple of modesty and humility; so shall you have God Himself to be your suitor.” “Saul,” without much heart and hope, and almost despairing of his cause, said, “Go, and the Lord be with thee.” I would adopt his words, and, not in his spirit, but would say to each of you, with reference to the year so soon to commence, “Go, and the Lord be with thee.” “Go,” and in all the duties which will devolve upon you in the new year, “the Lord be with thee,” strengthening thee for their efficient and faithful discharge. “Go,” and in all the perplexities which will arise, “the Lord be with thee” to guide and to direct thy way. “Go,” and amidst the increasing responsibilities of thy life, “the Lord be with thee,” giving thee increasing wisdom, and imparting to thee “more grace,” and fulfilling to thee His ancient promise, “And as thy days, so shall thy strength be.” “Go,” and in all the darker experiences of life through which thou mayest have to pass, “the Lord be with thee,” to comfort and to cheer thine heart, and to render thee victorious over the tribulations of the world! “The Lord be with thee.” No, God’s care for us is a care for us individually. He says, “I know thee by name.” Our name distinguishes us from all others; it stands out for our separate individuality as apart from all others. And even so, as distinctly we are regarded by God. He does not merely look broadly over the race, but He sets each member of it apart; each single life stands out, distinct and clear, in the light of His presence. Then, “Go, and the Lord be with thee!” “With thee,” lad or lassie, entering, with the new year, upon a new situation, going into fresh surroundings, and having to lay the foundations of that calling which is to be your occupation through life. “With thee,” young man or maiden, just leaving the harbour of home. “With thee,” man of business, who must, in the future, as in the past, be oft overborne with anxious care. “With thee,” suffering one, with weakened and shattered frame. “With thee,” aged pilgrim, leaning on thy staff, and gradually descending the hill of life--“the Lord be with thee.” (</w:t>
      </w:r>
      <w:r>
        <w:rPr>
          <w:rFonts w:cs="Arial" w:ascii="Arial" w:hAnsi="Arial"/>
          <w:i/>
          <w:iCs/>
          <w:color w:val="000000"/>
        </w:rPr>
        <w:t>S. D. Hill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9"/>
      <w:bookmarkEnd w:id="4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1 Samuel 17: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nnot go with these.</w:t>
      </w:r>
      <w:r>
        <w:rPr>
          <w:rFonts w:cs="Arial" w:ascii="Arial" w:hAnsi="Arial"/>
          <w:color w:val="000000"/>
        </w:rPr>
        <w:br/>
        <w:t>I have not proved them</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equi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recall to you at once the whole vivid story of the combat between the stripling David and the Philistine giant Goliath. It is a simple tale from the memories of border warfare in an early and somewhat rude time. There are two ways in which David might have forfeited hi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he might have forfeited it by a careless neglect of the simple opportunities of a boy. He had only to keep the sheep. It would have been boy-like to have gone after play or after comrades and leave the flock. It would have been the different but equally fatal mistake of a gifted nature to dream away the hours with his back on the turf and his face to the sky, building air castles of future exploits, the while the beasts preyed on the straying sheep. David avoided the one mistake and the other. He had his play, indeed; that skill which sends the stone like bullet to the Philistine’s brow will not have come to such perfection without many a shot at passing quarry or jutting rock; but it was play which made him fitter for work, training him in the free use of the favourite weapon of his tribe; making his arm suppler and stronger, and his eye more keen. And he had his battle, too, in his own way; he was watchful to detect and bold to face the prowling and preying beast. And though these may seem simple things, yet to the doer of them there was a strong sense and clear knowledge that there was a power with him in them, and if his conflict with the lion and the bear prepared him to face Goliath by steadying his nerve and strengthening his self-reliance it did so much more by giving him proof of the supporting and protecting presence of his God. Is it not the fact that one of the most frequent, causes of waste and loss here is to be found in what I may call the adjournment of responsibility? I am not thinking of the man who wants to taste the pleasures of sin for a time; nor of the man who shirks all his work and fails in his examinations. I am thinking of men who take things as they come and do not look beyond; who interpret the phrase “sufficient unto the day is the evil thereof” as a charter for postponing troublesome thoughts of future responsibility; who think that it will be time enough to attend to those things when they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David had a second danger to avoid: it was the danger of unproven armour. We can feel that a twofold instinct guided him right; the royal armour was grand, but he knew that he would be uneasy in it; and meanwhile his fingers twitched on the sling strings with the half-conscious sense of how they could hurl against that blustering front. What is the danger of unproven armour for any of us? It is not difficult to see; and it may seem to be the very opposite of that which we have considered. It is the danger of those who look forward, not too little, but too confidently, and who do so because they believe themselves amply ready to face life. They feet full armed with well-appointed mail and weapons; it may be with all the adaptable resources of high academical and social culture; it may be with the keen thoughts, and bright ideals, social and philanthropic, which they deem to characterise their generation. Or, most probably of all, it may be with confidence in the strength of Divine truth and a Divine system, which they have themselves embraced, and in the strength of which it would be faithless to doubt that they will succeed with others. Far be it to speak disparagingly of such as these, they have much in them of the mettle of the future warrior: the day was to come when David too would do valiantly with sword and spear. But they have much to learn. The shield and sword, the spear and armour of God and of His Church are not for the first comer to wield with mastery. Doctrine the most true, arguments the most convincing, ideas the most lovely, will somehow be found not to strike home; and it will be well for the user if hampered and perhaps wounded he is not tempted in reaction of disheartenment or cynicism to cast them all aside and turn his back upon the battle. We have, then, here another danger, and opposite though it seems, it may really be combined, and often is combined with the other. The man who adjourns responsibility will think that he can put on the whole armour at pleasure in the future, and that in the strength and completeness of a professional outfit he could be a match for any enemy. There are giants in these days, and “surely to defy Israel are they come up:” evils which are monstrous in their proportions and which have the peculiar note of scornful and cruel defiance towards God and man. There is the giant of sensuality in all its forms. There is the giant of worldliness: the domineering power of prevailing fashion, or of so-called public opinion, or of stolid indifference to every higher call. And third brother to these there is the giant of unbelief. These are giants, and now as then we want men to meet them. And not seldom it is to the stripling that the task should fall. He is not dazed and weary with the daily bellowing of the giant’s challenges. He comes with a fresh eye, with an unbroken nerve, with a quick fire of zeal. Place for the young man against the giant! But at that moment all will depend upon what he is and what he brings. They must be well proved, he must be master of them, and they may have in them an unsuspected force of swift and piercing strength. What, to drop the figures, will this mean? It will mean first that a man who is to do good service against public evils must have first fought his own fights. He will have known, perhaps, in very plain reality, what it is to have the beasts come up against him. To meet the lion and the bear is specially the young man’s task. It is from the wilderness of temptation that David and David’s Lord go forth to the help of the Lord and His people against the mighty. And then next, the men who are to be champions must bring with them genuine, first-hand, realised truth. We want men who have put things to the proof and can speak of that they do know: who can not only repeat, but testify, who can wield the great appeal “experto crede.” It is not much truth of which to a young man at the outset of experience this can be true: it may be only as the few smooth stones out of the brook: but, believe me, these may be enough. But what I mean is this: that while a man may fairly start by taking on trust many parts of that which he believes, there must be some part in it, some aspect of it, which he has proved for himself. It has been truly said that it is unchristian to assert that to rightly understand the faith one must have passed through doubt. But it is Christian in modesty and truthfulness to say that in a real and adequate sense a man can hardly be a champion who has not felt the stress and strain upon his faith of the mysteries and difficulties round about us, whose imagination they have never awed, whose reason they have never puzzled, whose sympathies they have never wrung. But there is one thing which must yet be said, for it underlies the whole. The victory of David was won not only by the sling and stone, but by the proved and trusted presence of God. Theirs is the strength which speaks in words which we have not yet learnt to separate from David. “The Lord is my strength in whom I will trust. By Thee I have run through a troop and by my God I have leaped over a wall. It is God that girdeth me with strength.” (</w:t>
      </w:r>
      <w:r>
        <w:rPr>
          <w:rFonts w:cs="Arial" w:ascii="Arial" w:hAnsi="Arial"/>
          <w:i/>
          <w:iCs/>
          <w:color w:val="000000"/>
        </w:rPr>
        <w:t>E. S. Talb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sible armour</w:t>
      </w:r>
    </w:p>
    <w:p>
      <w:pPr>
        <w:pStyle w:val="Web"/>
        <w:snapToGrid w:val="false"/>
        <w:spacing w:lineRule="atLeast" w:line="360" w:before="0" w:after="0"/>
        <w:ind w:firstLine="200"/>
        <w:jc w:val="both"/>
        <w:rPr/>
      </w:pPr>
      <w:r>
        <w:rPr>
          <w:rFonts w:cs="Arial" w:ascii="Arial" w:hAnsi="Arial"/>
          <w:color w:val="000000"/>
        </w:rPr>
        <w:t>The armour was good armour. Sword, and helmet, and coat of mail, each was faultless--true metal, excellent temper, perfect workmanship. And it was a great honour to wear it: it was the king’s own, the king lent it, and the king put it on. What was wanting? At first there is compliance. To refuse such honour seems ungracious or seems impossible. “Saul armed David with his armour--put a helmet of brass upon his head--armed him with a coat of mail: David girded the sword upon the armour, and assayed to go”--assayed, but went not. Why? “He had not proved it.” “David said to Saul, I cannot go with these, for I have not proved them--and he put them off him.” Anything better than the unproved. Better no armour than the awkward encumbrance of the unwonted and the untried. There is a warfare between all and each of us. It has two chief departments--but we need not stay to separate them very carefully--the faith, and the life. For each of these there is an equipment--call it preparation, call it education, or what you will: only remember that it is not all preliminary--it is lifelong, it is daily, it is new every morning. Most young men have someone who offers them his armour. In these days the schoolmaster is abroad even for the poorest. In all days the parent, for better or worse, is present in the homo. The Church is, or ought to be, at hand everywhere, with its instructing and educating influences. All these may be described as offering to arm the young mind and the young soul for the battle of that life which has death in front of it. It is scarcely a reflexion upon this offer to say that it largely resembles Saul’s offer to David. We hardly see how it could be otherwise. Parents and teachers must educate out of their own stores of experience. They cannot and they ought not to ask the child or the pupil what he has, and advise him to make the best of it. To a large extent he must be “clothed upon” with faiths and principles to be taken at first on trust. Any attempt to lay down rules of conduct in circumstances necessarily future, or to warn against evils not yet developed, whether because the age for them is not yet, or because the opportunity is not yet, must more or less partake of the character of arming David with Saul’s coat of mall: the person addressed cannot yet have proved it, and yet the instructor durst not take the responsibility of deferring into an indefinite future the counsel or the warning which may at any moment become vital to the hearer when the voice which now speaks will be silent. Yet all the time he knows that he is uttering that which can scarcely be impressive, because it necessarily lacks the personal proving. What pains ought to be taken to enable the receiver to prove everything--so to bring down and bring home the instruction as that it may be, at least in its germ, fruitful at once, operative, on the smallest scale, in the young life! But what shall we say when we pass from matters of conduct into matters of faith? Must there not here at least, be an offer of helmet and sword which cannot by the nature of the case have been yet proved by the receiver? Great indeed is the responsibility of arming others, young or old, in our armour. Well were it if those who have the charge of minds would think more of it. Have they proved their own armour? Can they give a reason, to themselves and to God, for the faith with which they thus preoccupy another? “Am I my brother’s keeper?”--always a solemn question--has no graver or more momentous application than to this matter of the transmission of religion. Yet not to transmit it is to be worse than an infidel. There must be an arming of one by another with the Christian panoply if Christianity itself is not to die out of the earth which it has re-made. We must prove, but we must assert when we have proved, the mighty verity, without which good were it not to have been born, that “God hath given to us eternal life, and this life is in His Son.” We pass to a later thought, and one more practical still. The helmet and the sword and the coat of mail of the Christian faith were first put upon us by others. We thank and we bless God for it. Never could we have forged them, never could we have found them, never could we have put them on, for ourselves. The armour put on must be proved afterwards. The faith of the childhood must be proved by the man. Risk not the battle of life--risk not the discharge from it--in unproved armour. “Prove all things,” St. Paul said. “Prove the spirits,” St. John wrote--meaning the professed inspirations of men who came saying, I have a message unto thee, O man, from God. “Prove your own selves,” St. Paul said again--always the same word, though with seven various renderings in the English Bible. If I were on a platform, arguing with atheists, I should adopt one course. There I should be speaking to men not yet pledged, or pledged the other way. And upon them I should urge one argument, not always pressed as it ought to be--All questions must be argued in their appropriate region. I do not take the telescope to a leaf, nor the microscope to a star: I do not listen to a face, nor look at a voice: I do not taste a colour, nor smell a book. In the same way, if I am asked to believe that Christ died for me, or that God forgives me, or that prayer is heard, or that death is the gate of life, I do not consult Euclid or algebra about it; I know quite well that, true or false, that could not help the decision: no, I remind myself that I am a whole made up of many parts--conscience, feeling, affection, quite as really constituents of my whole being as memory, or intellect, or the critical faculty, cold and bald and naked; and that, if God has spoken, He is sure to have spoken not to one element but to the whole of me; and that therefore I must bring myself, the whole of me, to listen whether He has spoken; and if heart and soul find themselves powerfully affected by a professed revelation--if it seem to exercise an elevating and softening and sweetening influence upon the temper, and the conduct, and the intercourse with others, of those who believe and live it--if, in proportion as a man tries to live the Gospel, the life, the spirit, the man, is evidently ennobled and beautified--if he really finds the day, the separate day, made this or that, happy and bright and useful, or else heavy and slovenly and miserable, according as it is begun, continued and ended in communion with God through Christ, or the contrary--I see there a proof, real, if not by itself conclusive, that that revelation is from Him who made me. But now, speaking from a pulpit, and in a congregation of persons worshipping on the faith of Christ, the application of the call to prove all things takes a slightly different form. It bids us to bring to the proof the armour of Christian profession--which has been put upon us by education or tradition, by common consent or social propriety, or whatever else--by seeing whether it will or will not do for us what we have just now supposed it to do for those whose experience we have spoken of as evidence; whether it can make our lives pure and humble and noble; whether it will bear the strain put upon it by the particular trials which beset us in the course of daily life. O, if one half of the trouble were taken in proving ourselves that is bestowed upon challenging the legality of a dress or a posture, or making some preacher or writer an offender for a word, we should grow apace in that real Christianity which is first humility, and then patience, and then charity. The only, only question then is, Has the armour been proved? has it borne the brunt of trial? has it been kept buckled and kept burnished by a living heart-deep communion with the Author and the Finisher, with the Lord and Giver of Life?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ghters not to take the weapons of the world</w:t>
      </w:r>
    </w:p>
    <w:p>
      <w:pPr>
        <w:pStyle w:val="Web"/>
        <w:snapToGrid w:val="false"/>
        <w:spacing w:lineRule="atLeast" w:line="360" w:before="0" w:after="0"/>
        <w:ind w:firstLine="200"/>
        <w:jc w:val="both"/>
        <w:rPr/>
      </w:pPr>
      <w:r>
        <w:rPr>
          <w:rFonts w:cs="Arial" w:ascii="Arial" w:hAnsi="Arial"/>
          <w:color w:val="000000"/>
        </w:rPr>
        <w:t>God’s fighters have often been its germ, fruitful at once, operative, on the smallest scale, in the young life! But what shall we say when we pass from matters of conduct into matters of faith? Must there not here at least, be an offer of helmet and sword which cannot by the nature of the case have been yet proved by the receiver? Great indeed is the responsibility of arming others, young or old, in our armour. Well were it if those who have the charge of minds would think more of it. Have they proved their own armour? Can they give a reason, to themselves and to God, for the faith with which they thus preoccupy another? “Am I my brother’s keeper?”--always a solemn question--has no graver or more momentous application than to this matter of the transmission of religion. Yet not to transmit it is to be worse than an infidel. There must be an arming of one by another with the Christian panoply if Christianity itself is not to die out of the earth which it has re-made. We must prove, but we must assert when we have proved, the mighty verity, without which good were it not to have been born, that “God hath given to us eternal life, and this life is in His Son.” We pass to a later thought, and one more practical still. The helmet and the sword and the coat of mail of the Christian faith were first put upon us by others. We thank and we bless God for it. Never could we have forged them, never could we have found them, never could we have put them on, for ourselves. The armour put on must be proved afterwards. The faith of the childhood must be proved by the man. Risk not the battle of life--risk not the discharge from it--in unproved armour. “Prove all things,” St. Paul said. “Prove the spirits,” St. John wrote--meaning the professed inspirations of men who came saying, I have a message unto thee, O man, from God. “Prove your own selves,” St. Paul said again--always the same word, though with seven various renderings in the English Bible. If I were on a platform, arguing with atheists, I should adopt one course. There I should be speaking to men not yet pledged, or pledged the other way. And upon them I should urge one argument, not always pressed as it ought to be--All questions must be argued in their appropriate region. I do not take the telescope to a leaf, nor the microscope to a star: I do not listen to a face, nor look at a voice: I do not taste a colour, nor smell a book. In the same way, if I am asked to believe that Christ died for me, or that God forgives me, or that prayer is heard, or that death is the gate of life, I do not consult Euclid or algebra about it; I know quite well that, true or false, that could not help the decision: no, I remind myself that I am a whole made up of many parts--conscience, feeling, affection, quite as really constituents of my whole being as memory, or intellect, or the critical faculty, cold and bald and naked; and that, if God has spoken, He is sure to have spoken not to one element but to the whole of me; and that therefore I must bring myself, the whole of me, to listen whether He has spoken; and if heart and soul find themselves powerfully affected by a professed revelation--if it seem to exercise an elevating and softening and sweetening influence upon the temper, and the conduct, and the intercourse with others, of those who believe and live it--if, in proportion as a man tries to live the Gospel, the life, the spirit, the man, is evidently ennobled and beautified--if he really finds the day, the separate day, made this or that, happy and bright and useful, or else heavy and slovenly and miserable, according as it is begun, continued and ended in communion with God through Christ, or the contrary--I see there a proof, real, if not by itself conclusive, that that revelation is from Him who made me. But now, speaking from a pulpit, and in a congregation of persons worshipping on the faith of Christ, the application of the call to prove all things takes a slightly different form. It bids us to bring to the proof the armour of Christian profession--which has been put upon us by education or tradition, by common consent or social propriety, or whatever else--by seeing whether it will or will not do for us what we have just now supposed it to do for those whose experience we have spoken of as evidence; whether it can make our lives pure and humble and noble; whether it will bear the strain put upon it by the particular trials which beset us in the course of daily life. O, if one half of the trouble were taken in proving ourselves that is bestowed upon challenging the legality of a dress or a posture, or making some preacher or writer an offender for a word, we should grow apace in that real Christianity which is first humility, and then patience, and then charity. The only, only question then is, Has the armour been proved? has it borne the brunt of trial? has it been kept buckled and kept burnished by a living heart-deep communion with the Author and the Finisher, with the Lord and Giver of Life?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ghters not to take the weapons of the world</w:t>
      </w:r>
    </w:p>
    <w:p>
      <w:pPr>
        <w:pStyle w:val="Web"/>
        <w:snapToGrid w:val="false"/>
        <w:spacing w:lineRule="atLeast" w:line="360" w:before="0" w:after="0"/>
        <w:ind w:firstLine="200"/>
        <w:jc w:val="both"/>
        <w:rPr/>
      </w:pPr>
      <w:r>
        <w:rPr>
          <w:rFonts w:cs="Arial" w:ascii="Arial" w:hAnsi="Arial"/>
          <w:color w:val="000000"/>
        </w:rPr>
        <w:t>God’s fighters have often been tempted to don Saul’s armour, and it has always hampered them. It may have shielded them from some assaults, but it has robbed them of elasticity, and half stifled them. They are stronger far without than with it. As surely as the Church yields to the falsehood that it must be clothed with worldly power and wealth in order to fight worldly power, it surrenders its freedom and capacity to attack, though it may obtain a sort of defence. And it is not only in churches which are called “established” that the temptation of fighting the world with worldly weapons has been yielded to. Wherever Christian individuals or communities rely upon anything but the power of the indwelling Christ to make their work successful, and seek to eke out the one weapon which God gives into their hand, “the sword of the Spirit, which is the word of God,” with others borrowed from the armoury of the world, they trammel themselves and invite defeat The world laughs, just as Goliath no doubt chuckled to see the stripling walking ungainly and stiff, in Saul’s armour. It likes nothing better than to reduce Christians to impotence by getting them to arm themselves out of its stores, and to fight with weapons of the pattern of its own. Goliath had long practice in using sword and javelin; David had none. It is folly to fling aside the weapons that we are used to, and to take up with new ones, on the eve of a fight. Jesus taught us how His soldiers are to be attired if they are to conquer, when He said, “Tarry ye . . . till ye be clothed with power from on high.”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0"/>
      <w:bookmarkEnd w:id="4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1 Samuel 17: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ook his staff in his hand, and chose him five smooth stones out of the br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David in the use of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much in these particulars to furnish matter for profitable meditation. Let us take them as our subject of discourse. In the first place we will consider how David reasoned from past mercies, and grounded upon them the expectation of future aid from above. We will then consider his readiness to make use of means notwithstanding his full confidence in the succour and protection of God. He tried the armour which Saul proposed, though he felt the assurance expressed in the words--“The Lord that delivered me out of the paw of the lion, and out of the paw of the bear, he will deliver me out of the hand of this Philist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ough David was yet but a stripling, he was evidently acting on the principle which he afterwards expressed in one of his Psalms. “Because Thou hast been my help, therefore in the shadow of Thy wings will! rejoice.” He was already using past, mercies as a pledge or promise of future; and encouraging himself by what God had done, in expecting Him to do yet more in his behalf. There is something singularly emphatic in those words of St. Paul to Timothy, “I know whom I have believed.” They are the words of a man who was his own storehouse of evidence, who had gathered into himself so much of testimony to the origin of Christianity and the faithfulness, of God, that he had no need in any moment of difficulty or trial, to have recourse to books or external witness in order to be assured that he trod a safe path. “I know whom I have believed;” there may have been a time when I required the evidence of miracle and prophecy in order to be convinced that I followed “no cunningly devised fable”--when I had to turn to the registered histories of the saints of other days to satisfy myself that I served a God who would never fall His people; but now my own experience has come into the place of external testimony and Christian biography; I have but to descend into myself, end there do I find graven on the tablets of memory such records of fulfilled promises and gracious interpositions as leave me nothing to seek from the archives of creation, or the volumes of history. And there can be given no reason why this should have been the ease with St. Paul or David rather than with any amongst ourselves. We would, therefore, call on you all, to turn your own experience to account, and to go on, adding page after page to the volume whose want is not to be supplied by whole libraries of the narratives of others: for there is a warrant in the recorded account, of favours shown to ourselves which is incomparably beyond that of much greater favours shown to another. And will you tell me that nothing has happened to yourselves, of which you might make the use which David made of a former great deliverance? Aye, if this be your assertion it can only be because you receive mercies only to forget them. And we speak now to those who profess some attention to religion. Can you deny that God takes care of you in the midst of your sorrows--either wholly delivering you from the paw of the lion and from the paw of the bear, or administering such supports as enable you to feel the tribulation to be good? We are persuaded that this has been your experience, though you may have given but little heed to the storing the mind with mementoes of Divine love. You should keep the past before you if you would look the future calmly in the face. Every obstacle surmounted, every sorrow soothed, every want supplied, every fear dissipated, every tear dried, should be in reserve, ready to give evidence, on any new trial, as to the goodness and watchfulness of your Father in heaven. Shame on you if you cannot say, “I know whom I have believed.” It is likely that the older you grow, the sterner will be the forms of trouble which you will have to encounter, and you will encounter them confidently in proportion as you bear well in mind how the milder forms were vanq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shown you how strong was the faith of David. It is true that finally he went with no weapons but a stone and a sling: he went, that is, with none of those appliances which seem required, whether for his own defence or for the defeat of Goliath. But, then it is just as true, that he did not determine to go thus unequipped to the field until he had done his best to ascertain that it was not God’s will that he should wear a warrior’s arms. There seems no reason to suppose that David tried on Saul’s armour merely out of compliance with Saul’s wish: on the contrary, it appears to have been his intention to have used his armour, and the intention was only given up because, on trial, the armour proved an encumbrance. If ever man might have ventured to say means might be neglected, the result is ordained, and will be brought round without any of the common instrumentality, David might have been warranted in refusing the armour without trying it on. But this is just what David did not do: he proceeded on the principle that no expectation of a miracle should make us slack in the employment of means; but that so long as means are within reach, we are bound to employ them, though it may not be through their use that God will finally work, And can you fail to see how David thus became a great example to ourselves? I know not in what precise way God may design to effect the conversion of anyone in this assembly, or to give anyone victory over some great spiritual adversary; but I know thoroughly what is the business of every one of you, if you look to be converted, or hope to be made victor. There are appointed means through which God is ordinarily pleased to bring round such results: and the readiest mode of frustrating the results is, to take for granted, that means may be neglected. These means are prayer, the study of the Bible, and the ordinances of public worship. That you can show me that the Goliath is often finally slain by stones taken out of the brook, and not by any of the more massive weapons is nothing against our argument; for our argument is, that, though slain at last by the pebble, the slayer has commonly first put on the armour; in short, that no man has a right to have recourse to the stone and the sling until he have first made trial of the coat of mail and the sword. We are quite prepared, we say, for occasionally finding, that a casual remark in conversation, a text quoted, or a passing observation while engaged in his ordinary occupation, will effect what the public ministrations have failed to effect,--penetrate the heart, and overthrow the strongholds of pride and unbelief: and here Goliath falls before the pebble, and not before the armour of the thoroughly equipped warrior. But, nevertheless, the man of whom we speak, had recourse to the armoury before he had recourse to the brook; and, probably, had he refused to appeal to the armoury, that penetrating stone would never have been drawn from the brook; at all events, no man can have a right to be looking for miracle who is not diligent in the employment of means: man is to be trying on the armour, though God may at last use the pebble. And there is one particular case to which we would apply these more general remarks. I know not a more difficult or delicate undertaking, than that of defending the cause of God and of truth against some champion of infidelity and error. It is probably better to keep silence than to throw one’s self into discussion, and have the worst of the argument. And you are not to feel sure, that because you have undoubted truth on your side, you will conquer in the struggle: the proof by which truth may be substantiated is quite different from the truth itself; just as is the guilt of a prisoner from the evidence which will make a jury determine on his conviction. Goliath is not always to be slain with a pebble, though he defy the armies of the living God to which his opponent belongs. And the question is, whether the man who has really nothing but the sling and the pebble should be forward in every company where a Philistine may be, in accepting his challenge. There are cases indeed in which the unlettered believer is distinctly called on to engage with the giant, and whenever such case arises, we have no fear but that God will strengthen him for the fight. If called like David, like David he will be protected. But the evil generally is, that our youthful champions, eager, however unprepared, to throw themselves into argument, fancy themselves imitating David, because he went forth with nothing but a sling and a stone; but they forget that he first tried to put on the armour of Saul. We want them to imitate David in each successive particular. To complete the destruction of Goliath, David ran and seized the giant’s sword, and with that sword he cut off his head. And how was Satan finally vanquished, and, as it were, decapitated by Christ, if not with his own sword? Was not, death emphatically the sword of the devil, seeing that he is expressly said to have had “the power of death,” and that it was through death that he had laid waste successive generations, and swept them into his own place of torment? And, remember ye not how it is declared that Christ died “that through death he might destroy him that had the power over death, that is, the devil?” It was by dying that he slew the devil; he vanquished him by taking death for his weapon: And what was this but David using Goliath’s sword to cut off Goliath’s head? It may therefore well be called a parable of redemption, which is written in the incidents of the chapter before us. These incidents may have furnished a significative lesson to David, just as did those of the offering up of Isaac to Abraham. And thus do we draw from our subject a lesson for the nation. But let us not overlook that which belongs to the individual. The paw of the lion, the paw of the bear, the uncircumcised Philistine, in every case, needs strength God alone can give the strength--God alone can give victory in every struggle with corruption, and in the final struggle with death. But if you will fight as followers of Christ, regarding him as the Captain of your salvation, and depending simply on the aids of His Spirit, you shall be made more than conquerors; the giants one after the other shall fall before you, and the last enemy shall do the work of a friend in consigning you to glory and honour and immortality.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1"/>
      <w:bookmarkEnd w:id="5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1 Samuel 17: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hilistine came on and drew near un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at and consequ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ward preparation through outward trial may have been hidden from David. We are not permitted to know the why of many an hour of discipline; God lets when wait on why! David urges his suit; he wishes to go. Every warrior called of God has weapons for use that no Saul can give. Dependence alone upon God gives wonderful independence of men. Behind the outer world record, there is always the inner and spiritual. From the outward view, Abraham leaving country and kindred was only in consonance with the restlessness of a nomadic life. From the inward we know it was the call of God. David was being trained for triumph, trained for his future as king. This panel is the closing one in the story of his shepherd days. The old peaceful, songful, careless days end. They end with a conflict and a victory. Do not the epochs of our lives close with combat? We close the days of our boyhood really when we enter our first contest, when we close with some temptation that never came as a temptation in the old days. The doors are open, the steps are hidden he who would enter must clim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 inequality of the combatants. To the eye of sense the conflict between the Church of God and that armed Goliath of the world appears as if it could only end in the Church’s defeat! It does really sound like presumption and folly to sing of victory when we present only ruddy and unarmoured Davids. There is a quantity the world’s eye never sees!--chariots whose wheels, horses whose hoofs move noiselessly, such as Elisha’s servant once saw. There is a quality the world knows not and has no more power to recognise than had Herod to recognise the kingliness of purity, when Christ stood befo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 inequality of the combatants. “Things ere not what they seem.” There is more than eye can see. David tells him of dependence upon Divine power (</w:t>
      </w:r>
      <w:hyperlink r:id="rId158">
        <w:r>
          <w:rPr>
            <w:rStyle w:val="InternetLink"/>
            <w:rFonts w:cs="Arial" w:ascii="Arial" w:hAnsi="Arial"/>
            <w:color w:val="000000"/>
          </w:rPr>
          <w:t>1 Samuel 17:46</w:t>
        </w:r>
      </w:hyperlink>
      <w:r>
        <w:rPr>
          <w:rFonts w:cs="Arial" w:ascii="Arial" w:hAnsi="Arial"/>
          <w:color w:val="000000"/>
        </w:rPr>
        <w:t>). How calm one can be when dependent wholly and alone on the Lord! How strangely at variance with appearances a man’s words may then be! “This day.” So Elijah could stand before Ahab, or the priests of Baal or Carmel, or Bunyan before the judges at Bedford. Do not mistake presumption for dependence; they differ eternally. Dependence upon God never opposes commonsense, but sanctifies it, David’s heart is resting in his God, his head and hand fulfilling the Divine command. How often at fault is the judgment of sense! Yet this old-world scene occurs every day. We may still see aggregations of mere material strength--“walking mountains of brass,” to quote Matthew Henry. It is no dream, no fancy, to remind you that before the enthusiasm of faith, and by Divine direction, these shall fall. The Church has yet to learn the deep meaning of the words, “The weapons of our warfare are not carnal but spiritual.” Who can successfully cope with evil licensed by Government, the fearful monopolies of vice, prostitution under British rule in India, gambling beneath the very eye of the legislative assembly? This victory was fraught with momentous consequences for David. From that moment he became acquainted with life in quite another aspect than that of his Bethlehem home. As Dr. MacLaren beautifully says, “He began to learn its hate and effort, hollow fame, whispering calumnies, and political intrigues.” Until then he had not heard the hollow tone of courtiers nor the frenzied laugh of disappointment. The door of victory was for David, as it is for all God’s warriors, the door of trial. It was needful for David to know sorrow, to become acquainted with grief. He must learn the meaning of hate and deceit; not to practise, but avoid; must come into touch with natures he will afterwards have to rule. He must gain a mastery over himself. The metal must be annealed.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s simple blessing, “Go, and the Lord shall be with thee,” ought to have been allowed to stand as the veteran’s farewell charge to the new recruit. It would have been as sufficient as the mother’s parting kiss add “God bless you” when her boy leaves his home of poverty to make his way in the great city with all his goods tied up in a handkerchief and his Bible in his pocket. When we have done a good thing, especially a spiritual one, it is difficult to be persuaded to leave the single impression without some private brand of our own. Hunters use in the pursuit of wild game an expanding bullet, which enlarges as it enters the side of its victim. When one has uttered a gracious truth it can often be left to itself to work its way to the heart. Saul could not quite keep his hands off the new enterprise. The latent jealousy of the old commander would rise at any scheme conducted entirely by an underling. The veteran could not be content to see the stripling champion of the Lord’s cause without some of the traditional military costume. We remark as in contrast to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following the Spirit’s suggestions as to the method of a work of faith. “And Saul clad David with his apparel, and he put an helmet of brass upon his head, and he clad him with a coat of mail.” For the moment Saul was allowed to array David in the heavy war suit of the day. A sense of the ridiculous may have come first to the relief of the lad. He was not so large a man as the king, and the clanking plates of metal would impede the free movement of the volunteer. There are times when an appreciation of the humorous elements of a situation will prevent serious folly. If good people who overwork prophecy on every possible occasion had only a slight intuition of the appearance of their performances, they would be aware that something must be wrong in their outfit. Scripture does not lend itself to grotesque interpretations without exacting penalties from its manipulators. There are fads of false science which are so silly that they cannot be meant to be incorporated into the great body of the world’s dignified truth. The boy in his grandfather’s coat is not counted a serious actor on the stage of life. But beyond this feeling of unfitness there was this reason, “I have not proved them.” The youth felt the seriousness of the crisis, notwithstanding his bravery. He knew the long practice required to get an unerring aim with the sling. Beyond all these motives which influenced David would be the assurance that God, who gave him a work to do, would show the method of it. The Lord who called to the bold undertaking would give the p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nge of gifts which the spirit can use and bless in an enterprise of faith. “And he took his staff in his hand, and chose him five smooth stones out of the brook, and put them in the shepherd’s bag which he had, even his scrip; and his sling was in his hand.” This was not the first experience of the Lord’s consecration of the youth’s gifts. “Thy servant smote both the lion and the bear.” The Lord often makes use of men’s gifts to get them to a position of vantage from which they can do more efficient service. Sir Hope Grant when a youth was selected because of his skill in playing the flute for the staff of Lord Saltoun, who was going out to take command of the British forces in China. The long voyage of months around the Cape of Good Hope to their destination was thus to be made more tolerable for the officers. Grant soon became the foremost Christian in the English army in the East and one of its most successful generals. David’s reputation for music got him a place at the court of Saul, and perhaps the story of his rugged valour among the shepherds secured him a hearing as a champion of Israel. Guizot’s gifts as a diplomat made him necessary to his Catholic sovereigns and gave him a position from which he could exert a beneficent influence for an oppressed church in France. John Wycliffe’s parliamentary skill and zeal for liberty mede him an important ally of the House of Lancaster and gained him the protection which he needed to spread the doctrines of the Gospel. Many accomplishments of the Christian may be of service in gaining an entrance to doors and hearts closed to direct religious appeal. Dr. Asa Gray, the botanist, records of his long and singularly successful career as a Christian and a man of science that when he was ready for any forward movement he almost always found that things were prepared for him. Let one have himself in training for a useful life and he will find a place and opportunity awaiting the employment of his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ecrated youth early begins to bear his country’s burdens as a work of faith. “But I come to thee in the name of the Lord of hosts, the God of the armies of Israel, which thou hast defied.” David belongs to a legion of those out of every nation who have consecrated their youth to their country’s freedom and to God. They are a nobler band than Sons of the Revolution. They have been the sires of States. “The war song that has made all Germans merge their local differences in one great purpose--the common fatherland--that united Bavarians, Prussians, Saxons, end Wurtembergers in 1870, and the Imperial Crown to the House of Hohenzollern--that song is ‘Die Wacht am Rheim.’ “It was written at the age of twenty-one by a poor German roused against the French aggressions upon his native land. Not all such heroic souls have been permitted to take up arms. Their stanzas, their speeches, their deeds of mercy have made them members of this patriotic and Christian fraternity. Every nation has contributed its quota for this ancient peerage to which David belonged. It is older than all orders, chapters, and lodges. The people who are to be preserved in their inheritance and liberties must still be able to call forth the devotion of these volunteer champions of law, institutions, faith, and native land. (</w:t>
      </w:r>
      <w:r>
        <w:rPr>
          <w:rFonts w:cs="Arial" w:ascii="Arial" w:hAnsi="Arial"/>
          <w:i/>
          <w:iCs/>
          <w:color w:val="000000"/>
        </w:rPr>
        <w:t>W. R. Campb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5"/>
      <w:bookmarkEnd w:id="5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1 Samuel 17: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ome to thee in the name of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and the conques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not unmindful of any of His anointed ones: He has a work for all His people to do. It was a great work to which David was called; there were before him greet conflicts, and great triumphs, and therefore he required great faith. But God does not send any of His people to a warfare at their own char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of faith. Before David proceeded to the conquest he had to encounter many obstacles from without; while, there is not the least doubt he was exercised by many trials with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he was tried by the gigantic stature and martial appearance of his adversary, whilst he was a stripling, and a stripling unarmed. It is in vain to suppose that David was divested of human feeling: however strong in faith a men may be, still he is but man, end has about him all the weaknesses and infirmitie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exercised, also, by the rebukes of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fter this, he was discouraged by Saul himself. There seems to have been here some misgiving of mind on the part of David; at all events he seems to enter into the views of Saul, and thinks it would be better to be armed to meet an armed champion And, in the midst of all this, the devil would be no unconcerned spectator of the transaction: there is not a question but that David would be inwardly exercised, and agitated, perhaps by the very same thoughts which he has often put into the hearts of God’s people, and had, before this, put into the heart of Saul: and he might have argued, “Is it not presumption in me, a stripling, to meet a giant? Is it not rashness?” And might he not consider the taunt of his brother, and the remonstrance of Saul, to be to him the voice of God? Which things are an allegory; for herein we see the camp of the living God, the Church of Christ assailed by Apollyon the destroyer. I am now, then, to call your attention to his mode of attack. You will find it is, in the first place, by open assault, and, secondly, by sudden and hidden de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quest of faith in the hour of temptation. There are two things that are notable in the exploits of David: the one was the strength of his confidence--the other, the weapons of his warfare. The one, you know, was God: “I come to thee in the name of the Lord of Hosts, the God of Israel, whom thou hast defied:” his weapons were the sling and the stone. Not that David was without armour: every soldier of the Lord Jesus Christ has armour on: and so had David; but it was not Saul’s armour, not man’s armour. God equips all His believing people for their warfare, as soon as He inclines them into His service: He leads them into His armoury. Thus harnessed, David went forth to meet the uncircumcised Philistine. Alas, for the apathy of the day in which we live! Where is the man that will even dare to risk his name, or his reputation, or his interest? Scarcely one will be found willing to hazard his ease or his credit to vindicate the honour of the God who has bought him with His blood. Not so David. He, full of faith, went out, because he heard the name of his God dishonoured, and his Israel reproached. “What! against, a giant, and a champion, in arms!” “No matter; he has blasphemed the name of my God, and in the strength of that God will I go out and meet him, yea, unarmed as I am.” Thus went David forth. So it is when the Christian champion, the soldier of Jesus Christ is tried, and he goes forth to fight; he takes up his sling. By faith he takes a well-directed aim, and by prayer and supplication he slings the fatal bolt, and wounds his enemy in the head. (</w:t>
      </w:r>
      <w:r>
        <w:rPr>
          <w:rFonts w:cs="Arial" w:ascii="Arial" w:hAnsi="Arial"/>
          <w:i/>
          <w:iCs/>
          <w:color w:val="000000"/>
        </w:rPr>
        <w:t>T. J. Hollow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uel of David and Goliath is but one chapter in the history of faith and force in conflict. Brute force here appears with sword and shield, helmet and spear; faith comes with the simple sling and stone, but, with God’s strength and in His name. Force looks down contemptuously on faith, and holds itself proud and arrogant. Faith is submissive and humble, but full of hope and courage. It, matters not what form force takes--that of numbers, of wealth, of social prestige, of intellect, of educational or of political superiority; if it arrays itself against simple faith in God, the duel of David and Goliath is again repeated. Let us notice certain central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a faith that is in action. Nothing is said of prayer, though David may have spent the whole night in prayer before the fight. His is a faith that acts, rather than begs. There are times when even prayer is out of place. God once said to Moses, “Why criest thou unto Me? Speak to the children of Israel, that they go forward.” It was a time for marching. The spirit of prayer may be continued, though the form be suspended. Faith here stands alone in the person of David. A grain of mustard seed rather than a can of dynamite is the chosen type of Divine working. A single soul like Luther is filled with God’s thought and power, while the community is not in sympathy with that thought. </w:t>
      </w:r>
      <w:r>
        <w:rPr>
          <w:rFonts w:cs="Arial" w:ascii="Arial" w:hAnsi="Arial"/>
          <w:i/>
          <w:iCs/>
          <w:color w:val="000000"/>
        </w:rPr>
        <w:t xml:space="preserve">Vox populi </w:t>
      </w:r>
      <w:r>
        <w:rPr>
          <w:rFonts w:cs="Arial" w:ascii="Arial" w:hAnsi="Arial"/>
          <w:color w:val="000000"/>
        </w:rPr>
        <w:t xml:space="preserve">is by no means </w:t>
      </w:r>
      <w:r>
        <w:rPr>
          <w:rFonts w:cs="Arial" w:ascii="Arial" w:hAnsi="Arial"/>
          <w:i/>
          <w:iCs/>
          <w:color w:val="000000"/>
        </w:rPr>
        <w:t xml:space="preserve">Vox Dei. </w:t>
      </w:r>
      <w:r>
        <w:rPr>
          <w:rFonts w:cs="Arial" w:ascii="Arial" w:hAnsi="Arial"/>
          <w:color w:val="000000"/>
        </w:rPr>
        <w:t>The voice of the people killed Jesus Christ, it killed Socrates, it killed the martyrs. It is the minority, often, that more truly represents the right and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controls forces or forces will control faith. There was a young man who once was sent out by our missionary board reluctantly, for they doubted his efficiency; but in a single year he led ten thousand to believe on the Lord Jesus Christ. John Clough was a surveyor, and he preached to companies of men under him on one verse, “God so loved the world,” etc., till 15,000 were reached and two-thirds of them accepted Christianity. This was in connection with a mission field so apparently unfruitful that it was thought hardly worth continuing. He dedicated his surveying talent to Christ Where is your confidence--in faith or forces? Which? Michael Angelo worked so long on ceilings and on things overhead that it is said he had formed the habit of looking upward as he walked the street or field The true believer is “looking unto Jesus” He brings all he has to Him. “My faith locks up to Thee,” in his langu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simple and unchanging It can overcome one difficulty or form of opposition as easily as it can another. Not so in the play of material forces David subdued the bear in a different way from that employed with the lion, and Goliath was met with still different methods of physical action; but the training in faith which the son of Jesse had received enabled him to meet and overcome all things through God’s power. But petty, pestering trials are sometimes harder to meet than great ones. A Turkish army once forced their way into a German city, but were driven back by swarms of bees, whose sting was harder to meet than the blows of a battering ram. It may require less faith to meet some great Goliath of difficulty than to preserve one’s Christian equanimity during a single night’s siege of mosquitoes in a New Jersey hotel. The housekeeper loses her temper at home amid dust and din, and the merchant amid the buzzing annoyances of the store. For great ills and small ones alike, faith in God’s promised presence and strength will alone av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s protected, though its power seem vain; and force alone is vain, though it may seem protected. Bystanders at this duel doubtless said: “Goliath is safe and David is in danger.” But the giant died and the boy returned in triumph. The three Hebrew youths in the fiery furnace were in the safest place in all Persia. Jerome of Prague was unharmed trusting in God. After he confided in the sovereign a promised protection he was betrayed and burned at the stake. Finally, temporary defeat is to the believer the highest victory. He may be “killed all the day long, and accounted as sheep for the slaughter,” but none of these things need to move him. None of them can separate him from the love of Christ. (</w:t>
      </w:r>
      <w:r>
        <w:rPr>
          <w:rFonts w:cs="Arial" w:ascii="Arial" w:hAnsi="Arial"/>
          <w:i/>
          <w:iCs/>
          <w:color w:val="000000"/>
        </w:rPr>
        <w:t>A. C. Dix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sperity of David after his first elevation from private life was but of brief continuance, probably extending only to a few months. In that little space, however, what an immensity of evil was he called to witness, and witness, we must suppose, with disgust; an infatuated king, abandoned to evil and the malice of demons, because of his unfaithfulness; men of studied deceitfulness and falsehood; luxury, flattery, levity, and sordid worldliness; all forming the members and elements of the life into which he was so suddenly introduced. All that David witnessed of the world while with Saul, and felt from his ingratitude, must, in due course, have undeceived him as to the human character, were he predisposed to view it with any mistaken esteem or confidence; and his sudden removal from court must have sent him with fresh alacrity to his peaceful occupation as a shepherd, in the which he might renew communion with God, pour out his soul at large, and receive additional strength for future emergencies. You perceive how wisely this retirement was ordained for David. He is to play the champion of Israel against terrific odds; his spiritual courage, his holy daring, then, must be nourished for the contest, not in the effeminacy and corrupt atmosphere of a court, but with God in sacred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preparatory discipline. During his retirement, David was receiving that nurture or Divine preparation which should fit him for great achievements, especially for the overthrow of the adversaries of Israel. Sick of the world, he had to live entirely with God, and left of every solace but His presence, he had, in his lonely condition, to learn the way of Providence, and the supernatural power which can be communicated through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preparatory discipline is concluded and he is now called to the field as the Lord’s champion. David is a stranger to the science of war, knows nothing of the dexterity which long experience alone can give in the use of martial implements, and come to the field ignorant of all that belongs to the deadly encounter. Was not this hardihood mare madness? Madness undoubtedly, were it not for certain considerations, which prove his valour to have been most rational. Look, now, upon his preparation for the conflict. There was settled within his soul a deep and holy confidence in the existence and absolute rule of the Divine Being. Further, he had been before in perils, perils in which there were as fearful odds against his life as in the approaching encounter. Lastly, he was assured of God’s interposition. His cause was a most righteous one generally; he was a citizen of a holy state, his adversary was an idolater, and the champion of idolators; sad, in particular, having insulted the God of truth, David felt assured that God would vindicate His own cause, and give the victory into his hands against the blasphemer. And so it came to pass, the adversary of Israel fell. There is no discharge in this war; you must fall or conquer, and the struggle is for eternity itself. Go out, then, boldly, in the name of the Lord of Hosts, in the name, and faith, and experienced aid of Jesus Christ; and while it is said by one victor, “Resist the devil, and he will flee from you,” and by another, “Whom resist steadfast in the faith.” he himself who triumphed over all the powers of hell upon the cross, will renew in you his victory. Go out in faith, and conquer. We know that the Reformation was a blessed deliverance, and that the encounter which won for us this deliverance, lay between one man, a solitary monk, who had found the truth in sacred Scriptures, and the whole host of superstition. You remember the weakness and timidity of the man at first, ere his views of truth were perfected; his consent to lay down opposition to the Pope, provided that some adequate reform in the Roman Church should be effected. You remember how he replied to the discouraging taunt. “Luther, the whole world is against you”--“Then Luther is against the world!” how he prospered, on principle, on truth, and with the truth, of justification by faith only, inflicted defeat on superstition, and won for us the liberty of the Gospel.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vercom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to read the above chapter without being more or less impressed by the simple trust of the shepherd youth in his God. It was intensely real: to him God was “a very present help in the time of trouble;” and it is difficult to say which was the stronger, his jealousy for the honour of the God of Israel, or his confidence in His ability to save. Let us notice a few of the features that characterised the faith of this young son of Jes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faith in the living God. We find these words, “the living God,” many times in the Old Testament Scriptures. Joshua, referring to the sure destruction of his enemies, speaks thus: “Hereby ye shall know that the living God is amongst you” (</w:t>
      </w:r>
      <w:hyperlink r:id="rId160">
        <w:r>
          <w:rPr>
            <w:rStyle w:val="InternetLink"/>
            <w:rFonts w:cs="Arial" w:ascii="Arial" w:hAnsi="Arial"/>
            <w:color w:val="000000"/>
          </w:rPr>
          <w:t>Joshua 3:10</w:t>
        </w:r>
      </w:hyperlink>
      <w:r>
        <w:rPr>
          <w:rFonts w:cs="Arial" w:ascii="Arial" w:hAnsi="Arial"/>
          <w:color w:val="000000"/>
        </w:rPr>
        <w:t>). Jeremiah writes: “The Lord is the true God; He is the living God, and an everlasting King” (</w:t>
      </w:r>
      <w:hyperlink r:id="rId161">
        <w:r>
          <w:rPr>
            <w:rStyle w:val="InternetLink"/>
            <w:rFonts w:cs="Arial" w:ascii="Arial" w:hAnsi="Arial"/>
            <w:color w:val="000000"/>
          </w:rPr>
          <w:t>Jeremiah 10:10</w:t>
        </w:r>
      </w:hyperlink>
      <w:r>
        <w:rPr>
          <w:rFonts w:cs="Arial" w:ascii="Arial" w:hAnsi="Arial"/>
          <w:color w:val="000000"/>
        </w:rPr>
        <w:t>). “We trust in the living God,” were Paul’s words of encouragement to Timothy; whilst David sang with gladness: “The Lord liveth: blessed be my Rock, and let the God of my salvation be exalted.” Surely this shepherd lad had gripped the truth when, in the midst of the trembling army of Israel, he cried out of a full heart, “Who is this uncircumcised Philistine, that he should defy the armies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faith that was tried. “Eliab’s anger was kindled against David.” The people, too, seemed to have caught the spirit of Eliab, for they answered him “after the former manner.” If we would work the works of God, we shall surely have to encounter our Eliabs. May we meet them in the quiet, firm spirit, of this son of Jes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a faith strengthened by past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 faith that worked by mea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a faith that never waver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was a faith that triumphed gloriously. “Now thanks be unto God, which always causeth us to triumph in Christ.” (</w:t>
      </w:r>
      <w:r>
        <w:rPr>
          <w:rFonts w:cs="Arial" w:ascii="Arial" w:hAnsi="Arial"/>
          <w:i/>
          <w:iCs/>
          <w:color w:val="000000"/>
        </w:rPr>
        <w:t>Alfred Lam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God’s e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figures stand out sharply defined on that memorable day. First, the Philistine champion. Second, Saul. Third, David. He was but a youth, and ruddy, and withal of a fair countenance. No sword was in his hand; he carried a staff, probably his shepherd’s crook. But he was in possession of a mystic spiritual power, which the mere spectator might have guessed, but which he might have found it difficult to define. The living God was a reality to him. At least he had no doubt that the Lord would vindicate His glorious name, and deliver into his hands this uncircumcised Philistine. Let us study the origin and temper of this heroic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d been born in secret and nursed in solitude. This is the unfailing secret. There is no short cut to the life of faith, which is the all-vital condition of a holy and victorious life. We must have periods of lonely meditation and fellowship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d been exercised in lonely conflict. What we are in solitude we shall be in public. Do not for a moment suppose, O self-indulgent disciple, that the stimulus of a great occasion will dower thee with a heroism of which thou betrayest no trace in secret hours. The Griefs will only reveal the true quality and temper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tood the test of daily life. There are some who appear to think that the loftiest attainments of the spiritual life are incompatible with the grind of daily toil and the friction of the home. “Emancipate us from these,” they cry, “give us nothing to do, except to nurse our souls to noble deeds; deliver us from the obligations of family ties, and we will fight for those poor souls who are engrossed with the cares and ties of the ordinary and commonplace.” We must not forsake the training ground till we have learnt all the lessons God has designed it to teach, and have heard His summ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bore meekly misconstruction and rebuke. Eliab had no patience with the words and bearing of his young brother. A marvellous exhibition was given that day in the valley of Elah that those who are gentlest under provocation are strongest in the fight, and that meekness is really an attribute of mi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ithstood the reasonings of the flesh. Saul was very eager for David to adopt his armour, though he dared not don it himself. He was taken with the boy’s ingenuous earnestness, but advised him to adopt the means. “Don’t be rash; don’t expect a miracle to be wrought. By all means trust God, and go; but be wise. We ought to adopt ordinary precautions.” It was a critical hour. But an unseen hand withdrew David from the meshes of temptation. It was not now Saul’s armour and the Lord, but the Lord alone; and he was able, without hesitation, to accost the giant with the words, “The Lord sayeth not with sword and spear.” His faith had been put to the severest tests and was approved. Bring more precious than silver or gold, it had been exposed to the most searching ordeal; but the furnace of trial had shown it to be of heavenly temper. Now let Goliath do his worst; he shall know that there is a God in Israel.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unarme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is, for all time, the example of the victory of unarmed faith over the world’s utmost might. It is in little the history of the church and the type of all battles for God. It is a pattern for the young especially. The youthful athlete leaps into the arena, and overcomes, not because of his own strength, but because he trusts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glowing youthful enthusiasm which dares the conflict. He who trusts in God should be as a pillar of fire, burning bright in the darkness of terror, and making a rallying point for weaker hearts. When panic has seized others, the Christian soul has the more reason for courage. David conquered the temptation to share in the general cowardice before he conquered Goliath, and perhaps the former fight was the worse of the two. While David is the embodiment of the courage of faith, Saul is that of worldly wisdom and calculating prudence. David’s eager story of his fights with wild beasts is meant, both to answer Saul’s objection on his own ground, by showing him that, youth as the speaker was, he had proved his power, and still more to supply the lacking element in the calculation. As Thomas Fuller says, “He made an experimental syllogism, and from most practical premises (major a lion, minor a bear) inferred the direct conclusion that God would give him victory over Goliath.” Faith has the right thus to argue from the past to the future, because it draws from God, whose resources and patience are equally inexhaust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quipment of faith. Saul meant to honour as well as to secure David by dressing him in his own royal attire, and by encumbering him by the help of sword and helmet. And David was willing to be so fitted out, for it is no part of the courage of faith to disdain any outward helps. But he soon found that he could not, move freely in the unaccustomed armour, and flings it off, like a wise man. His motive was partly common sense, which told him not to choose weapons that his antagonist could handle better than he; and partly reliance on God, which told him that he was safer with nothing on but his long shepherd’s dress and his sling in his hand. The weapons of our warfare are not carnal, but they are mighty. Faith unarmed is armed with more than triple steel, and a sling in its hand is more fatal than a sword. Sometimes in kindness and sometimes in malice the world tempts us to fight evil with its own weapons, and to take the unfamiliar armour. The church as a whole and individual Christians have often been hampered, and all but smothered, in Saul’s grand clothes. The more simply we keep ourselves to the simple methods which the word of God enjoins and to the simple weapons which ought to be the easiest for a Christian, the more likely shall we be to conqu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faith’s anticipation of victory. The dialogue before the battle has many parallels in classical times and among savage peoples. Goliath’s bluster is meant by him for contempt of David and truculent self-confidence. Its coarseness is characteristic--he will make his boyish antagonist food for vultures and jackals. It is exactly what a bully would say. David’s answer throbs with buoyant confidence, and stands as a stimulating example of the temper in which God’s soldiers should go out to every fight, no matter against what odds. The great name on which David’s faith rested, “the Lord of hosts,” appears to have sprung into use in this epoch, and to have been one precious fruit of its frequent wars. Conflict is blessed if it teaches the knowledge of the unseen Commander who marshals not only men, but all the forces of the universe and the armies of heaven, for the defence of his servants and the victory of His own cause. The fulness of the Divine name is learned by degrees, as our needs impress the various aspects of his character; and the revelation contained in this appellation is the gift of that fierce and stormy time, a possession foreverse He who defies the armies of Israel has to reckon with the Lord of these ar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contrast in verse 48 between the slow movements of the heavy-armed Philistine and the quick run of the Shepherd, whose “feet were as hind’s feet” (</w:t>
      </w:r>
      <w:hyperlink r:id="rId162">
        <w:r>
          <w:rPr>
            <w:rStyle w:val="InternetLink"/>
            <w:rFonts w:cs="Arial" w:ascii="Arial" w:hAnsi="Arial"/>
            <w:color w:val="000000"/>
          </w:rPr>
          <w:t>Psalms 18:3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gility and confident alacrity were both expressed. His feet were shod with the preparedness of faith. The vulnerable heel of Achilles and the unarmed forehead of Goliath illustrate the truth, ever forgotten and needing to be repeated, that, after all precautions, some spot is bare, and that “there is no armour against fat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the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alisman of victory. “The name of the Lord of Hosts.” Throughout the Scriptures, a name is not simply, as with us, a label; it is a revelation of character. The names which Adam gave the animals that were brought to him were founded on characteristics which struck his notice. And the names which the Second Adam gave to the apostles either expressed qualities which lay deep within them, and which He intended to evolve, or unfolded some great purpose for which they were being fitted. Thus the Name of God, as used so frequently by the heroes and saints of sacred history, stands for those Divine attributes and qualities which combine to make Him what He is. In the history of the early Church the Name was a kind of summary of all that Jesus had revealed of the nature and the heart of God. “For the sake of the Name they went forth, taking nothing of the Gentiles.” The special quality that David extracted from the bundle of qualities represented by the Divine Name of God is indicated in the words, “the Lord of Hosts.” That does not mean only that God was Captain of the embattled hosts of Israel; that idea was expressed in the words that followed, “The God of the armies of Israel.” But there was probably something of this sort in David’s thought. To come in the Name of the Lord of Hosts did not simply mean that David understood Jehovah to be all this; but implied his own identification by faith with all that was comprehended in this sacred Name. An Englishman in a foreign land occupies a very different tone, according to whether he assumes a private capacity as an ordinary traveller, or acts as representative and ambassador of his country. In the former case he speaks in his own name, and receives what respect and obedience it can obtain; in the latter he is conscious of being identified with all that is associated with the term Great Britain. For a man to speak in the name of England means that England speaks through his lips; that the might of England is ready to enforce his demands; and that every sort of power which England wields is pledged to avenge any affront or indignity to which he may be exposed. Thus, when Jesus bids us ask what we will in His Name, He means not that we should simply use that Name as an incantation or formula, but that we should be so one with Him in His interests, purposes, and aims, that it should be as though He were Himself approaching the Father with the petitions we bear. There is much for us to learn concerning this close identification with God before we shall be able to say with David, “I come to thee in the name of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n which we are warranted in using th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re pure in our motives. There was no doubt as to the motive which prompted David to this conflict. His one ambition was to take away the reproach from Israel, and to let all the earth know that there was a God in Israel. We must be wary here. It is so easy to confuse issues which are wide asunder as the poles, and to suppose that we are contending for the glory of God, when we are really combating for our church, our cause, our prejudices, or opinions. To fall into this sin, though unconsciously, is to forfeit the right to use His sacred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willing to allow God to occupy His right place. David said repeatedly that the whole matter was God’s. His skill must direct us; His might empower us; His uplifted hands bring us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take no counsel with the flesh. It must have been a hard thing for a youth to oppose his opinion to Saul’s, especially when the king was so solicitous for his welfare. He could not have served two masters so utterly antagonistic. To have yielded to Saul would have put him beyond the fire ring of the Divine environment. How perpetually does Satan breathe into our ears the soft words that Peter whispered to his Master, when He began to speak about the cross. “Spare Thyself: that shall not come unto Thee.” There is so much talk about the legitimacy of means, that no room is left on which the Almighty can 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ring of those who use th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illing to stand alone. The lad asked no comradeship in the fight. There was no running to and fro to secure a sec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eliberate. He was free from the nervous trepidation which so often unfits us to play our part in some great scene. Our heart will throb so quickly, our movements become so fitful and unsteady. He did not go by haste or flight, because the Lord went before him and the Holy One of Israel was his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fearless. When the moment came for the conflict, David did not hesi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more than conquerors, The weakest man who knows God is strong to do exploit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spirit, the pledge of victory in the battl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men give us a picture of the forms of good and evil. Evil in our world is like Goliath: of gigantic stature, immense energy, and imposing aspect. It is a Colossus. Good in our world is like David in appearance: small, weak, and insignificant; possessing nothing to which the world attaches the idea of strength or glory. So it appeared in Christ: “He was as a root out of a dry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wo men give us a picture of the spirit of good and evil. The spirit of evil, like that of Goliath, is proud, contemptuous, malignant. The spirit of good, like that of David, is that st! humble trust and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wo men give us a picture of the weapons of good and evil. Evil, like Goliath, has many and powerful weapons to fight its battles. Like Goliath, it is full-armoured. Armies and navies are on its side. The weapons of good are of the simplest kind: the sling and stone of David would symbolise them. “The weapons of our warfar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wo men give us a picture of the ultimate destinies of good and evil. But the subject on which at present we would fasten attention is, A true spirit the pledge of victory in the battle of life. Life is a battle. Physical life is a battle against danger and disease; intellectual life is a battle against ignorance and error; moral life is a battle against selfishness and wrong, he who has not felt life to be a battle, has not woke up as yet to the reality of existence. Now, a true spirit alone will make us victorious in this ba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true spirit is superior to the greatest material strength of our foes. What was the cause of the victory? It was to be found in the spirit that animated the breast of David--the spirit of dependence up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e spirit is superior to the greatest social prestige of our foes. Goliath had obtained great fame as a warrior. Prestige is a wonderful thing--a mighty power. Give a man or an institution a prestige, and however feeble and worthless it may be, people will be disposed to yield to its influence. Many institutions, governments, books, live not on the ground of their merits; but because of the prestige they have obtained. But the true spirit will overcome this. Goliath, with all his prestige, fell. Whatever may be the prestige of evil, the true spirit will overcome it. Idolatry, war, etc., have prestige, but they shall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rue spirit is superior to the completest accoutrements of our foes. Huge evil, in our world, is well-armoured--defended by armies, navies, governments, customs, learning, wealth; but a man with the true spirit will overcome it. “This is the victory that overcometh the worl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rue spirit is superior to the proudest vauntings of our foes. But how does this true spirit ensure victory in the battl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ables man to employ the best means. It is fanaticism that makes men regardless of means. Enlightened devotion is ever anxious to select the most fitting. Though it feels that all success is from God, it presumes on no supernatural help. David could stand at a distance from his huge antagonist, could calmly take his aim, and make his calculations. He could hurl the pebble at the vulnerable spot. The whole instrumentality seems well adapted. No miracle was used--for no miracle was w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ables man to use the best means in the bes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sures the aid of God in the best use of the best mea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tory of the Church is made 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necessary triumph of righteousness over unrighteousness, of truth over error, of love over h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of God and the establishment of universal and eternal harmony in all the domains of His moral government requi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e victory is not human, but Divine. A Divine Leader, Christ, to whom all newer in heaven and earth is given. The weapons He employs are spi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oils of the victory our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is a casket, and the spirit of David is its Jewel, Come near, and I will open the lovely casket, and show you its lovelier Jew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was on God’s side. This was a religious war. Goliath fought for Dagon, and cursed David by his gods. David fought for Jehovah. The battle is the Lord’s, David said truly. David was careful not so much to have God on his side, as to be on God’s side, and do only God’s will. Goliath rose before him like a mountain plated with iron and flashing brass: his spear a beam, his voice thunder. At first we pity the stripling as being devoted to certain death. Yet without a quiver, or a moment’s delay, he offers himself as the champion of Israel. People speak about the giants you have to fight, but really you, like David, have one giant before you. He is the great adversary, the evil one, the Goliath of hell. Stripling as you are, you must accept his challenge for the duel. If you conquer your Goliath, all his hosts will take to flight. You must not think lightly of this war in the town of Man-soul. Our soldiers in Zululand despised the Zulus, and hundreds of them were slain at Isandula. The remnant still despised their foes, and at Intombi lost their lives for their error. An old Christian, who had hewn his way through the bloodiest scenes at Waterloo, laid his hand upon his breast, and said to me, “I never knew what fighting was till I began to fight with the enemy here. Waterloo was child’s play to this.” But fear not, for you can be on God’s side. Wellington once ordered a captain to take a Spanish fort, before which many of his comrades had fallen. “Give me first a shake of your conquering hand, general,” said the captain. They shook hands; the captain dashed forward, took the fort, and declared that the victory was owing to the touch of the general’s all-conquering hand. What courage must it then give you to know that God is your shield, and Jesus Christ the Captain of y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God’s strength David fought, else he was mad when he faced Goliath. God’s Spirit gave him his holy courage, suggested his weapons, and guided the stone from the sling to Goliath’s crashing temples. Was not David the man after God’s own heart because he so frankly owned God in everything? His spirit shines in his beautiful confession, “Thy gentleness hath made me great.” No feature in boy or girl, in man or woman, is more beautiful than this gentle and modest spirit, which makes its possessor even as a weaned child; and you shall have a good share of it if you feel that you owe every good thing to God’s boundless and unbought mercy. This spirit is no mark of a soft and cowardly nature, for it was the spirit of Israel’s champion and Goliath’s conqueror. Now the humblest person in the world may cherish the same spirit. Yes, David’s lofty spirit may be put into the humblest events. A poor needlewoman in her garret one day told me how she fought the Goliath of poverty. Though lonely and in poor health, she had won the battle. She looked a real heroine as her eyes expanded with exalted feeling, and she thus closed her story, “I may well say with David, ‘Blessed be the Lord God, for He teacheth my bands to war, and my fingers to fight.’” Her needle was perhaps used as nobly as David’s conquering s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 the conqueror. If on God’s side you shall win in the end, because God shall win, and all His shall win with Him. Their cause must triumph in His. True, God’s good soldiers do not always fare on earth as David did when his stone entered the giant’s resounding skull; but in their darkest days faith made them sure of utter and eternal victory. “Where wilt thou remain then?” asked the Emperor Valens of Basil, who had refused to forsake Christ for idols. “Either under heaven, or in heaven,” he calmly replied. David, you know, is a type of His Son and Lord, our Saviour. He is our champion, who, in our defence, has slain hell’s two Goliaths, Sin and Death. You should love to think of Jesus Christ as having conquered all His and our foes. This grand fact makes the Bible full of holy triumph. Ours is a grand faith, as of men whose foes have been routed. As David triumphed not for himself only but for all Israel. So Christ triumphed for all His people. Our faith should then claim a share in all His triumphs. (</w:t>
      </w:r>
      <w:r>
        <w:rPr>
          <w:rFonts w:cs="Arial" w:ascii="Arial" w:hAnsi="Arial"/>
          <w:i/>
          <w:iCs/>
          <w:color w:val="000000"/>
        </w:rPr>
        <w:t>James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nd weakness</w:t>
      </w:r>
    </w:p>
    <w:p>
      <w:pPr>
        <w:pStyle w:val="Web"/>
        <w:snapToGrid w:val="false"/>
        <w:spacing w:lineRule="atLeast" w:line="360" w:before="0" w:after="0"/>
        <w:ind w:firstLine="200"/>
        <w:jc w:val="both"/>
        <w:rPr/>
      </w:pPr>
      <w:r>
        <w:rPr>
          <w:rFonts w:cs="Arial" w:ascii="Arial" w:hAnsi="Arial"/>
          <w:color w:val="000000"/>
        </w:rPr>
        <w:t>Providence would not permit him to remain long in obscurity. Once more the Philistines assemble their hosts together, and suddenly appear on the frontiers of Judah. Two reasons might have led them to resolve on this enterprise with a degree of confidence. They might have received tidings of Saul’s madness; of the recent rupture between Saul and Samuel; and they knew that Samuel was God’s prophet; the probability, therefore, was that God had withdrawn from his people the protection with which He had hitherto surrounded them. The condition of the Israelites at this juncture gives us a clue to the real cause of the Church’s weakness during many periods in its history, and suggests the reason why it has oftentimes been so desperately attacked by its enemies. When its leaders are men of piety, wisdom, and power, when God’s glory is conspicuous in the midst of it, the Church is unassailable. But when its leaders are afflicted with madness, when the Divine presence takes its departure, then its antagonists are inspired with boldness. David was not to be dissuaded from his purpose by the unjust accusation of his haughty brother. If you do what is right, you must expect opposition: if you strictly follow the dictates of conscience you will not fail to be censured by the world, if you determine to improve in any way the condition of your fellow men there will always be plenty of people to ridicule your efforts. Be, therefore, constantly prepared for it; and let this, instead of depressing your spirits, spur you on to greater determination, to renewed activity, to more strenuous exertions. It is the voice of weakness which says “Give up;” there is a nobler voice which says. “Quit you like men, be strong; never falter when duty calls.” David adopted the likeliest means, by far, to ensure success. Let us be men of faith by all means, let us implicitly rely on God’s strength, let us acknowledge that without Him we can do nothing; but then we should not rest content with this alone, as it nothing further were required of us It is our place to employ means, the best means we can think of the likeliest means to be successful, if we would secure the results which we most desire. We know that this is true in reference to worldly concerns, and we act accordingly. But let us bear in mind that it is not less true in connection with spiritual matters. This narrative brings before us a striking contrast, a contrast between the weakness of self-confidence and the power of faith Goliath may he taken as the representative of brute force; blustering, showy. Confident, but in reality, the very incarnation of weakness. You will always find men who will magnify this kind of force, who will give it the highest praise, who will even worship at its shrine. But let us remember that there is something nobler, higher, and more enduring than this--moral grandeur, compared with which, mere force is a mean, worthless, despicable thing Goliath may also be taken as the representative of that fierce opposition to God’s truth, which has, at all times, been more or less prevalent in the world. Atheism has sometimes put on a bold front, and threatened to sweep away the very name of religion from among men. We might refer to the mad proceedings of France, during the Revolution, as a notorious instance of this. But to what a miserable issue these impious attempts led in the end! And God’s truth has its enemies still, even in our own land. Infidelity, indifference, and corruption unite their forces against it. They love to display their strength, they indulge in scornful language, they predict the speedy downfall of true religion. “He that sitteth in the heavens shall laugh: the Lord shall have them in derision.” Self-confidence may manifest itself in the conduct of God’s friends, as well as in that of His enemies. But, wherever it is found, it is invariably associated with weakness. Peter was never so confident as when he said to our Lord, “Lord, I am ready to go with Thee both into prison and to death.” But he was never so weak as at that hour. We may take David, on the other hand, as the representative of simple, child-like, earnest faith. Yes, faith is a power--a wonderful power--a power even in this life. These were men in whose vocabulary the word impossible was not found, and consequently they achieved the most extraordinary results. By faith Alexander conquered the world; by faith Hannibal crossed the Alps; by faith Columbus discovered America. These men believed in their ultimate success, and triumphed over every opposition. But it is in the Bible that we have the most remarkable, the most illustrious, the most substantial instances of the power of faith, for here we have faith of the highest kind, faith in God. Our constant prayer, then, should be, “Lord, increase our faith.” Our support in trial, our strength against temptation, our ability to perform our duties, depend upon the measure of our faith. (</w:t>
      </w:r>
      <w:r>
        <w:rPr>
          <w:rFonts w:cs="Arial" w:ascii="Arial" w:hAnsi="Arial"/>
          <w:i/>
          <w:iCs/>
          <w:color w:val="000000"/>
        </w:rPr>
        <w:t>D. Rowlan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e principal divisions of this chapter seem to be, first, the conduct of Goliath; secondly, that of David; and, lastly, the result of the battle, in the destruction of Goliath and the defeat of the Philistine army. And as the Israelites of old were beset by many implacable enemies, so are the church and household of God now beset by deadly enemies, in unbelieving and wicked men, who, like the Philistines of old, despise the knowledge of God, and whose hearts are fully set in them to do evil. Faithless thoughts and evil passions are Philistines within the citadel; evil examples and persuasions of ungodly men ere as Philistines in open arms or secret ambuscade without; and the unseen enemies are wicked spirits; “for we wrestle not against flesh and blood,” says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bserve with what exactness the person and the accoutrements of this champion are noticed, as if to show us that there was nothing wanting to render him a most formidable adversary. His height, six cubits and a span--about ten or eleven feet; His strength, it must have been prodigious, as may be collected from the weight of the armour in which he was clothed, and from the ponderous size of his spear. He seemed prepared to crush any opponent, and so fortified as to be almost invulnerable. Nothing was probably more remote from his thoughts than being overcome in a contest; and he therefore spoke in those taunting and boasting words. He was thinking of conquest, and confident in his own strength. “Pride goeth before destruction and a haughty spirit before a fall.” So it was with this unbelieving Goliath. His defiance of the Israelites, and in them of the God of Israel, was the sealing of his own fall. Whenever it so pleases God, He can make the meanest creature an instrument in His hand, can raise the poor out of the dust, and the beggar from the dunghill, and set him among the princes of his people. “He shall deliver thee in six troubles; yea, in seven there shall no evil touch thee: in famine He shall redeem thee from death, and in war from the peril of the sword.” Goliath’s armour was only of human proof, the weapons of mere human invention: his boasting and defiance came from an unbelieving and self-confident tongue. And Satan, the spiritual Goliath, is his armour impregnable? Are his weapons sure to destroy thee? Is his address to thy fears such as should appal or intimidate thee? Has not a stronger than he already come upon him, and overcome him? Hath he not taken from him all his armour, in which he trusted, and divided his spo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turn to the conduct of that remarkable person, who was designed by God to be the conqueror of the boasting and unbelieving Goliath. Now, you may observe that David attributes the conquest which he gained over the furious beasts which attacked his fold, not to his own strength or prowess, but to the Divine help and deliverance: he looks to the same God who had before delivered him, for protection now, and feels confident that he shall be prospered in the approaching struggle. And to whom should the Christian look in the day of trial and difficulty, but to the same almighty and gracious hand which has holden him up ever since he was born? What should he call to mind to encourage him but God’s tender mercies and loving kindnesses, which have been ever of old? And he will find, as David did, that it is “good for him to hold him fast by God, and to put his trust in the Lord God.” To one of less courage than David, a courage which nothing but a firm trust in God and the aid of the Spirit of the Lord could have given him, the appearance of this formidable giant, armed at all points, and a warrior from his youth, might well have caused dismay; but David “looked not on his countenance, or the height of his stature,” persuaded that God would “deliver him from his strong enemy;” that He who can save by many or by few would “break the shield, the sword, and the battle,” would make all human strength but weakness. So, in all your trials, of whatever kind they be, do not flatter yourselves in your own strength; do not lean to your own understanding, skill, or power: without God you can do nothing; with Him you may surmount the most appalling da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 shall close the history of this wonderful event, the result of which was the deliverance of the Israelites from the power of their enemies, and from the fears and apprehensions which had so oppressed them. Let me remind you that our blessed Lord triumphed over the power of Satan, our great spiritual enemy, destroyed his works, and frustrated his malice, by the same aid by which David triumphed over Goliath--he had the arm of God with him; and, “if God be for us, who shall be against us?” And be assured that you have no reason for fear if you hold you fast by God. Remember how man’s natural fears are apt to magnify difficulties and dangers. There is a lion in the way. Had David shrunk back at the sight of Goliath, where would have been his crown of rejoicing? If the Christian looks back with fear, what will be his reward? Set thy face as a flint, and constantly endure, and make not haste in time of trouble. (</w:t>
      </w:r>
      <w:r>
        <w:rPr>
          <w:rFonts w:cs="Arial" w:ascii="Arial" w:hAnsi="Arial"/>
          <w:i/>
          <w:iCs/>
          <w:color w:val="000000"/>
        </w:rPr>
        <w:t>Thomas Loveda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In one respect every Christian resembles David: he has been anointed by the Holy Ghost for an especial purpose: called and selected from the world to be “a member of Christ, the child of God, and an inheritor of the Kingdom of Heaven.” As our condition and duties are spiritual, so our enemies are spiritual. No considerate person will deny that these opponents are as far more powerful than our best unassisted resolutions as Goliath was than David. There is, therefore, without any forced or fanciful parallel, this decided resemblance between the cases of David and ourselves; both are endowed with the strength of the same Spirit: both are exposed to very unequal enemies. The first prev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learn, from his example, how we may prevail also? After David had received an extraordinary effusion of the Holy Ghost, and was solemnly appointed to the highest dignity to which any of his countrymen could aspire, we do not find that he assumed that superiority to his brethren and even to his father, to which he was most undoubtedly entitled; he went back to his pastoral occupation, and remained in the discharge of his duties as a respectful son and an affectionate brother. This conduct of David will astonish none who understand the real spirit of the Gospel. If there be one here who values himself on his spiritual acquirements, and his growth in grace; who supposes himself to have been arbitrarily selected by God, for no other purpose, it appears, than to be saved without exertion; who trusts in himself that he is righteous and despises others; let him be entreated to review the conduct of a character manifestly and confessedly actuated by an extraordinary portion of God’s Holy Spirit, and let him compare this conduct, with his own. Living in strictness, after God’s own heart, David, as be did not seek power or grandeur, even when the Kingdom of Israel was conferred on him by the most unquestionable title, so neither did he court, difficulty or danger. His eldest brothers had gone to win glory in the cause of their God and their country; but he, God’s chosen servant and his country’s anointed king, lingered in the fields, inactive and obscure. It is therefore the duty of the Christian not ambitiously to throw himself in the way of temptation in order to exhibit his zeal for his profession, or his confidence in victory. This is becoming a tempter himself, and acting in open violation of a positive command, “Thou shalt not tempt the Lord thy God.” Had David, contrary to his father’s will, rushed to the battle and accepted the challenge of the Philistine champion, it is most probable that he would have been ruined by his ill-judged and unauthorised temerity. David, at length, finds an opportunity of reconciling the gratification of his noble desires with the strictest observance of duty. He is sent by his father to the camp. He feels that Goliath’s audacious boasting must be opposed at all hazards; and he also feels that the Spirit of God is sufficient to enable him, a weak unarmed youth, to enter the lists with the gigantic challenger. With the same feeling it is that we should advance to the contest with the enemy of our souls. He is far more powerful than we, and those who have not faith to oppose to him the invincible weapons of the Spirit of God, cower and tremble at his advances. He defies us all, who are “the armies of the living God,” “Christ’s church militant here on earth.” The Christian whose faith is unshaken wonders when be looks around him and beholds so many of his brethren tremble before the wily foe: but their terror is a stranger to his breast. He inquires with David, “what shall be done to the man who takes away the reproach from Israel?” And the answer is, “the man who killeth him, the king will enrich with great riches,” “the riches of the glory of his inheritance.” “He that overcometh,” saith the Lord, “shall inherit, all things, and I will be his God, and he shall be My son.” Faith in this promise, and hope to attain the reward, determine him to exertion. He heeds not the reproaches of a fearful brother who dares not resist the enemy; be will not listen to those who would persuade him that his strength will not sustain him, for he knows that it is not his own strength, but that of the Almighty, on which he relies. Firmly, therefore, he advances to the conflict, exclaiming “I come to thee in the name of the Lord of Hosts, the God of the Armies of Israel whom thou hast defied.” The grace of God is an invincible weapon, but we must employ it, or it will no more fight our spiritual battles, than a sword will defend us while we delay to draw it; or than the stones of the brook could avail David, while they only lay in the sling. We must therefore, as in everything else, so in resisting temptations, not only pray for God’s grace, but do our own diligent endeavour to overcome them. And, if we do this sincerely, we may be quite sure that we shall be carried through Again, the sling and the stone would have been useless, had not the Spirit of God guided the hand of David; and in like manner the Christian must feel convinced that the various means which are allowed him of contending with sin, are only efficacious because “it is God that worketh in him to will and to do.” The certainty that all his strength is from above, and the determination actively to employ that strength, must go hand in hand; neither will effect anything without the other, but the two combined will, by the blessing of God finally beat down Satan under, our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warfare with sin we shall occasionally find the armies of Israel ready to fly before the face of the enemy. We shall find some of our brethren, like Eliab, afraid to engage in the contest themselves, and yet ready to reproach us with pride and haughtiness of heart,” because we have determined to live a life of severer holiness than any which they can bring themselves to bear. In our conduct towards them we must imitate that of David. How eloquent and forcible is David’s appeal to his injurious brother. “Is there not a cause” why we should persist in the firmest adherence to a practice conformable to our professions? There is every conceivable cause. There is gratitude for love which eternity could never repay; there is love which eternity could never satisfy; and there is even private interest, which is more effectually served by the service of God than by any other assignable means. By this appeal our brother may be convinced that there is some cause for what we do, and, through the mercy of God, may himself be reclaimed, and be our comrade in the battle, and our witness and companion in the triumph above. We shall also find persons in the world like Saul, equally afraid with Eliab to engage, but who will hold towards us a different language. They will tell us that we are too weak to contend with all the difficulties which we speak of, and they will offer us, as Saul offered David his armour, worldly precepts and maxims for the conduct of life, taken from their own experience and adapted to persons like themselves, but which, not being founded on the strict and undeviating model of the law of God, are no more accommodated to the use of the Christian, than the massive and cumbersome panoply of Saul became the slender and unaccustomed David. But we “cannot go with these.” We have not proved them, and assuredly, did we prove them, we should find them useless. (</w:t>
      </w:r>
      <w:r>
        <w:rPr>
          <w:rFonts w:cs="Arial" w:ascii="Arial" w:hAnsi="Arial"/>
          <w:i/>
          <w:iCs/>
          <w:color w:val="000000"/>
        </w:rPr>
        <w:t>H.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sk, and i propose to answer, the following question,--Why is all this story so particularly set on rec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 am of opinion, that viewed only as a passage in sacred history--a singularly life-like piece of very ancient narrative--the chapter before us might reasonably occupy a most conspicuous place. Such a page could not be spared from Jewish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further,--the indications which it contains of a providential purpose and plan, would better still account for the presence of the chapter we have been considering, in the Book of Life. It sets forth how man’s extremity is God’s opportunity; and how He works by humble instruments; and how, from the very first he “hath chosen the weak things of the world to confound the things which are 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requires little familiarity with the method of the Holy Spirit to be aware that another and a hatter reason may be given, than any of these, for the large and curious details in which this narrative abounds, as well as for the prominence given to the story of David’s encounter with Goliath of Gath. Be persuaded that a greater than Goliath--a greater by far than David is here. This is none other than a parable or a prophecy in action. Call to mind also our Saviour’s method with the Tempter. As “there was no sword in the hand of David,” so was no carnal weapon employed by David’s Son when He encountered Satan and overcame him. But at least you will see that in slaying Goliath with Goliath’s sword, David did in emblem the very thing which David’s Son did in His last encounter with the Prince of this World. But what says the Apostle? St. Paul declares that Christ died, in order “that through Death He might destroy him that had the power of Death, that is the Devil.” It was suggested that the true reason why the history of the encounter of David with Goliath is recorded with such memorable minuteness of detail, is to be found nowhere but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pose to enforce and explain it. Does anyone then inquire how can there really exist such a correspondence between a type and its antitype; seeing that the two histories are severed from one another by full a thousand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err, like the Sadducees of old, because we “know not the Scriptures, neither the power of God.” So many and such remarkable points of resemblance and analogy cannot be all accidental. It is simply incredible. All antiquity cannot be mistaken. The wisest of the moderns cannot be dreamers all. The loom in which the stuff was woven proves to be of Heaven, not of Earth: and the workmanship is in consequence Divine, not Human. Images of Divine mysteries are to be seen in wrought here and there: colours other than were imagined: forms and faces which recall the things of Eternity: words which would be meaningless--deeds which would be very trifles--unless they are freely interpreted, as they claim a right to be, of God an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s for the use of such an exhibition of things future. I can see at once very many uses. No stronger proof of the Divinity of the narrative can be imagined. That the same inspiring Spirit was at work with the writers of either covenant, is plain. That the Gospel was contemplated before the Delivery of the Law, becomes abundantly established. This entire system has a kind of prophetic cogency and convincingness of its own; which will, with some minds, outweigh every other proof of the entire Inspiration of Holy Scripture. The consequences of our Saviour’s victory over Satan we can, of course, only guess at. That some very mysterious circumstances of triumph were transacted in the unseen World, cannot be doubted; but express Revelation is silent. Note, however, that “the spoiling of the Egyptians” at the Exodus, is again and again spoken of: nay, is brought, into marked and mysterious prominence. Lastly, when our Saviour Christ, describes His own victory over Satan under the figure of the Stronger than the strong--who cometh on the strong man armed and taketh from him the armour wherein he trusted;--He is careful to add, as one consequence of His victory, that He “spoiled the other’s house;” and again, that He “divided his spoils.” And to this agree the words of the prophet Isaiah,--“He shall divide the spoil with the strong, because He hath poured out His soul unto death.” . . . And now with all this before you, confess that the circumstantial relation concerning what David did with Goliath’s armour--Goliath’s sword--Goliath’s head--becomes doubly interesting, doubly precious! “Glorious hint of the completeness of Christ’s victory!” cries the Christian student. “So may all Thine enemies perish, O Lord!” We eagerly confess that there are other lessons, another class of lessons, lying on the surface of the narrative. This may be called the moral side of Holy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battle of life good men have to fight a powerful foe. Satan is strong, subtle, and experienced adversary. No opponent is too powerful for him; no attack too difficult, and no place too sacred for assa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attle of life we have to contend with numerous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attle of life we are often hindered by those who ought to help us. “A man’s foe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attle of life we are animated by various feel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battle of life past victories strengthen us for future confli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battle of life good men need Divine assistance. “I come to thee in the name of the Lord of Hosts, whom thou hast defied.” This dependence was right for four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sured the right help for the comb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wakened a right spirit for the combat. Goliath was an idolater; he treated the God of Israel with contempt. David had a profound faith in God’s suprem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d to a right selection of weapons for the combat. The sling multiplied David’s chances of success, and afforded him greater protection by keeping his opponent at a distance. It is wise to keep our enemies as far from us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cured a right issue in the combat. Appearances are often against true men and sound principle. Appearances are against the Church now, but ultimately the Church will triumph. Appearances were against, Christ, but a momentary defeat was turned into a glorious victory. It is sufficient for us to know the issue will he right.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ero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Testament has just three stories of moral heroism carried to the verge of martyrdom. They bring before us five heroic figures--David, Daniel, the Three Children. Today we are met by the first of these stories. Are you like the one or like the other? Are you a member of the average, or just the one exception out of thousands? Do you stand with the powerful Saul, and all his armed soldiers, of all of whom it stands so pitilessly recorded, “When Saul and all Israel heard those words of the Philistine, they were dismayed and greatly afraid”? Or, is there something still within you after all these years which constrains you as part of your being to stand out alone and put that question of Divine curiosity befitting either a child or a hero, “Who is this uncircumcised Philistine that he should defy the armies of the living God?” It never even entered into the head of David that such a foe as this Goliath could win the day. He saw through the man in an instant. He had hurled a foul reproach against the people of God, his doom was as certain as if he already lay stretched upon the plain with the stone deep in his forehead. Then, again, David had reason for his faith. The child was father of the man. Observe yet again, David would fight only with his own weapons, not with the more perfect weapons of others. He would be just himself. And yet once more, David felt as few even of the greatest ever have it given to them to feel, the immeasurable difference between material force and moral force, between man at his proudest and God using his feeblest instrument. That is our poor, prosaic language as we try to sum up the moral and incomparable act of daring; but not such the language of the young hero poet at the grandest moment of his life. Now you do not need me to remind you that this history is also parable. It is not only a record of heroism, it is, further, a type of all moral conflict. Young children, as they read it in the nursery, half expect to fight some day that real Goliath. We have other visions of the powers which war against the soul. We sometimes almost wish that the issue was equally clear and simple and, so to speak, localised. “Then the Philistines stood on a mountain on the one side, and Israel stood on a mountain on the other side, and there was a valley between them.” Impossible there and then to doubt who were the Lord’s people and on which side you should range yourself--as impossible as it would have been on this day of July seventy-seven years ago, before Wellington’s great fight at Salamanca, for any Englishman to doubt on which of the two Spanish hills he should offer his life to his country. There the historian describes the opposing armies as exchanging cannonades from the tops of those hills, on whose frowning rocks, he says, the contending generals stood like ravenous vultures watching for the quarry. An imposing picture this. We almost see the scene; but now, in our day, is that, I ask, a fair type of our spiritual battlefield? Are there two, and but two, separate armies? Is there always a valley between them? If some formidable champion appears, challenging us and our friends to the combat, are we quite sure from which corner of the field he will come up, and whether we can truly and fairly be satisfied that to defy Israel and Israel’s God he is come up? “Ah!” we sometimes say to ourselves, “if only the trouble were so clearly defined, just a battle between Israel and the Philistines, light and darkness, truth and falsehood, purity and uncleanness, mercy and cruelty, freedom and slavery, reverent piety on the one side, and arrogant, insolent Atheism on the other; if only it were a pitched battle between two recognised hosts, leader against leader, army against army.” And, thank God, there are some issues which are absolutely clear. There are those upward struggles of which the three fair mountain tops, temperance, soberness, chastity are the goal and the prize. These struggles are both outward and inward There is the inward struggle. We do not attempt to describe it, only we say from our hearts, “God help each brother and each sister to fight it through His strength and not their own.” But the struggle may be outward also. The talk about some book or some trial, the smile, the shrug of the shoulder, the innuendo, the sneer--there is the challenge to test what you are worth, to make you show your colours, to prove whether you will take a safe but ignoble refuge with the silent, cowering majority, or whether you will confess Christ before men and say boldly what you think or feel. It is in battles of this kind that the insight of David and the faith of David are both needed and found. Now, as then, the majority do nothing, they are cowed by a vast distrust, they start already beaten. In truth they walk by sight, and not by faith. But thank God there are faithful among the faithless The David heart is still beating; there are those who are certain that the bad cause is doomed, however confidently it swagger. But we all feel there are other contests in which the path of duty is by no means so clear. There are, so to speak, battles without a battlefield, battles which refuse to be localised or even outlined. Where is the enemy? Who is he? How far is he an enemy? Is he to be fought or is he to be first understood and then reasoned with? Is he certainly an enemy or may he be a friend in disguise, a friend, not of ourselves, which matters but little, but of God, which matters everything. Doubtless we have to fight; we have to confess Christ, and that before men as well as in the sanctuary of our own hearts, but our difficulty lies not so much in bearing taunts or confronting direct and scornful denims, as in answering to ourselves the question, “What is truth? What is Christ? What does He say of Himself? What do His holiest servants say of Him? Nay, what do His very silences imply as to His sinlessness and its one necessary source?” And yet more, what is His will as regards human life? On all such subjects there are thinkers and writers and speakers who contemptuously place Christ on one side. That, they would say, is not His sphere. How are we to treat such men, some of whom we meet daily, many of them upright, earnest seekers after truth, it may be dear friends of our own? Are these to be regarded as our Goliaths, brutal impersonations of arrogant impiety? Hardly so. The parallel does not and will not bold. The more we try to make it bold the more we are blinding ourselves to facts and sinning against the eternal laws of charity. And this, conscience tells us, cannot be a fight on behalf of God. We can never truly confess Christ before men by using weapons which the Spirit of Christ condemns. And yet we must confess Him. We must first make up our minds as to His will, as to the principles and causes which are in His sight true and precious, and then we must be ready to act out our faith. As the kingdom of God cometh without observation, so the confessing of Christ before men in the ceaseless battle of faith and unbelief may have but few spectators, and afford but few opportunities for visible and audible heroism. And yet the true heart of David may be beating there and the strength which was perfected in David may be perfecting itself there in many a humble, self-depreciating combatant. It is by faith of this kind that Christ is still making ills promise good. It is by creating in human souls a perfect trust in Himself which nothing can enfeeble or destroy. Are you willing to leave to others who do but echo while they affect to form the spirit of the age, that applause which such conformity never fails to arouse; or are you content for yourself with that other applause heard oven in this life by the humble champion of faith in Jes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ervant of God, well done; well hast thou fou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better fight, who single hast maintain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gainst revolted multitudes the cau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Truth: in words mightier than they in arm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for the testimony of truth hast bor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Universal reproach, far worse to bear than viole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this was all thy care to stand approv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sight of God, though worlds judged thee perver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Montague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fficiency</w:t>
      </w:r>
    </w:p>
    <w:p>
      <w:pPr>
        <w:pStyle w:val="Web"/>
        <w:snapToGrid w:val="false"/>
        <w:spacing w:lineRule="atLeast" w:line="360" w:before="0" w:after="0"/>
        <w:ind w:firstLine="200"/>
        <w:jc w:val="both"/>
        <w:rPr/>
      </w:pPr>
      <w:r>
        <w:rPr>
          <w:rFonts w:cs="Arial" w:ascii="Arial" w:hAnsi="Arial"/>
          <w:color w:val="000000"/>
        </w:rPr>
        <w:t>At Oxford they call the same river the Isis which at London Bridge we call the Thames: what is the difference between the two? Immense. You have only to look at the tiny stream in the old university city and then look at the broad swelling current at London Bridge bearing ships upon its ample bosom. Difference! there is only contrast. Precisely, but I will tell you the difference all the same. The difference is that the full ocean has poured its waters up to London Bridge, it has widened the channel and deepened it too, you cannot tell which is salt water and which is fresh when they have mingled together, one has come to deepen and amplify the other--the full current of the boundless sea. There is plenty more where that came from to reinforce the Thames every day. Now go out in the strength of that figure, and live your life realising that “that which drew from out the boundless deep” can be turned again home for your life and for mine; there is plenty where that came from, eternity is the source of the supply. Infinite is that to which our soul is called, and every man is omnipotent who stands before the Lord. (</w:t>
      </w:r>
      <w:r>
        <w:rPr>
          <w:rFonts w:cs="Arial" w:ascii="Arial" w:hAnsi="Arial"/>
          <w:i/>
          <w:iCs/>
          <w:color w:val="000000"/>
        </w:rPr>
        <w:t>R. J. Campb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7"/>
      <w:bookmarkEnd w:id="52"/>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1 Samuel 17: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attle is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amiliar dramatic story has much to teach us. One lesson only is our present consideration--David’s heroic and victorious faith. “Time would fail me,” said the writer of the Epistle to the Hebrews in his beautiful chronicle of the worthies of faith, “to tell of Gedeon and of Barak, and of Sampson and of Jephthah; of David also.” And when does his faith shine with such lustre as when, having single-handed slain Goliath, he “turned to fight the armies of the aliens”? In this narrative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rprises of faith. Forty days; and is he ever to be met in combat? Who will meet him? No Hebrew veteran. No well-panoplied soldier, but a young shepherd, and he with well-slung stone will be victor! Unlikely warrior! unlikely weapon! unlikely victory! A victory of faith. A surprise of faith. So has it ever been. The surprises of history are the surprises of faith. Who are the men who have “entered the kingdom” of influence wherein with abiding sceptre, they rule the human generations? Men of faith. The great men whose names are in the Old and New Testament chronicles were less likely, according to human judgment, to leave the impress they have upon the ages. And what surprises await us if we but emulate such faith? We “can do all things through Christ who strengthene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ndrances to faith. It is easy to go in company. It is easy among the faithful to deem our faith strong. But solitude tries the spirit. Celebrated is the poet’s Abdiel, because “faithful found among the faithless, faithful only he.” And where was another faithful beside David through all the camp of Israel.? It was no ordinary foe against whom his courage kindled. Much, too, had he to hinder him in the craven spirit of Israel. Nothing in this to help David. His eye, lit with indignant courage, met no answering light in any other. Israel’s only answer to Goliath’s challenge was--flight! Enough in this to arrest David from offering himself for the combat. Who is he to stand forth as the pick of the nation’s valour? He is brought into the presence of the king. But David had to beat down hindrance sharp and strong before he reached Saul’s tent. Sharper, I think, than from any other. To be thus rebuked and slandered by a brother! But his faith stood fast. He answered not bitter with bitter. Eliab was his brother, not his Lord. “The battle was the Lord’s,” the battle within him as well as against Goliath And the Lord gave him the inner victory before the outer. Had his faith failed him before Eliab he had never stood before Goliath. Hindrances to faith! “How many hindrances we meet” in the way of our heart’s supreme surrender to, and reliance on, Christ! Hindrances from tyrannic evil habit whose power Christ only can break. Hindrances from our circumstances; our business methods; the worldly faithless atmosphere in which we long have lived. From those who nearest us can affect us the most, from kindred as close as--closer than--was Eliab to David. What then? All the more need for earnestness. But whether within or without, “the battle is the L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of faith. Faith has varied arguments. God’s promises are one. God’s character is another But experience is the argument of David. This he urges with Saul. A valid argument is that of experience. Has God ever forsaken David even when life depended upon well-aimed blow against wild beast? As He had never forsaken him, so he never would. One victory carried with it the assurance of another. One enemy slain that all enemies should be destroyed. We too have personal memories of deliverance. These are to be cherished. They are silent promises. To the listening heart they speak of goodness to come as well as past. “Jesus Christ” is “the same yesterday, today, and for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mplicity of faith. With what naturalness David enters and moves through this wondrous story! He “runs” into the camp and against Goliath with a boy’s eagerness, and yet stands among the soldiers, before the king, and face to face with the loud-tongued foe with the calm heroism of seasoned warrior. He will have no controversy with Eliab. He presumes not on his former service to the king; others open for him the way; the king sends for him. He is not boastful, but tells enough of his previous prowess to secure the king’s assent to his championship. If faith be simple, not marred by any self-seeking, fixed only in the Lord, set only on His glory, difficulties drop asunder into a pathway for our feet. No matter of what kind they may be. Only trust in God and do the right; let that be the constant rule of life, and you can safely leave the result with Him. Be fearful of criticism; be swayed by the opinions of men, and then the path darkens, troubles gather, and even when the right thing is done it has no acceptance with God, being done to please men and not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ictory of faith. Calmly forth went David, a spectacle to two armies. On he went alone, yet not alone, “being,” in the words of Josephus, “accompanied with an invisible assistant, who was no other than God Himself.” He teaches us to fight. He assures us of victory. Under His banner “the weakest saint shall win the day.” He helps to every prayer and effort of resistance. (</w:t>
      </w:r>
      <w:r>
        <w:rPr>
          <w:rFonts w:cs="Arial" w:ascii="Arial" w:hAnsi="Arial"/>
          <w:i/>
          <w:iCs/>
          <w:color w:val="000000"/>
        </w:rPr>
        <w:t>G. T. C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9"/>
      <w:bookmarkEnd w:id="53"/>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1 Samuel 1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put his hand in his bag, and took thence a stone, and smote the Philistine in his fore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ing wise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interesting to dwell on the various personages that appear prominently in this historic scene. They are Saul, Eliab, Goliath, and David; the dismayed monarch, the envious brother, the scornful enemy, and the man of God. Whatever Saul’s sins had been, he acted well on this occasion. He did not despise the rumour of David’s words but sent for him; and when he professed his readiness to fight the Philistine, “Saul said unto David, Go, and the Lord be with thee.” There is something very affecting in these words. Saul had violated the principles of the theocracy; he had been rejected by God, and the sentence of rejection bad gone forth; “the Spirit of the Lord had departed from him;” and yet he could recognise the workings of that Spirit, be touched with expressions of godly trust, and bid God-speed to another in an exploit forbidden to himself. Poor Saul! In Eliab we have a characteristic display of genuine human nature. Goliath stands before us as a type of brute power and blustering self-confidence. What shall we say of David? What simplicity and strength of heart appear throughout! what meekness before his angry brother, what modest dignity before Saul, what courage before Goliath, what humility and confidence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possessed a strong and unwavering confidence in God. From whatever grounds that assurance proceeded, he felt it; and it was the secret of his calmness and strength. The inquiry may occur to us, How came David to have this faith? We do not read of any Divine declaration made to him on the subject; it is not written that God told him that he should triumph: whence then did it proceed? was it holy trust, or vain presumption? It is possible to possess a sure confidence of success, and to succeed in consequence of that confidence, and yet to have no just grounds for it; and David might have felt securely and wrought gloriously without any reasonable basis for his trust. The only ground he himself assigned was past Providence. But in connection with something else, that deliverance would have a special argumentative force. Along with his predicted destiny it would be valuable. The Lord had said, “Arise anoint him: for this is he.” Thus set apart by the prophet, immunity was assured him; and the immunity already granted would justly bear the character, not of a mere fact, but of a kind of pledge and guarantee. And might there not be something more still? Is it unlawful to suppose Divine suggestion and impression? We are told, in connection with his selection as Saul’s successor, that “the Spirit of the Lord came upon David from that day forward.” A like confidence may be possessed as to particular events. Who has not read of instances of strong presentiment in men having no religion, in relation to their worldly destiny, or the success of their enterprises? They were determined to reach a certain goal; they felt that they could reach it; and they did reach it: power and purpose became prophecy. The history of saints furnishes like in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faith worked wisely. If he had confidence in God that victory would be his, he expected victory in the way of applying his own powers and resources. It was not a miracle, but a natural operation, that he looked to for triumph. God must be in it, but not in it so as to dispense with means. The opinion is very prevalent, and the impression still more so--though neither so prevalent as they used to be--that God is in the habit of employing unlikely instruments; that, for the purpose of revealing His all-sufficiency and bringing honour to Himself, He delights to contrast results with their secondary causes, and to disappoint the calculations founded on the supposed efficiency of human agents. To hear some men talk, you might conclude that God cannot be properly said to employ instruments at all; that in Nature, and still more in Providence, and most of all in grace, they are not so much instruments that He employs as obstacles, not so much things having a tendency and fitness to accomplish His designs as things altogether unsuitable and inappropriate. Now this belief or feeling is entirely erroneous and woefully mischievous. Many are the connections in which this important truth is lost sight of, and men imagine that they do honour to God by denying or ignoring it Sometimes the grand central truth of the Gospel is adduced as an illustration of important results brought about by unlikely means; and Paul’s statements respecting “the foolishness of preaching” are made to sanction this use of the doctrine of the cross. Yet surely this is to mistake the matter altogether. We admit and maintain the need of Divine influence to render even this truth effectual--and that influence is one of the most glorious proofs of the virtue of Christ’s death--but we also assert that never was truth more adapted to produce the effects proposed, to open the deep fountain of human affections, than the truth of “Christ; crucified.” Much the same may be said of faith, as the appointed instrument end condition of spiritual blessing. The importance attached to faith in the Bible, and the marvellous virtue ascribed to it, are often regarded as a proof a mere arbitrariness on the part of God, having nothing to do with its inherent qualities and powers. And truly, if faith were what many deem it, a simple reception of historical facts or theological opinions, it might properly be so regarded. But if faith is, as any careful student of the New Testament may easily ascertain it to be, spiritual insight and sympathy as well as intellectual credence; if it is the reception of Gospel facts in their moral meaning and relations; it would be difficult to discover how anything except faith could realise the effects which Christ came into the world to secure. How can truth operate except by being believed? How can spiritual truth operate but through spiritual faith? The truth we are now asserting requires to be applied to spiritual human agency. Many need to be convinced of the propriety of this application of it; they do not see that the power of Christian workers has a regular relation to their qualifications. Doubtless in Greek and Roman and even Jewish eyes, the agency which Christ appointed and honoured was feeble and worthless, ridiculously so; considered simply as “of the world,” and in connection with merely worldly works and aims, it was foolish, weak, base, yea nothing at all: but that is very different from saying that in God’s eye, and according to spiritual laws, and for the production of spiritual effects, it was so. The doctrine we have in hand should be recognised in the sphere of physical and secular affairs. We are not perhaps in most danger here; it is in the department of God’s spiritual works that we cleave to the faith and expectation of the irregular and unusual: yet is there on some minds an impression that law does not preside over our material and worldly interests, and that God does interfere to avert the natural consequences of actions and conditions. David had confidence in God, the simplest and firmest, that he would overthrow Goliath, but in the strength of that confidence he employed his familiar weapons of offence. He did just what he would have done if he had sought the destruction of the giant without any confidence in God: but his confidence doubtless enabled him to do it better than with a faithless heart he could have done it; it was an inspiring, a strengthening principle. And true faith is always such.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things in capable hands</w:t>
      </w:r>
    </w:p>
    <w:p>
      <w:pPr>
        <w:pStyle w:val="Web"/>
        <w:snapToGrid w:val="false"/>
        <w:spacing w:lineRule="atLeast" w:line="360" w:before="0" w:after="0"/>
        <w:ind w:firstLine="200"/>
        <w:jc w:val="both"/>
        <w:rPr/>
      </w:pPr>
      <w:r>
        <w:rPr>
          <w:rFonts w:cs="Arial" w:ascii="Arial" w:hAnsi="Arial"/>
          <w:color w:val="000000"/>
        </w:rPr>
        <w:t>A short time ago a geologist heard of a builder’s yard where an enormous heap of stones might be purchased. The man of science bought the whole stock for a few pounds, and had the collection removed to his own premises. From the heap the geologist was able to discover many unique specimens of fossils, and today several of our leading museums have been enriched and smaller museums supplied with collections worth in all a large sum. Common weapons in the hand of a good man are often used by the Lord to achieve victory. God can use the simplest gifts of His workers if consecrated to His service.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0"/>
      <w:bookmarkEnd w:id="54"/>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1 Samuel 17: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David prevailed over the Philistine with a sling and with a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irst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was a type of our Lord Jesus Christ. The early fathers of the church were very great in opening up typical analogies. With regard to this particular transaction let us note, at the outset, that before he fought with Goliath, David was anointed of God. Samuel had gone down to Bethlehem and poured a horn of oil upon his head. The parallel will readily occur to you. Thus hath the Lord found out for Himself one whom He has chosen out of the people. With His holy oil hath He anointed him. Jesus, the antitype of David, is anointed with the oil of gladness above his fellows. Grace and truth came by Jesus Christ. The Spirit was not given by measure unto him. See how the correspondence goes on. Our Lord was sent by his Father to his brethren. As David was sent by Jesse to his brethren with suitable presents end comfortable words, in order to commune with them, even so in the fulness of time was our Lord commissioned to visit his brethren. Jesus was roughly handled by his brethren, whom He came to bless. David, you will remember, answered his brethren with great gentleness. He did not return railing for railing, but with much gentleness he endured their churlishness. In this he supplied us with but a faint picture of our beloved Master, who, when He was reviled, reviled not again. We pass on to observe that David was moved by intense love of his people, he saw them defied by the Philistine. The name of Jehovah was dishonoured! That braggart giant who stalked before the bests defied the armies of the living God! A further motive was present to stimulate his patriotic ambition. How could David’s bosom fail to glow with strong emotion when he was told that the man who should vanquish and slay that Philistine should be married to the king’s daughter? Such a prize might well quicken his ardour. Now in all this he plainly foreshadowed our Lord Jesus Christ. He loved His own: He was always ready to lay down His life for the sheep. And then there was the joy that was set before Him that He should have the church for His spouse. Goliath is called in the Hebrew, not “champion,” as we read it in the English, but the middle-man, the mediator. If you put the whole case fairly before your own minds, you will readily see the fitness of the word that is used. There is the host of the Philistines on the one side, and there is the host of Israel on the other side. A valley lies between them. Goliath says, “I will represent Philistia. I stand as the middle-man.” Now, it is exactly upon that ground that the Lord Jesus Christ fought the battles of His people. We fell representatively in the first Adam, and our salvation now is by another representative--the second Adam. He is the Middleman, the “one Mediator between God and man.” Mark you well that David did smite Goliath, and he smote him effectually--not in the loins, or on the band, or on the foot--but in a vital point he delivered the stroke that laid him low. He smote him on the brow of his presumption, on the forehead of his pride. So when our Lord stood forth to contend with sin, He projected His atoning sacrifice as a stone that has smitten sin and all its powers upon the forehead. Thus, glory be to God, sin is slain. It is not wounded merely, but it is slain by the power of Jesus Christ. And remember that David cut off Goliath’s head with his own sword. Augustine, in his comment on this passage, very well brings out the thought that the triumph of our Saviour Jesus Christ is here set forth in the history of David. He, “through death, destroyed him that had the power of death, that is, the devil.” You will find the analogy capable of much amplification. Make a picture of it at your leisure, and it may prove a beneficial study and a profitable med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 as an example for every believer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do David’s work if you have not David’s anointing. When you remember that your Divine Master tarried for the heavenly anointing, you can hardly expect to do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too, stands before us as an example of the fact that our opportunity will come, if our efficiency has been bestowed, without our being very particular to seek it. David fell into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from David, too, to return quiet answers to those who would roughly put you aside from you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again, from David’s example, the prudence of keeping to tried weap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xt, observe that from the work which David begun he ceased not till he had finished it. He had laid the giant prone upon the soil, but he was not satisfied till he had out off his head. I wish that some who work for Christ would be as thorough as this young volunteer wa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ants, and how to fight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young people like to hear and read stories about giants. I suppose there is hardly a person in this country who knows how go read, but who has read the famous history of Jack the Giant Killer. I remember, when a very little boy, reading it, and thinking what a wonderful history it was. Some people pretend to think that it was hardly possible for David to throw a stone with sufficient force to sink into the giant’s head. One of this class, a foolish young man, who pretended not to believe the Bible, was once riding in a stagecoach, which was full of passengers. He was trying to ridicule some of the Bible stories. Among others, he spoke of this one about David and the giant. He said he thought the giant’s head must have been too hard for a boy like David to send a stone into it; and, turning to an old Quaker gentleman, who sat in the corner of the coach, he asked, “What do you think about it, sir?” “Friend,” said the old gentleman, in a dry, quiet way, “I’ll tell thee what I think: if the giant’s head was as soft as thine it must have been very easy for the stone to get in.” I want now to speak about five giants that we should all unite in trying to fight 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giant I am to speak of is the giant heathenism. This giant doesn’t live here. He is found in countries where the Gospel is not known. His castles may be seen in Africa, and in India, in China, and in the islands of the sea. He is a huge giant. This giant is very strong, and very cruel. Well, what are we to do to this giant? Why, we must fight him, as David did Goliath. The Bible is the brook to which we must go. The truths which it contains are the stones that we must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iant I would speak of is the giant selfishness. The giant selfishness never sees, or hears, or does anything for anyone but himself if you find that you are getting to think more of yourself than of others, then be sure the giant is after you. We must fight this giant by self-den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giant I want to speak about is the giant covetousness. This giant is very large in size, and very strong in limb; but he has the tiniest tittle bit of a heart you ever saw, might put it in a nutshell. The only wonder is how so huge a frame can be supported by so little a heart. But this is not all, for little as his heart is, it is hard as stone. He is ashamed of his name, and won’t answer to it. He pretends that his right name is--frugality. But this is a great story. Frugality is a very different person. He is a good, true, honest fellow If you ask, How are you to fight him? I answer, by learning to g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giant of which I will speak is the giant ill-temper. But how are we to fight against, this giant? I answer, By trying to be like Jesus. We always think of Him as--the “gentle Jesus, meek and mild.” Do you suppose that this giant ever got a single link of his chain on Jesus? N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giant I wish to speak about is the giant intemperance. He is a very ugly-looking fellow When he is in a good humour, and feels jolly, he puts on a silly face, and looks very foolish. But when he gets in a passion he is awful looking, and it makes one shudder to see him.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Goli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ment the words are read the instruction will be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s may sometimes be so multiplied as to become hindrances. We reserve a measure of our pity for the modern Davids in the pulpit who imitate popular preachers, and in the classes who seek to reproduce the rare excellences of famous teachers more tall and more brilliant, and so fail because they stalk around in unnatural panoply, and are borne down by a greatness they cannot fill out to its full s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ways room in the Divine purposes for proper originality in human meth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instrument for God’s service is generally that which God has bestowed on the individual worker. It is simply silly for any spiritual martinet to bluster when he sees that Christians are doing well in winning souls, and insist that David shall put on armour like Saul’s when he can accomplish far more in his own way as a slinger with his brook stones. Let all wise men and women take what Providence has put within their reach. Here comes again in a new history the old demand once made of Moses: “What is that in thy hand?” The crook he had used with the sheep in Horeb became the “rod” which divided the Red Sea. Shamgar took his ox goad, because he was accustomed to it. Samson seized the jaw bone of an ass, because he found it “moist” and ready when he “put forth his hand.” Dorcas did glorious good in Joppa with the needle her hand l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ant killing is yet the chief calling of the Church. We may call the apparently mismatched combatants Good and Evil, Right and Wrong, Truth and Error; it is invariably the worse which seems colossal, and the better which appears insignificant. Error can generally find an obsequious armour bearer; Truth sometimes has to stand alone with a sling. Often great leaders will contribute their cast-off clothing, but they do not offer to put their extra height, into risk. And the lesson is full of counsel and cheer for chivalrous souls who are valiant for the truth, that they have patience, fight with courage, and trust God forev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or the God of David still guides the pebble at His w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are giants yet to kill--wrongs unshr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e battle to the strong is not g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le the Judge of right and wrong sits in heaven.”</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re seems to be a register of the real worth of mere “muscular Christianity.” A few calm words from Canon Charles Kingsley might well be quoted here: “Better would it be for any one of you, young men, to be the stupidest and the ugliest of mortals, to be the most diseased and abject of cripples, the most silly, nervous, incapable personage who ever was a laughing stock for the boys upon the streets, if only you lived, according to your powers, the life of the Spirit of God, than to be as perfectly gifted, as exquisitely organised in body and mind, as David himself, and not to live the life of the Spirit of God, the life of goodness, which is the only life fit for a human being wearing the human flesh and soul which Christ took upon Him on earth, and wears forever in heaven, a Man indeed in the midst of the thron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weakest sort of so-called honour which has to assert itself in blust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almness of faith is always resolute and self-possessed. “The battle is the Lord’s.” There is a motto for all Christian life. John Bunyan has mentioned some of our modern giants: giant Despair, and giant Grim; giant Pope, and giant Pagan. Perhaps we could think of a few more who have come nearer yet to our own experience, and might have been named in the history of Christiana and the children. There is giant Pride, and giant Profanity, giant Untruth, giant Envy, giant Appetite; all of these confront us and with some of them we have had fights. But we can stand before them quite calmly if only we remember we come “in the name of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best defence against evil is found in a swift attack.</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can be no Providence in God’s government that is not in some sense truly special.</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weapons of the wicked are often at the last turned against themselves.</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e victory of faith belongs only to Jehovah.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 ever Goli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first, from this account, that a humble station is no hindrance to the grace of God. David, unknown and unnoticed, feeding his father’s sheep at Bethlehem, was chosen by God to be an instrument to promote His glory, and to do great good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again, that faithfulness and diligence in appointed duties is the way to honour and respect. It was so with David. In the performance of his daily duties, in obedience to his father, in submission to man, be was prepared for great and noble d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lesson especially taught us in this chapter is that which the Apostle Paul elsewhere enforces: “My brethren, be strong in the Lord, and in the power of His might.” “If God be for us, who can be against us?” If we trust in Him through the merits of Jesus Christ our Saviour, we need not fear our spiritual enemies--the enemies of our souls.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races</w:t>
      </w:r>
    </w:p>
    <w:p>
      <w:pPr>
        <w:pStyle w:val="Web"/>
        <w:snapToGrid w:val="false"/>
        <w:spacing w:lineRule="atLeast" w:line="360" w:before="0" w:after="0"/>
        <w:ind w:firstLine="200"/>
        <w:jc w:val="both"/>
        <w:rPr/>
      </w:pPr>
      <w:r>
        <w:rPr>
          <w:rFonts w:cs="Arial" w:ascii="Arial" w:hAnsi="Arial"/>
          <w:color w:val="000000"/>
        </w:rPr>
        <w:t>Look now with me, a moment, at another element of strength in the Missionary Church. Not only is the power of God promised to her fidelity, but the wisdom of God is visible in the choice of her materials. In our modern times, God has put His gospel faith into the best races on the globe. David has better blood in his veins than Goliath. The races to which God has intrusted His staff and five smooth stones of gospel truth are the same races that drew up Magna Charta and the declaration of Independence--the races that have made iron types to talk and iron ships to swim--that have strung the telegraphic nerves through humanity’s limbs, and have woven out of revealed law the highest forms yet reached of Christian civilisation. For the spread of His gospel, God has made Great Britain strong, and Holland industrious, and Germany learned, and has saved the American Republic as by fire. The welfare of Christianity has God bound up with the welfare of certain races and nations. If this be so, how vitally important it is that those nations who essay to Christianise other nations should themselves be Christianised to the very coral.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2"/>
      <w:bookmarkStart w:id="56" w:name="53"/>
      <w:bookmarkEnd w:id="55"/>
      <w:bookmarkEnd w:id="56"/>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1 Samuel 17:52-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men of Israel and of Judah arose, and shouted and pursued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victory</w:t>
      </w:r>
    </w:p>
    <w:p>
      <w:pPr>
        <w:pStyle w:val="Web"/>
        <w:snapToGrid w:val="false"/>
        <w:spacing w:lineRule="atLeast" w:line="360" w:before="0" w:after="0"/>
        <w:ind w:firstLine="200"/>
        <w:jc w:val="both"/>
        <w:rPr/>
      </w:pPr>
      <w:r>
        <w:rPr>
          <w:rFonts w:cs="Arial" w:ascii="Arial" w:hAnsi="Arial"/>
          <w:color w:val="000000"/>
        </w:rPr>
        <w:t>When General Wolfe was mortally wounded at the battle of Quebec, he said after his third injury, “Hold me up; do not let my brave boys see I am wounded.” A little later, as his blood was fast ebbing away, he said, in faint tones, “The victory is ours! Oh! keep it.” So, when our Lord died for our sins on the cross, He virtually said to His redeemed ones, “The victory is ours. Oh! keep it.” And this is the victory that makes His victory ours, and overcometh the world, even our faith. There must be no surrender by sin or unbelief of what He has obtained for us.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1 Samuel 17: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e son art thou, young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of ancestry to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m not surprised that when this shepherd boy (ushered in and introduced by Abner, commander-in-chief) entered the Royal presence with the ghastly trophy, his fingers clutching the hair of Goliath’s head, the king looked at him with admiring wonderment, and put the plain, straightforward question of my text, “Whose son art thou, young man?” It was natural that Saul should wish to know something of the antecedents of so brave a youth; doubtless, he wanted all the particulars about his age, the place of his birth, his upbringing, his occupation, and so forth; but he conceived that such signal valour must be hereditary and ancestral; so his first and main inquiry touched the parentage of the juvenile warrior, “Young man, who was your father?” Whatever views we may hold upon the subject of heredity, there cannot be a doubt as to the fact that qualities, moral, intellectual, and physical, are transmitted from father to son. Some families are noted for longevity; others for good looks; others for love of adventure. The aquiline nose runs in the line of the Buonapartes; the large lip in the House of Hapsburg; the bald head in the House of Hanoverse In some instances there is a certain expression of countenance traceable to the third or fourth generation. I call on one of you at your lodging, and take up the portrait album on your table; and instantly say, as I point to a photograph there, though I never saw the original, “You don’t need to tell me who that is; one can see at a glance that you are a chip of the old block.” Mental qualities are transmitted too. In one case it is musical talent that descends; in another, the love of poetry; in a third, the gift of acquiring languages. And what is yet more to the point, moral tendencies, bad, good, and indifferent, are passed on from parent to child. Only last week I heard of a case in which a confirmed slave of alcohol actually said, “My father was a drunkard, and my grandfather was a drunkard before him; I shall be a drunkard too; we belong to a race of drunkards. I may as well accept my fate, it cannot be helped.” On the other hand, noble and generous features of character appear sometimes to run in the blood. If there could be anything like a pious momentum coming from a long line of Christian progenitors, some of us ought to be godly indeed. St. Paul was not afraid of being misunderstood by Timothy when he wrote to him, “I thank God when I call to remembrance the unfeigned faith that is in thee, which dwelt first in thy grandmother Lois, and thy mother Eunice.” And this suggests the truth, that on the mother’s side, perhaps even more than the father’s, this law of heredity seems to prevail. When David answered King Saul’s question he made no mention of his mother, but there is nothing in that omission; for he quite understood the monarch’s object, that he wished to know his family connection Could I be near you in the hour of strong temptation, when you are ready to belie all the holy memories of a pious home, I would whisper in your ear the question--till you would start back with loathing from the vice to which you were going to yield--“Whose son art thou, you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first word is to those of you who save sprung from a lowly parentage. If there is anything more utterly contemptible than for one who has risen a bit in the world to be ashamed of his humble origin, it is the conduct of him who ridicules his low-born brother. Sometimes we hear it remarked, with a sneer and a curl of the lip, concerning some young man who is doing well, and carrying all before him, “Oh, he has risen from the ranks!” Well, the more honour to him, if it is so; and the more shame upon the silly, contemptible snobbishness that could be guilty of such an utterance. It is in no spirit of cheap Radicalism that I say this. It is not a question either of patrician or plebeian sympathies at all. I will venture to say it is simple common sense. Blue blood, as it is called, is by no means the purest blood. I believe that some of you have far more reason to be proud of your pedigree than could you trace it to Tudor or Plantagen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y next word is upon the heavy responsibility that rests on you who have been born in the line of a Christian parentage. We shall not talk of rank now, but of character. You come out of a godly nest. Your father was a man of God, your mother a sincere believerse A long line of Christian inheritance is something to rejoice in. When a man can make out a genealogical tree of his own family, and point cub to me, that root, stem, branch, and twig were all holy, I say he has good cause to thank God, and esteem himself as belonging to the peerage of the skies. Well did William Cowper s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y boast is not that I deduce my bi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loins enthroned, the rulers of the ea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higher far my proud pretensions ri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on of parents passed in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son art thou, young man?” It is a frightful aggravation of a man’s guilt when his whole life is a contradiction given to his father’s counsels and his mother’s prayers; when the child of a godly ancestry tramples on all the holy traditions and memories of the past, and determinedly breaks through the moral fences that had been set around him. Such persons generally make an awful rebound. The worst of men are apostates from the purest faith. Tell me what good influence a young man has resisted and defied, and I will give you the gauge of his depra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am not afraid to put the question even to those of you who have had no such advantage. I thank God that I have seen many a clean bird come out of a foul nest. If ever a man might have been supposed to have had bad blood in his veins, it was Hezekiah, who was the son of one of the worst monarchs that ever reigned over Israel. He was cursed with a most polluted parental example. One might have said of that young man that he was born to vice. And yet he turned out a devout and holy man of God. Yes, Divine grace is stronger even than blood. History can supply many an instance, to the praise of Him who ofttimes finds the brightest diamonds in the darkest mines, and the richest pearls in the deepest se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feel that I cannot part with the text without giving it a purely spiritual meaning, in respect of which there are but two paternities, and one or other of these each of you must own. Would to God that, as I address to you all the question, “Whose sons are ye, young men?” you could with one voice reply, “Behold, now are we the sons of God.” “Ye are of your father, the devil,” said Christ, with awful plainness of speech, to the unbelieving Jews; and let it never be forgotten that, unless we are the subjects of Divine adoption, we are all “the children of the wicked one.” I tell you that, whether you realise it or not, you have, each of you, Royal blood in your veins. Your pedigree traces back to the King of kings. St. Luke goes right up to the fountain head when he finishes his genealogical table thus: “Which was the son of Enos, which was the son of Seth, which was the son of Adam, which was the Son of God.” Awake to the glorious fact, and claim your high inheritance! Amen. (</w:t>
      </w:r>
      <w:r>
        <w:rPr>
          <w:rFonts w:cs="Arial" w:ascii="Arial" w:hAnsi="Arial"/>
          <w:i/>
          <w:iCs/>
          <w:color w:val="000000"/>
        </w:rPr>
        <w:t>J. T.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pedig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 saw, what you and I see, that this question of heredity is a mighty question. The longer I live the more I believe in blood--good blood, bad blood, pure blood, humble blood, honest blood, thieving blood, heroic blood, cowardly blood. The tendency may skip a generation or two, but it is sure to come out, as in a little child you sometimes see a similarity to a great grandfather whose picture hangs on the wall. That the physical and mental and moral qualities are inheritable is patent to anyone who keeps his eyes open. The similarity is so striking sometimes as to be amusing. Great families, regal or literary, are apt to have the characteristics all down through the generation, and what is more perceptible in such families may be seen on a smaller scale in all families. A thousand years have no power to obliterate the difference. Scottish blood means persistence, English blood means reverence for the ancient, Welsh blood means religiosity, Danish blood means fondness for the sea, Indian blood means roaming disposition, Celtic blood means fervidity, Roman blood means conquest. The Jewish facility for accumulation you may trace clear back to Abraham, of whom the Bible says “he was rich in silver and gold and cattle,” and to Isaac and Jacob, who had the same characteristics. This law of heredity asserts itself without reference to social or political condition, for you sometimes find the ignoble in high place and the honourable in obscure place. A descendant of Edward I, a toll gatherer. A descendant of Edward II, a doorkeeper. A descendant of the Duke of Northumberland a trunk maker. Some of the mightiest families of England are extinct, while some of those most honoured in the peerage go back to an ancestry of hard knocks and rough exterior. This law of heredity is entirely independent of social or political conditions; for you find avarice and jealousy and sensuality and fraud having full swing in some families. The violent temper of Frederick William is an inheritance from Frederick the Great. It is not a theory founded by worldly philosophy, but by Divine authority. Do you not remember how the Bible speaks of a chosen generation, of the generation of the righteous, of the generation of vipers, of an untoward generation, of a stubborn generation, of the iniquity of the fathers visited upon the children unto the third and fourth generation? So that the text comes today with the force of a projectile hurled from mightiest catapult, “Whose son art thou, young man?” “Well,” says someone, “that theory discharges me from all responsibility. Born of sanctified parents, we are bound to be good, and we cannot help ourselves. Born of unrighteous parentage, we are bound to be evil, and we cannot help ourselves.” Two inaccuracies. As much as if you should say, “The centrifugal force in nature has a tendency to throw out everything to the periphery, and therefore everything will go out to the periphery.” You know as well as I know that you can make the centripetal force overcome the centrifugal, and you can make the centrifugal overcome the centripetal. As when there is a mighty, tide of good in a family that may be overcome by determination to evil, as in the case of Aaron Burr, the libertine, who had for father President Burr, the consecrated; as in the case of Pierrepont, Edwards, the scourge of New York society seventy years ago, who had a Christian ancestry; while, on the other hand, some of the best men and woman of this day are those who have come of an ancestry of which it would not be courteous to speak in their presence. The practical and useful object of this sermon is to show to you that if you have come of a Christian ancestry, then you are solemnly bound to preserve and develop the glorious inheritance; or if you have come of a depraved ancestry, then it is your duty to brace yourself against the evil tendency. I want to arouse the most sacred memories of your heart while I make the impassioned interrogatory in regard to your pedigree: “Whose son are thou, thou you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ccost all those who are descended of a Christian ancestry. I do not ask if your parents were perfect. There are no perfect people now, and I do not suppose there were any perfect people then. You have a responsibility vast beyond all measurement. God will not let you off with just being as good as ordinary people when you had such extraordinary advantage. Ought not a flower planted in a hothouse be more healthy than a flower planted outside in the storm? Ought not a factory turned by the Housatonic do more work than a factory turned by a thin and shallow stream? Ought not you of great early opportunity be better than these who had cradle unblessed? Your Heavenly Father charges against you all the advantage of a pious ancestry--so many prayers, so much Christian example, so many kind entreaties--all these gracious influences, one tremendous aggregate, and He asks you for an account of it. Ought not you to be better than those who had no such advantage? Better have been a foundling picked up off the city commons than with such magnificent inheritance of consecration to turn out differently. Oh, the power of ancestral piety! Oh, the power of ancestral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turn for a moment to those who had evil parentage, and I want to tell you that the highest thrones in heaven and the mightiest triumphs and the brightest crowns will be for those who had evil parentage, but who by the grace of God conquered--conquered. Find out what the family frailty is, and set body, mind, and soul in battle array. Conquer you will. I think the genealogical table was put in the first chapter of the New Testament not only to show our Lord’s pedigree, but to show that a man may rise out of an ancestral line and beat back successfully all the influences of bad heredity. See in that genealogical table that good King Asa was born of vile King Abia. See in that genealogical table that Joseph and Mary and the most illustrious Being that ever touched our world, or ever will touch it, had in His ancestral line scandalous Rahab and Thamar, and Bathsheba. Perhaps the star of hope may point down to your manger. Perhaps you are to be the hero or the heroine that is to put down the brakes and stop that long line of genealogical tendencies, and switch it off on another track from that on which it has been running for a century. Estranged children from the homestead come back through the open gate of adoption. There is royal blood in our veins; there are crowns on our escutcheon. Our Father is King, our Brother is King; we may be kings and queens unto God foreverse “Whose son art thou, thou young man?” Son of God! Heir of immortality! Take your inheritan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celebrity</w:t>
      </w:r>
    </w:p>
    <w:p>
      <w:pPr>
        <w:pStyle w:val="Web"/>
        <w:snapToGrid w:val="false"/>
        <w:spacing w:lineRule="atLeast" w:line="360" w:before="0" w:after="0"/>
        <w:ind w:firstLine="200"/>
        <w:jc w:val="both"/>
        <w:rPr/>
      </w:pPr>
      <w:r>
        <w:rPr>
          <w:rFonts w:cs="Arial" w:ascii="Arial" w:hAnsi="Arial"/>
          <w:color w:val="000000"/>
        </w:rPr>
        <w:t>I confess I am rather interested in the whole subject of heredity. I have been at some pains to inform myself as to the calling or occupation of the fathers of many men who have risen to honourable distinction in the world; and, perhaps, you would like to have some of the results of that inquiry. I shall select a few at random taken from a very varied list. The distinguished astronomer Kepler was the son of an officer in the army; the poet Wordsworth and Sir Walter Scott, of attorneys; Chatterton, of a schoolmaster; Handel, of a surgeon; Thomas Hood and Samuel Johnson, of booksellers; Mozart, of a bookbinder; Blackstone, the eminent lawyer, of a silk mercer; the poet Pope, of a linen draper; Sir Isaac Newton, of a farmer; Thomas Arnold, of a tax collector; De Foe and Akenside, of butchers; Dr. Jeremy Taylor, of a hairdresser; the artist Turner, of a berber; Christopher Columbus, of a wool comber; the great astronomer Halley, of a soap boiler; Haydn, of a wheelwright; Luther, of a miner; Lord Eldon, the famous lawyer, of a collier; George Fox, of a weaver; Captain Cook, of an agricultural labourer; and last, but not least, John Bunyan, of a tinker.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 noble ancestry</w:t>
      </w:r>
    </w:p>
    <w:p>
      <w:pPr>
        <w:pStyle w:val="Web"/>
        <w:snapToGrid w:val="false"/>
        <w:spacing w:lineRule="atLeast" w:line="360" w:before="0" w:after="0"/>
        <w:ind w:firstLine="200"/>
        <w:jc w:val="both"/>
        <w:rPr/>
      </w:pPr>
      <w:r>
        <w:rPr>
          <w:rFonts w:cs="Arial" w:ascii="Arial" w:hAnsi="Arial"/>
          <w:color w:val="000000"/>
        </w:rPr>
        <w:t>There is the prophecy of a holy ancestry. (</w:t>
      </w:r>
      <w:hyperlink r:id="rId168">
        <w:r>
          <w:rPr>
            <w:rStyle w:val="InternetLink"/>
            <w:rFonts w:cs="Arial" w:ascii="Arial" w:hAnsi="Arial"/>
            <w:color w:val="000000"/>
          </w:rPr>
          <w:t>2 Timothy 1: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Oliver Wendell Holmes remarks that most people think that any difficulty of a physical sort can be cured if a physician is called early enough. “Yes,” Dr. Holmes replies, “but early enough would commonly be two hundred years in advance.” There is the tremendous law of heredity, the awful sweep and reach of which science is just now beginning to throw some adequate light upon. But this law takes in its strong grasp not only features and damages and incitements which are physical; it pushes onward into coming generations characteristics which are mental and moral also. And if one be budded out of a religious ancestry, it is a vast boon and blessing. And to be steadily determined to he true to such ancestry, and to refuse to run athwart the strain of it, is a tremendous help and impetus in warring the good warfare.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son of thy servant Jesse, the Bethlehemit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clared roya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very simple account for a man to give of himself, yet it answered the question which elicited it. Standing before the king, grasping the head of a man who made Israel quake, a nation looking at him, yet he speaks as if a stranger had accosted him in some peaceful retreat of the pasturage! David might have said, “Samuel came to my father’s house in search of a king. He passed by my brethren one by one; I was seat for at length from the sheep fold, and Samuel anointed me king of Israel. Behold in this bleeding head the first sign and pledge of my kingly power!” Instead of speaking so, he merely said, with a child’s beautiful simplicity, “I am the son of thy servant Jesse the Bethlehem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at men may be anointed long before their power is officially and publicly declared. God may have put his secret into their heart long before he puts the diadem upon their brow. We do not know to whom we are spe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at God’s arrangements are not extemporaneous. The men who shall succeed to all good offices are known to Him from the beginning to the end. To us the prospect may be dark, but to God the whole course is clear; the successor is anointed, but, not yet decl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tudying the period of David’s history which is comprised between his anointing and the killing of Goliath, we shall discover some qualities in David which we may well imitate. Soon after his anointing, David became harp player to the king. This seems to be a descent. Are there not many apparent anti-climaxes in life? Is this a conspicuous example of them? “Play the harp! Why, I am king,” David might have said. “Why should I waste my time in attempting to prolong the life of the man who is upon my throne? The sooner he dies, the sooner I shall reign; not one soothing note will I evoke from my harp!” Had David spoken so, he would have dropped from the high elevation which becomes the spirit of a king. Are we skilled in music? Let us help those who are sad. Have we this world’s goods? Let us seek out the poor, that, they may bless us as the messengers of God. Have we power to say beautiful words? Let us speak to men who are weary of the common tumult which is around them. To help a man is the honour of true kingliness. After this engagement as harp player, David went home to pursue his usual avocations. How well he carried the burden of his prospects! We see no sign of impatience. He did not behave himself as a child who, having seen a toy, cries until it is put into his hands. David had the dignity of patience. He carried the Lord’s secret, in a quiet heart. When David came to see his fighting brethren, by the express instructions of his father Jesse, he disclosed a feature in his character in true keeping with what we have seen. When he had become acquainted with the case, he at once looked at outward circumstances in their moral bearing. Other men, including Saul himself, were talking about, mere appearances. They did not see the case as it, really was. Their talk, in fact, was strongly atheistic. Now for another tone! David called Goliath, not a giant, not a soldier, but an uncircumcised Philistine, who had defied the armies of the living God! This is a moral tone. This is precisely the tone that was wanted in the talk of degenerate Israel! As used by David, the very word uncircumcised involved a moral challenge. This tone retrieves the honour of any controversy. It brings strength with it, and hope, and dignity. Oh, for one David in every controversy! Men lose themselves in petty details, they fight about straws, they see only the surface; David saw the spiritual bearing of all things, and redeemed a controversy from vulgarity and atheism by distinctly and lovingly pronouncing the name of God. The atheist counts the guns, the saint looks up to God; the atheist is terrified by the size of the staff, the saint is inspired by his faith in right and purity. Such a man cannot fail. David interpreted the past so as to qualify himself for the future. When Saul doubted his inability to cope with the Philistine, David recounted some of his recollections as a shepherd. The past should be our prophet. David confided in the unchangeableness of God. Forms of danger vary; but the delivering power remains the same. The great fight of life is a contention between the material and the spiritual. Goliath represents the material; he is towering in stature, vast in strength, terrible in aspect. David represents the spiritual: he is simple, trustful, reverent; the merely fleshly side of his power is reduced, to the lowest possible point,--he fights under the inspiration of great memories, in a deeply religious spirit, not for personal glory but for the glory of the living God. As a contest between strength and strength, the scene was simply ridiculous. Viewed materially, the Philistine was perfectly right when he disdained David, and scornfully laughed at the weapons which the stripling produced. Goliath showed a most justifiable contempt; as a materialist he could indeed have adopted no other tone. David made no boast of his weapons. He pronounced the name of God, and put his life in the keeping of the Most High. The application of the truths of this lesson is easy as a matter of inference, but hard as a matter of realisation. Some men save, others are saved. Such is the law of sovereignty. This law of sovereignty penetrates the whole scheme and fabric of life. David saved, Israel was saved; activity and passivity make up the sphere of this life. Without any attempt at fanciful spiritualising, we see in David the type of the one Saviour of the world, Jesus Christ, who bruised the serpent’s head, and won for us the one victory through which we may have eternal life. “Crown Him Lord of al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congru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tried to apprehend the character of David. David was a prophet, but I shall speak most of him as a man; and I desire most to call your attention to him in his actual and his merely human life. This it will be my effort, briefly to sketch, and, as I sketch it, to connect such reflections with the statements as arise naturally out of the incidents. The opening of David’s public course glows with sublime ardour, and is full of heroism. He will go forward against presumptuous sell-confidence. He understood where the noblest strength lay, and nobly he used it. He showed, what the whole history of man exhibits--that faith in Divine protection, that devotion to conscience, that intellectual skill, that moral enthusiasm, can trample down resistance, however gigantic. What is muscle at any time against mind? What is passion against belief? What is frenzied anger against deliberative conviction? Reverence and Reason are the true conqueror of the earth. To them belong the victory, and to them belong dominion. David stands out, as a type of this great power. The monster fell dead before his missile, and he, the victor, has left, a record of our learning, to reveal to us, for everlasting ages, what is the potency of the gifted and the inspired mind. He may be placed as the deathless incarnation of what, trust and thought can accomplish against tyranny and 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one of those great and original men, whom humanity at rare intervals produces. His mind was of that order which creates the age in which it lives, and that saves or destroys the nation which it rules. His character was that which Time, if it would, is not able to kill; that which History is forced to remember. It is the destiny of transcendent power, whether it be good or whether it be bad, to leave everlasting impression on the affairs of mankind. David was a man of power, various and exalted. Strong in intellect, and wise in experience; strong in will, end commanding in expression; strong in every attribute which compels obedience, he was accomplished also in the qualities that win it. Poetry, music, architecture, he loved with extreme desire; he advanced them with a noble zeal. In some points he resembled Bonaparte. Like Bonaparte, he arose from the people, and sat upon his throne by their will; like Bonaparte, his people adored him, and would endure to the last extremity of human nature for his interest. Like Bonaparte, he was a conqueror. His circumstances were created by the age, and not by himself. He had to meet and to subdue them as best be could. Like Bonaparte, he was a dictator. He had, to be sure, his great and mighty men, for he knew, by the glance of a look, the man who was born to control his associates; and as he knew the man, he selected him. Like Bonaparte, he was a legislator. He gave his people laws, and he established among them a settled and systematic administration. But he had a piety, and a faith, and a devotional sensibility, of which the mighty modern had not a single impulse. There is another modern, to whom David also bears, in some degree, a resemblance--Peter the Great, of Russia. David, as Peter, found only barbarism in the land; but, ere he died, it was exalted and civilised. The great king of Israel, as the great czar of Russia, was the patron of every art, and the friend of every genius who could raise his country into prosperity and dignity. He found his brethren dwelling in tents; he departed from among them living in palaces. He found them scattered tribes; he left them a collected and compacted nation. Under the guidance of his stupendous mind, the land was filled with plenty, the sea was covered with commerce, literature was encouraged, industry was successful, victory waited on arms, and wisdom prevailed in counsel. If we contrast David with Saul, David appears as superior as heaven is to earth. It is superiority, not of an improved succession, but of a new creation. Saul, like David, was exalted from common to kingly life. Saul, like David, was a man of battle, and a man of blood; and here the resemblance closes. To the end, Saul was only the savage warrior, a man of might and daring, a man of prowess and enthusiasm. This agrees fully with his personal qualities, and is in nowise opposed to his original condition. It is all that we might imagine, and our expectations are neither surpassed nor contradicted. Commanding in the qualities which make a man of war, David had, in more signal perfection, those which in a better period would have made a man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story of David leaves one impression on the mind deeply and plainly; and that, is that moral principle does not always correspond with devotional sensibility. I do not say that devotional sensibility is not a fine element in moral action; nay, I hold that,, without it, the highest beauty is wanting to character and to virtue. But still, devotional sensibility may be found in many persons, who are weak in right principles, and unstable in right purposes. How fervently could David pray, but bow feebly did David practise! Yet David was not really insincere. It is well and wisely written--“The heart is deceitful above all things; who can know it?” Much and strange contradiction there is in life, but less of positive hypocrisy than is imagined. David is a type of many kings and many men. The example, in this character which Scripture gives us, is ever and ever repeated in history; and it is as often corroborated in daily life. And, in our own experience, how changeful and uncertain are our characters? In an hour we passionately resolve, and in another as recklessly break our resolution. Instability and inconsistency there are in this, but sincerity there is in it also. The real philosophy of the matter is that the religious element, like the other elements of our nature, must be good or bad, as it is directed. By the religious clement I mean, in this connection, the faculty which connects us with the invisible and eternal world; and this, directed by ignorance and passion, may do, without remorse, deeds that have no name, but, influenced by knowledge and by benignity, raises a man, not simply to be a little lower than the angels, but to be their equal and their companion. But the merely devotional man is not necessarily a virtuous man; nay, he is not necessarily a benevolent man; he may fail in rectitude, or he may fail in humanity. Of this principle, the whole history of the Church gives sufficient evidence; for many a devout man has been dishonest, and many a devout man has been cruel. I do not join in the common cry which stigmatizes all such as hypocrites. I do not believe that the failings of those on whom the world charged inconsistency always sprang from deceit: I simply believe that they were men of partial development, and that, in the exaggerated expression of some faculties, others were disproportionately, and thence injuriously, weakened. Wickedness there is abundantly in the world, and so far there is, in the world, a universal subject and cause of grief. But, when sin unites with noble gifts, it is exceedingly sinful. Let me offer a few words--a few words on that, blood-guiltiness, for which some men, through David, assault the Bible. We are to judge David as we judge other men, by his times and by his circumstances. His age was one of rudeness and it was one of blood. It was a period when men got readily into conflict, and when conflict was associated with little that was forbearing or magnanimous. The barbarian instincts to contention were those which then were the most developed. Prowess was the great test of excellence. Might was the principle of right. The military hero was “the highest style of man.” Shall we make that David’s sin, which was David’s fate? Was he not a warrior by the necessity of events, rather than by any personal contrivance? What else could his life have been, but that of warfare? By what means could he have avoided being, throughout his course, a warrior? David’s career was splendid and successful. Was he happy? Was he even moderately happy? When David sat upon the throne of Israel did he never recall, in melancholy vision, the green pastures and the still waters, where his breast, was calm, and where his step was free. David was not a happy man. Despondency settled on his soul, and calamities, treading fast upon each other, haunted all his latter days. He is an example that no grandeur, no prosperity, no impunity from station, no glory of command, no flattery of obedience, can strip sin of its hatefulness or rob it of its sting; that God’s eye is on the monarch as thy, beggar; that, in the depth of millions, their transgression can find them out; and that, in the stern truth of God’s own sentence, it can shriek within their conscience the terrible rebuke of Divine condemnation. David, too, is an evidence, if evidence were wanted, that grandeur is a poor shelter against grief. When shame fell upon David’s house, when hatred placed one child in deadly feud against another, the glare of royalty was a small matter in the sadness of nature. What was kingship to the English Charles, when, after arraignment before his own people, he clasped his children for the last time to his bosom, before his going to the block? What was kingship to the French Louis when he felt he must leave his helpless wife and orphans to the mercies of the mad avengers, who began in his own blood the retaliation for centuries of suffering, which was only to be accomplished in a wilderness of death? What was kingship to David when his own flesh were his enemies? I have spoken of David as I proposed, as one within the circle of our imperfect humanity, and I have spoken of him in the spirit of humanity. In this spirit I view in him an incarnation of its capacities, and an example of its weakness. In this spirit I cannot think of him otherwise than in solemn reverence and solemn sorrow. With this solemn sorrow and solemn reverence, I contemplate his mighty mind; with reverence I see its grandeur; with sorrow I behold its fall from that grandeur, to wilder itself in madness, or to lose itself in folly. I learn how strength may work for wretchedness, how privileges may turn to penalties. Looking upon David comprehensively, in his greatness, in his abasement, in his repentance, in his guilt, in his aspiration, in his affliction, I am reminded of his own words, suggested doubtless by his own experience--“Verily, every man at his best estate is altogether vanity!” (</w:t>
      </w:r>
      <w:r>
        <w:rPr>
          <w:rFonts w:cs="Arial" w:ascii="Arial" w:hAnsi="Arial"/>
          <w:i/>
          <w:iCs/>
          <w:color w:val="000000"/>
        </w:rPr>
        <w:t>Henry Gil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1 Samuel 1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ul of Jonathan was knit with the soul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great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Christianity consists in devotion to a Person, not in the acceptance of a series of doctrines or theories, nor even in the adoption of a certain line of conduct. Doctrines have their proper place, and conduct which is pure and godlike will necessarily flow from it; but the essence of true Christianity consists, as I have said, in the devotion of the human heart to a Person--a personal God revealed in Jesus Christ. Without this our religion is but sounding brass and a tinkling cymbal; we are devoid of that which is absolutely essential to a truly Christian life. How strange a thing it is that we are able to love One whom we have never seen, whose voice we have never heard, with whose form we have never been brought into contact! This is altogether at variance with ordinary human experience. For a great man who lives at a distance we may be able to feel a certain amount of enthusiastic admiration; he may be the leader of some great cause in which we are deeply interested, or his personal talents and character may command our respect; but can we truly say that we love him? We ere living in an age in which not a few remarkable men have attracted public attention, and some of these, like the great Italian patriot, Garibaldi, have stirred our hearts to their inmost depths by their exploits; but while we have admired such persons, could we with any degree of truth have said that we loved them? No; to love them we need to be brought into some kind of direct personal contact with them. But here is One whom having not seen men yet have loved with a greater love than any earthly object. Truly a wonderful thing is the love of God in the heart of man! Indeed, no less can be said of it than that it is a miracle, a thing that cannot be naturally produced, a thing that belongs not to earth, and that can only exist here when it is brought down from heaven by the Spirit of Love, and planted, like a precious exotic, in our heart, a flower of Paradise on the soil of earth. In considering the story of this most remarkable instance of unselfish devotion, we shall find ourselves supplied with a very striking illustration of that higher affection of which I have been speaking, and from this we shall be in a position to learn some important lessons with respect to that life of love which should bind together the true disciple and his Divine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we observe that the love of Jonathan for David seems to have been caused in the first instance by the act of heroism on the part of David which brought life and liberty to the thousands of Israel. Jonathan had sat by his father’s tent, and washed the single combat on which the destinies of two nations might be said to hang. He had seen the gigantic champion of Gath march down with stately stride into the valley, and his youthful antagonist advance to meet him, and all the chivalrous enthusiasm of his nature seems to have been stirred at the sight. David has been brought into the presence of Saul with the head of Goliath in his hand, and the king proceeds to enquire his parentage, in order that he may mete out the reward promised to the victor. While the conversation is going on between Saul and David, Jonathan, Saul’s son, is standing by, all eyes and ears. Interested from the first in this remarkable young man, he now feels his interest ripen into affection. He admired him at first; he loves him now. Consider the elements of this affection. There was an overpowering sense of gratitude. They were all saved, and David was the saviour. He himself, more than almost anyone else, was under the deepest obligation to the youthful hero; for his life and his honour and his crown had been redeemed. Had David been overthrown, and Goliath victorious, never would he have filled the throne of his father, and reigned over his people. Israel would have become a nation of serfs. Here we have our first lesson, which may serve to show us what it is that first kindles the love of God in the heart of man. We begin to love when we apprehend the first great deliverance which Christ has wrought out for us, and gaze with adoring gratitude upon the Deliverer. We may be interested in the character of Christ, even as David no doubt had excited the interest of Jonathan before the deliverance was wrought; we may admire the Christ as Jonathan did David, when he went forth to meet the Philistine; but love does not spring into life till the moment of deliverance, or of apprehension of deliverance. And even so is it with our Deliverer. The birth of love takes place in the apprehension of that which his love has wrought for us. But here much must depend upon the line of conduct that we assume towards the Deliverer. It is possible to check love at its very birth by averting our inward gaze from Him who has so loved us, and I fear too many believers make a false start here. I fear it is so with many of us who have taken Christ for our Saviour. We needed a deliverer, and we found one in Jesus. The revelation of the cross brought us peace and joy, and set our fears at rest. We rejoiced in the deliverance; but did we cling to the Deliverer? We raised the shout of triumph; we welcomed the happiness and the security and the immunity from condemnation, the freedom from fear, the hope of heaven. But what then? Did we turn from the gifts to the Giver, and fix our adoring gaze of loving gratitude on Him till all our heart flowed out towards Him, and our soul was knit unto Him, and we “loved Him as our own soul”? Or did we go our way, well pleased to reap the benefit of His work, but forgetful of the obligation under which we rested, and of the debt we owed? It is no use trying to make ourselves love God. All love that deserves the name must be spontaneous, and such love can never be generated by an effort of the will, still less by a process of moral analyses and introspection. Love grows by acquaintance with the loved object. Christ will become more to us than Deliverer. We shall love Him because of what He is, as well as because of what He has done, and our souls will be knit unto Him, and we shall love Him as 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eeding with the narrative, we observe the immediate results of the establishment of this affection. The first thing that follows is the making of a covenant between the two friends--a covenant involving reciprocal obligations, and binding each to be true to the other in all the various changes and chances of life. Not dissimilar to this is the order of events in the life of love between thy soul and its Lord. The act of Baptism, which in the case of the adult believer would naturally follow immediately on the acceptance of the great deliverance, brings the soul within the bonds of a spiritual covenant, involving reciprocal obligations. Remember, too, that the covenant involves reciproc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pass on to the next incident in the story of this great love, and we read that Jonathan stripped himself of his robe, and also his garment, even to his sword, and his bow, and his girdle. It is only in the school of grace, and under the influence of love, that we learn to divert ourselves of all that we naturally prided ourselves upon, and to present all, cheerfully and with an enthusiasm of devotion, to Another. Nor is this all. Jonathan makes over to David, what must always be dear to the warrior’s heart, “his sword, and his bow, and his girdle.” The very weapons which he had carried on many a hard-fought field--weapons with which he had performed already notable and splendid exploits. What is there you most naturally pride yourself upon, or if you do not pride yourself upon it, what faculty or quality are you most conscious of possessing in a special degree? Is it your intellect? Has God given you a strong head, and a clear judgment? Put the bow and the sword into David’s hands. He won’t despise the gift, but use it for his own glory. Has God bestowed on you the gift of language, fluency and readiness in speech? You are quick at repartee; or perhaps you possess a lively humour, and the dangerous gift of wit, and those qualities you were wont to exercise in order to gratify your vanity, or to make yourself highly acceptable to society. Let those lips of yours be anointed with the holy unction of the blessed Spirit, so that through Him you may speak as the oracles of God. Give Him the bow, give Him the sword. Has He given you wealth? Remember it is all His already; but He gives you the privilege of giving it back to Him. Lay it at His feet. Has He given you influence? Consecrate that influence to Him, it belongs to Him. Do not let Him have to ask you for it twice. Give it to Him because you love Him. Whatever it is, my friend, that belongs to you in an extraordinary and unusual degree, these are the special presents that you are privileged to make to Him to whom your hearts are already given, and whom having not seen you have begun to love. (</w:t>
      </w:r>
      <w:r>
        <w:rPr>
          <w:rFonts w:cs="Arial" w:ascii="Arial" w:hAnsi="Arial"/>
          <w:i/>
          <w:iCs/>
          <w:color w:val="000000"/>
        </w:rPr>
        <w:t>W. H. M. H. Ait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tory of David and Jon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t is my purpose to use this beautiful love scene between David and Jonathan as an illustration of the love which Christ offer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truly suggests that Christ, the Prince of Heaven, comes seeking a compact with us. Christ sees something in man, at his worst, that He loves, and that seems to Him worth living and dying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suggestion that is very comforting, and that is that as Jonathan’s love prompted him to give his own clothes to David, so that his humble friend might look as much the prince as himself, Christ comes offering to clothe us in his own beautiful garments of purity and righteousness. It is the glory of Christians that Christ helps them to become like Himself. Our ragged clothing of sin and of evil habit is to be east off, and we are to be clothed with goodness and gentleness and meekness and love and hope. That is the most glorious thing about Christianity. It is not that a man may be simply saved from sorrow and despair and punishment on account of his sins, but the sinner’s nature may be transformed and he may become a prince of God’s realm, a holy man. The drunkard may put on sobriety. And the promise is that this robing of the soul, this beautifying of the character, shall go on until, when we awake in heaven, we shall awake in the likenes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other suggestion here which we find also fulfilled in Christ’s treatment of the sinner: Jonathan bestowed upon David, not only his own clothing, but he gave him his own armour and weapons. So Christ equips us with the very weapons with which He battled in this world when He was tempted in all points like as we are and yet came off victorious without sin. He gives us the girdle of truth, and the breastplate of righteousness; on our feet He puts shoes made of the preparation of the Gospel of peace; on the left arm we carry the shield of faith--a wonderful shield that is able to stop every fiery dart of the wicked one.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oice of friends. The commonest advice given to young men on this subject is to choose their friends well. But do we really choose our friends? Like love, friendship may kindle at first sight. The instant you see a man, something within you may say, “This is the man for me. This is the man who is going to be the other half of my soul.” “My friends,” says Emerson, “have come to me unsought. The great God gave them to me,” and I expect some of us could say that too. Although in the initial stages friendship seems to be more a matter of good luck than of choice, or, rather, let me say a matter of God’s kind Providence, there are subsequent stages when friendship does need to be cultivated. For instance, when friends separate in Providence to live in different towns or in different countries, unless friendship is to lapse it must be cultivated by correspondence, and letters long unanswered are very apt to cool the heart of a friend. Or when other ties are formed friendship is apt to be sacrificed to them, as, when a man is married, he is apt to drop his friends; but that is a great mistake, because the home is enriched with the visits of friends if they are good ones. What is a man to do if he has been unfortunate enough to contract a friendship which is injurious? There may be such friendships. There are more instances than one of this kind, for example, in the life of Robert Burns, the poet, but one of them was especially influential in determining his moral history. One winter, chancing to be at the town of Irvine, learning flax dressing, a detail of farming in those days, he fell in with a young man rather older than himself, and much more versed in the ways of the world, for whom he instantly contracted a romantic attachment. “I loved and admired him,” says he himself, “to a degree of enthusiasm, and, of course, strove be imitate him. His mind was fraught with independence, magnanimity, and every manly virtue, but he spoke of illicit love with the levity of a sailor, which hitherto I had regarded with horror. Here his friendship did me a mischief.” And the mischief turned out to be more lasting and decisive than, even at the time when writing this sentence, Burns himself had any conception of. Is there not something horrible in the name of friendship being attached to a relationship which is undermining the character and threatening the whole future of one who is engaged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ains of friendship. The prime gain of friendship is just the knowledge of a noble soul. That was what Jonathan felt. It is the man who has most in himself to give who gives most, not the man who has most of what is external to give. No counter gifts can altogether balance those which an opulent nature bestows when it gives itself. That, then, is the first gain of friendship, simply to know a nobl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gain of friendship is that it develops the powers of those engaged in it. History contains many striking instances of how friends have stimulated one another to the highest intellectual attainment. For instance, Goethe and Schiller, the two greatest chiefs of German literature, though differing widely in genius and disposition, both produced their grandest works when living in the same town and daily enjoying each other’s conversation. And German history has a still more striking example. Just as Goethe and Schiller lived together at Weimar, so Martin Luther and Philip Melancthon lived together at Wittenburg, and their friendship did a great deal to stamp its character on the Reformation. It is perfectly delightful to hear Luther and Melancthon speaking about each other. For instance, Luther says on one occasion, “Philip is a wonder to us all. If the Lord will, he will beat many Martins as the mightiest enemy to the devil and scholasticism. I am the rough woodman who has to make a path; but Philip goes quietly and peaceably along it, builds and plants, sows and waters.” On the other hand, the younger man said on one occasion, “Luther supplies the place of all my friends. He is greater and more admirable in my sight than I dare exp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 third gain of friendship is that a friend can often speak a good word for his friend, and otherwise promote his advantage. Flattery is the poison of friendship, because it is false, and it has always been counted one of the greatest gains of friendship that cane friend can, without offence, tell the other his faults. An ancient Chinese philosopher says about this close friendship, “The heaven-ordained relationship, on which depends the correction of one’s character”; and a very ancient Indian poet expresses this still more beautifully in these wor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ords which from a stranger’s lips offe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re honey-sweet if spoken by a frie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when the smoke of common wood we spu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call it perfume sweet when fragrant aloes b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 Scripture clinches this matter by saying, “Faithful are the wounds of a fri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s for friendship. Philosophers are too apt to speak as if friendship were possible only to philosophers, or men of genius. Thus Sir Thomas Browne says, “This noble affection falls not on vulgar or common constituents, but on such as are marked for virtue.” La Bruyere, the French philosopher, says, “Pure friendship is something which men of an inferior nature can never taste”; and Charles Kingsley says, “It is only the great-hearted who can be true friends; the mean and cowardly can never know what true friendship means.” If a man only be genuine he is quite fit for this relationship, and if in addition he be tender and unselfish he can give the highest pleasure in this relationship. It was part of the low estimate of women universal in the ancient world that the ancient philosophers deny that women could be friends. Christianity, however, has corrected this, as so much else, and we know that women are not only as capable as men of being friends to one another, but of being friends to men. I might quote such historical examples as St. Francis and St. Clara, or as between the poet Cowper and Mrs. Unwin. Is the highest friendship possible without religion? One of the most obvious and inalienable qualities of friendship is this, that friends talk confidentially to each other on important subjects. They exchange with each other their deepest subjects. Now, if the deepest subject of all is excluded--if religion is kept out of the conversation--must we not pronounce the friendship to be imperfect and mutilated? The most elementary dictate about friendship is that one friend must do the other as much good as he can.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a circumstance of holy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have been certain proverbial friendships stereotyped on the social history of the world; those of Pylades and Creates, Nisus and Euryalus, Jonathan and David. Certain similar features marked them all, they were in all cases the friendships of youth, of self-sacrifice, of heroic generosity, and of perseverance to death. Another feature distinguished them. The friendship wag in each case vowed upon the altar of boyish devotion. The boy did not mistake the character of his own disposition or the friend whom he selected; and the experience of after life confirmed and verified the choice of youth. There are many occasions in life in which the boy is not the best decider upon truth, and in which the decisions of early days and first choices are not confirmed by the experience of riper years. It is happily not the case with friendship. There, often, he whom we have chosen as the depository of our first conscious feelings, the chosen companion of the long walk on the school holiday, the friend to whom we have applied in the difficulty of the lesson, is the companion of the sore struggle of after days, the accepted friend of the wife of our choice, and sometimes our kind and tender comforter when we are mourners over the grave of the wife or of the child. In the advance of onward years, the friend of boyhood sits by us when we are dying, follows us to the grave, places the tablet in the church or the inscription on the tombstone, and is steadfast at the last hour, as he was in the schoolroom, by the river’s bank, on the playground and on the holiday. The love of David and Jonathan was singularly beautiful and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boys have a natural tendency towards forming friendships. Such friendships tend to bring out the character; without them the powers of a boy will very often lie dormant and undeveloped through his future life. Up to a certain age a youth, though full of affection towards those who are the relations of his life, may be unconscious of them. For his friend at school, in connection with whom none of those relationships exist he is able to realise love and regard, and in connection with him first becomes conscious of the power of love at all. The knowledge of this fact alone expands and invigorates the whole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iendship of youth frequently ends in important results of usefulness in after life. There is something striking in the altered circumstances which in turn affected the sons of Kish and Jesse; and it was in these very adversities that each was so invaluable to the other. It is very hard to tell what our lot may be in future life. Vicissitudes, as untoward as that which lost Jonathan his throne, may affect us in our onward career; and fortune, as unexpected as that which fell to David’s lot, may fall to our share. Many a boy is flushed with high birth or illustrious parentage, or has some bright promise of future position, which will elevate him above his fellows; but the possibility of a future change in the position of boyhood is strongly brought to mind by the story of Jonathan and David. But while this covenant was thus acted upon in after days, the covenant itself was a very striking and beautiful circumstance. Two young men, each of them full of high energies; ambitious, brave, and noble; were, nevertheless, so deeply conscious of their dependence upon God and the necessity of serving Him, as to bind themselves by an agreement of a distinctly religious character; thus evincing their piety and showing that the claims of God infinitely transcend the highest earthly employment. Such a thing is r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gain, there is something very grand in the long pause in the personal communications between David and Jonathan. They loved each other as boys and as youths. When David walked forth fresh and ruddy from the wilderness of Bethlehem, and Jonathan shone in all the lustre of the son of a great king, the prince and the shepherd boy loved each other. They took delight in telling their love one for the other, and made their covenant before God in the field of Ezel, and their souls were satisfied. They saw each other no more in the passage of years. Indeed, David’s eye rested not on the countenance of his friend until it was brought a corpse from the streets of Bethsban. Trouble of all kinds marked the interval. Nevertheless, all this sufficed not to shake the foundations of Jonathan’s love for David. It is a very poor and narrow view, to imagine that real friendship should need constant expression. It is a deep, wide, lasting thing, whose seed is sown, as in some eases, in the period of boyhood, and may spring up into a plant which may shadow a long-after day, though the interval that elapses between the ratification of that friendship and the hour of death, may be marked by a long suspension of intercourse: aye! and even b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lesson that we learn from the friendship of these two youths is, that true friendship exists in a desire to discover points of beauty and nobility in everything, however otherwise defective or polluted. Through the outward circumstance of a lineage opposed to the present and future interest of David, he was able to perceive, to value, end to love the noble qualities of Jonathan. While in the shepherd boy, whose destiny had been already declared by an unerring voice to be one which would finally eclipse the house of Saul, Jonathan was able to see the lustre of those qualities which eventually made David “the sweet psalmist of Israel” and “the man after God’s own heart;” and seeing them, he had the disinterestedness to love them, and to ally himself to them.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reary would this world be if there were no friendships in it, if no heart union between man and man, husband and wife, parent and child, young man and maiden. How narrow must be the soul of that man who has never known what it is to be absorbed in someone else, so absorbed, that the mention of the name of that one will cause a peculiar thrill of joy. How sad to care only for oneself. How woeful to be uncared for. Miserable the state of one represented as saying, “There’s not much to live for. I don’t suppose I have a friend in all the world.” Still sadder to me is the one who replied, “If you have no friend, you have nobody to borrow money of you; nobody to call when you are in the middle of an interesting book; nobody to tell stories about you to other people; nobody, in short, to bore you before your face and abuse you behind your back.” That was a cynical view of a selfish man, of one who never could have tasted the sweets of a real friendship or the magnetic power of love. David drew Jonathan and held him as the magnet does steel filings. You cannot see the subtle power that attracts, but it is there. It is a mystery in e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iendship through respect. Love blazed up towards David very suddenly. Still, it was love, founded on respect. With some love may be more slowly kindled, but may die very hardly. Love at first sight is a possibility, and a constantly-renewed experience in this old world. Thank God that romance is not yet banished from the earth. In some nations affections are more kept under control than in England; marriages are made to depend on the amount of the dowry. Harmony of taste and principle characterised the friendship of the son of Saul and the son of Jesse. There was true piety in both. There is little prospect of happiness in any union without piety. First impressions are not always right. We may not always follow them. Reciprocal was the affection between Israel’s prince and its future “sweet singer.” Sometimes a man may care for one who cares nothing for him. Many a maiden, too, has given affection to one who may not really have had a serious thought about returning it. Imagination can throw round another a glamour of qualities he or she may not possess. People do not always meet with a return of affection. And yet some are as greedy of it as the eucalyptus is of water. Affection should beget affection, but it is not always successful in the transfer. Even when Christ loved with an infinite and Divine love it has not always found a response in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criminating friendship. Seneca tells of a distinguished citizen of Rome who introduced the fashion of separating his visitors. Some were left in hall or court, others were admitted to the antechamber, and others were led into the boudoir of privacy and rest. Today some are acquaintances of the street, others of the church, and others of the home. A sensible man will know how to discriminate. He will not carry his “heart on his sleeve.” He will not be like bill distributors who thrust their papers into anybody’s hands. He will find an intensified interest in the special affection he has for one of like mind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servedness and unsuspiciousness will be found in a true friendship. A Jonathan will pour out his admiration and affection to a David. He will have nothing to hide. There will be free interchange of feeling. When danger threatens one the other will be alive to it. Faithfulness in a friend is promoted by absolute trust. But let me here say that this absolute trust should not lead to presumings. Some are always ready to act as if the surest signs of friendship were found in free comments on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interested and ready to bestow will be the attitude of a true friend. A Jonathan gives his bow and his robes to David. For him he foregoes his claim to a kingdom. He esteems the friendship of David of greater worth than a crown. How suggestive of that Divine love that gave up majesty, glory, heaven’s rest, for reviling, rejection, mocking, scourging, loneliness, and death, even the death of the cross for sinners such a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hangeable and unwavering to the end will a true friendship be. Some friendships are like the strings of musical instruments that snap so easily when there is an alteration in the temper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 of friendship. Adversity is a test of faithfulness. When a man is prosperous he will have many friends. They will flock around, bend heads, and bow bodies. Let the tide of prosperity, however, turn, and many will rapidly fade from vision, having wind and tide in their favour as they speed away. One said, “Early fruits rot soon,” so friendships too rapidly ripened. Gushing protestations are often followed by tantalising flirtations and bitter and cruel estrangements. Trifling is the death of friendship. Not so was it with David and Jonathan. What misery can be wrought into hearts and homes by those who are unfaithful, and who are not worthy the sacred name of friend! Such bitter experiences were unknown to David and Jonathan. They were faithful to each other right to the end. David would have readily died for Jonathan if he could.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eaven’s vault there are what are known as binary stars, each probably a son, with its attendant train of worlds, revolving around a common centre, but blending their rays so that they reach the watcher’s eye as one clear beam of light. So do twin souls find the centre of their orbit in each other; and there is nothing in the annals of human affection nobler than the bond of such a love between two pure, high-minded and noble men, whose love passes that of women. Such love was celebrated in ancient classic story, and has made the names of Damon and Pythias proverbial. It has also enriched the literature of modern days in the love of a Hallam and a Tennyson. But nowhere is it more fragrant than on the pages that contain the memorials of the love of Jonathan and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qualities of this friend whom Jehovah chose for the moulding of the character of his beloved; and then be prepared to surrender to his care the choice of your most intimate associates. He knows what your temperament needs, and where to find the companion who shall strengthen you when weak, and develop latent unknown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every inch a man. In true friendship there must be a similarity of tastes and interests. The prime condition of two men walking together is that they should be agreed. And the bond of a common manliness knit these twin souls from the first. Jonathan was every inch a man; as dexterous with the bow as his friend with the s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withal very sensitive and tender. It is the fashion in some quarters to emphasise the qualities supposed to be specially characteristic of men--those of strength, courage, endurance--to the undervaluing of the tenderer graces more often associated with women. But in every true man there must be a touch of woman, as there was in the ideal Man, the Lord Jesus. There should be strength and sweetness, courage and sympathy; the oak and the vine, the rock and the moss that covers it with its soft green man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nathan had a marvellous power of affection. He loved David as himself; he was prepared to surrender without a pang his succession to his father’s throne, if only he might be next to his friend; his was the love that expresses itself in tender embraces and tears, that must have response from the object of its choice. We judge a man by his friends, and the admiration he excites in them. Much is said of the union of opposites, and it is well when one is rich where the other is poor; but the deepest love must be between those whose natures are close ak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distinctly religious. He must be strong who would strengthen another; he must have God, and be in God, who would give the consolations of God to his brother; and we can easily understand how the anguish of Jonathan’s soul, torn before filial devotion to his father and his love to his friend, must have driven him back to those resources of the Divine nature, which are the only solace of men whose lives have been cast in the same fiery cruc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conflict of Jonathan’s life. He was devoted to his father. He was always found associated with that strange dark character, melancholy to madness, the prey of evil spirits, and yet so keenly susceptible to music, and so quick to respond to the appeal of chivalry, patriotism, and generous feeling; resembling some mountain lake, alternately mirroring mountains and skies, and swept by dark storms. Father and son were together in life, as they were “undivided in death.” When he woke up to find how truly he loved David, a new difficulty entered his life. Not outwardly, because, though Saul eyed David with jealousy, there was no open rupture. David went in and out of the palace, was in a position of trust, and was constantly at hand for the intercourse for which each yearned. But when the flames of hostility, long smouldering in Saul’s heart, broke forth, the true anguish of his life began. On the one hand, his duty as son and subject held him to his father, though he knew his father was doomed, and that union with him meant disaster to himself; on the other hand, all his heart cried out for David. His love for David made him eager to promote reconciliation between his father and his friend. It was only when repeated failure had proved the fruitlessness of his dream that he abandoned it; and then the thought must have suggested itself to him: Why not extricate yourself from this sinking ship while there is time? Why not join your fortunes with his whom God hath chosen? The new fair kingdom of the future is growing up around him--identify yourself with it, though it, be against your father. The temptation was specious and masterful, but it fell blunt and ineffectual at his feet. Stronger than the ties of human love were those of duty, sonship, loyalty to God’s anointed king; and in some supreme moment he turned his back on the appeal of his heart, and elected to stand beside his father. From that choice be never flinched. When David departed whither he would, Jonathan went back to the city. It was one of the grandest exhibitions of the triumph of principle over passion, of duty over inclination, that the annals of history record. Jonathan died as a hero; not only because of his prowess in battle with his country’s foes, but because of his victory over the strongest passion of the human heart, the love of a strong man, in which were blended the strands of a common religion, a common enthusiasm for all that was good and righ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chment of Jonathan and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articular belonging to this remarkable and most interesting attachment, was its sudden formation. It was from predisposition that this friendship so suddenly arose; from the possession and exhibition of modesty, piety, and courage, that it derived its strength and ardour, and finally its permanence. And all this will, in a great degree, account for the otherwise strange mutability, which we observe in human affections. History, poetry, society, are all eloquent in praise of friendship; yet when we look for such an affection, and tax memory and observation on the question, all we have is an account of sudden or violent attachment, formed upon fancy, and not upon predisposition; of friendships as rapidly dissolved as they are raised; oftentimes converted into animosity and hatred; more frequently wasting and decaying into indifference from their first enthusiasm, and seldom durable except when self-interest was largely and deeply involved. This is no slander upon worldly amity, for every man’s experience will corroborate the truth of the acc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miration of Jonathan terminated in his affection for David, but the affection became mutual. The friendship of the world, in its best form, seems to be rather favouritism or partiality, than mutual and equal attachment, something more like parental regard or patronage, than that which the word friendship properly expresses. This one-sided regard, this favouritism, has in it none of the advantages of friendship. He who has a friend, as old writers say, has got a second self, doubled powers, for good or for evil. In friendships, and we speak only of religious friendships, how many advantages arise to both parties! Their equality and freedom lead to the communication and increase of piety; to the correction of errors in judgment, and errors of infirmity in moral disposition and practice; to a greater facility of approach to God, and a steadier advance through life to hi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be well to thine a little on the means used for its preservation and permanence. These were pious exercises. Thus we read, that Jonathan and David entered into a solemn league and covenant of friendship, with every appeal to heaven to bless their mutual regard, and promote its effects to the advantage of their descenda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one friend to be found, one true heart, one faithful soul, well tried in the furnace of afflictions and temptations, whose proffered regard, with all its enduring and imperishable benefits and excellences, men too frequently overlook. That friend, who, in Scripture language, is said to stick closer than a brother, and is a brother born for adversity, you anticipate me by naming,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nathan, captivated with David, stripped himself of all his robes of honour, in order to array him with these, as a proof of his affection--the overture of a covenant attachment, never to be violated. So di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are prompted to consider from this narrative the abiding mercies of the Redeemer. Our first acquaintance with Him (if we possess any) arose from His own gracious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every occasion of intimacy we read that Jonathan failed not “to encourage David’s hand in God.” This was the part of a holy friend, one who saw the value of better things than this world contained, and knew the value of such consolations and encouragements as religion--the true religion alone can give in our times of weakness, and depression, and suffering. Has it not ever been so between Christ and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we learn that it was never in David’s power to requite the fidelity of Jonathan, save only in the person of his child, Mephibosheth. Yet him he sought out diligently, and to him repaid, as far as possible, the kindness of his departed friend. Oh! is not this a stirring appeal to us in behalf of Christian gratitude and Christian benevolence. Our friend is removed from us, departed to make way for our inheritance to kingly honour. We cannot even pour out our tears upon his grave, or embalm his sacred remains with ceremonious sorrow. Nevertheless his children are amongst us, the poor ones of his flock--the despised and forgotten of the world. Seek them out, feed them, clothe them, comfort them, cheer them; this tribute, and this tribute only, will be accepted. “Inasmuch as ye have done it to the least of these, My brethren, ye have done it unto Me.”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the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bsence of friends makes the busiest place a solitude; nor is there any vacuum Nature abhors more than that. She teaches us to seek a heart that beats in unison with our own; looks of sympathy and kindness; a bosom into which we can pour the secrets of our souls; when burdens press heavy, an arm to lean on; when our back is at the wall, an ally to stand fighting by our side; in our difficulties a counsellor to advise with; in our sorrows one to divine, and in our joys one to double them. This is so natural, and to possess such a friend is both so delightful and profitable, that, whether his home be a castle or a cabin, and he himself a king or a beggar, oven though he was rich with the wealth of banks, and filled the earth with his fame, for a man to want friends, true friends, according to Lord Bacon, is to find this world a wilderness. The value which all ages and countries have set on friendship may be estimated by the honours they have paid to it, and the care they have taken to embalm the memory of those whose lives have afforded remarkable illustrations of what friendships could dare, and bear, and do. We have an example of this in the beautiful story of Damon and Pythias, where we see how it has filled the worst of men with admiration, disarming the hand and quenching the rage of tyrants. The first, a Pythagorean philosopher, was condemned to death by Dionysius; the execution of the sentence, however, being suspended in consequence of his obtaining leave to go home to settle his domestic affairs--a favour which the tyrant granted on condition of his returning by a stated day to suffer the penalty of death. The promise was given, but not reckoned sufficient. He dies on the spot, unless he finds a hostage--a friend who will pledge himself to die in his room. At this juncture Pythias steps forward; and delivering himself up to the hands of the tyrant, becomes Damon’s surety--to wait his friend’s return, or suffer in his stead. At length the day arrives and the hour; but no Damon. Pythias must be his substitute; and he is ready. Thanking the gods for the adverse winds that retarded the ship in which Damon sailed, he prepares to die, a sacrifice on the altar of friendship. And had fallen, but that before the blow descends, Damon rushes panting on the scene. Now the strange and friendly strife begins. Each is eager to die for the other; and each, appealing to Dionysius, claims the bloody sword as his right and privilege. Though inured to scenes of cruelty, the tyrant cannot look unmoved on such a scene as this. Touched by this rare exhibition of affection, be is melted: nor only remits the punishment, but entreats them to permit him hereafter to share their friendship and enjoy their confidence. What an honour it were to the Gospel were there many instances of such friendship among its professors! Why should there not? Has not Jesus laid this injunction on us all, “Love one another, even as I have loved you?” There is another, and almost equally remarkable, example of friendship told of such as never heard of Him who is the friend of sinners. It is so remarkable indeed that it procured Divine honours to Orestes and Pylades from the Scythians--a race so bloody, rude, and savage that they are said to have fed on human flesh, and made drinking cups of their enemies’ skulls. Engaged in an arduous enterprise, Orestes and Pylades, two sworn friends, landed on the shores of the Chersonesus to find themselves in the dominions and power of a king whose practice was to seize on all strangers and sacrifice them at the shrine of Diana. The travellers were arrested. They were carried before the tyrant; and, doomed to death, were delivered over to Iphigenia, who, as priestess of Diana’s temple, had to immolate the victims. Her knife is buried in their bosoms, but that she learns before the blow is struck that they are Greeks--natives of her own native country. Anxious to open up a communication with the land of her birth, she offers to spare one of the two, on condition that the survivor will become her messenger, and carry a letter to her friends in Greece. But which shall live, and which shall die? That is the question. The friendship which had endured for years, in travels, and courts, end battlefields is now put to a strain it never bore before. And nobly it bears it. Neither will accept the office of messenger, leaving his fellow to the stroke of death. Each implores the priestess to select him for the sacrifice; and let the other go. While they contend for the pleasure and honour of dying, Iphigenia discovers in one of them her own brother. She embraces him; and sparing both flees with them from that cruel shore. Both are saved; and the story, borne on the wings of fame, flies abroad, fills the world with wonder, and carried to distant regions, excited such admiration among the barbarous Scythians, that they paid Divine honours to Orestes and Pylades, and deifying these heroes, erected temples to their worship. But to illustrate what a friend has been, and friends should be, we haves yet brighter example and more certainly truthful story in that of Jonathan--at once so touching and so tragic. It finds its type in those rivers, the Rhine and Rhone for instance, which, fed by exhaustless snows, and springing into light in lofty regions, high above the sea to whose distant shores their waters wend, are rivers at their birth; bursting from the icy caverns of Alpine glaciers in full, impetuous flood. It has its origin in a very memorable event, and on one of the most notable days in the whole history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iendships are few that survive years of separation; the shock of conflicting interests; the drain made on our old affections by new claims; the trials they are put to by infirmities of temper, by plain dealing with faults, by a manly independence, by requests refused, by favours unrequited, by the rivalries of business, by the partisanship that springs from creeds or politics, and by a thousand other nameless circumstances. Fragile as the flowers the winter frost traces on our windows, there are friendships that a breath will melt away. It may be very wrong and very pitiful, but, as the wise man says, “a whisper separateth chief friends;” and who lives long lives to see so many, like leaves the frost has nipped, fall off, and the ties which friendship had formed, so often and sometimes so easily dissolved, that he comes to read with little astonishment, and no great sense of exaggeration, the words of one who, describing his relationships, said, “Though the church would not hold my acquaintances, the pulpit is large enough to bold all my friends.” Happily, there are friendships that stand the test of time and the severest strain; but among these, what poet or panegyrist has recorded with glowing pen one to be compared with Jonathan’s? It is quite unique; remarkable as his father’s stature. The words of the poet may be justly applied to Jonathan--</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None but himself could be his parall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example, men will praise their friends, but how few are generous enough without jealousy to hear others praise them, at their expense, in eulogiums they feel to be disparaging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ee what severe trials this friendship endured; and enduring, triumphed overse Saul’s gloomy eye fixed on David, the javelin he hurled to pin him to the wall, the cry of his soldiers echoing from the rocks as they hunted the fugitive from cave to cave, and hill to hill, not more illustrating the words, “Jealousy is cruel as the grave; the coals thereof are coals of fire,” than the friendship of Jonathan did those which follow, “Many waters cannot quench love, neither can the floods drown it.” The reed that bends its head to a breath of wind, and the old grey rock which withstands the hurricane that strews the plain with trees and the foaming shore with wrecks, are not more unlike than Jonathan where his own interests, and the same Jonathan where David’s interests were concerned. Such was the depth and power of his affection for his friend. Here neither Saul’s entreaties, nor anger, nor violence could move him. He would part with life to please his father, but not with his love for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piety is shown by a regard to God and a Child-like submission to His sovereign will, by taking up our cross and denying ourselves daily that we may follow Christ, by saying, like Jesus Himself, as He book the bitter cup of our sorrows from His Father’s hand, “Father, not My wilt, but Thine be done,” what finer example of this grace than Jonathan? David is to supplant him; David is to enter on the honours and fortune he expected to enjoy; and out of the ruins of Saul’s house, David is to build his own; yet Jonathan ceases not to regard him with unabated and the tenderest affection. Tender as a woman, and yet true as steel, overflowing with generous kindness, utterly devoid of selfishness, trusting as much as he wad trusted, with a heart that reflected David’s as face answereth to face in water, Jonathan was the paragon and perfect pattern of a fri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some practical use of this matter, I re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Jon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liath’s death day was the birthday of the beautiful, memorable friendship between David and Jonath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s was the friendship of godly men. Enter into no friendship that is displeasing to Christ and that is incompatible with friendship with Him. And in reference to that closest of earthly attachments--which unites for good or ill two lives “till death them do part,” let young Christian people see to it that they “walk circumspectly, not as fools but as 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selfish was the friendship between David and Jonathan. The favour of princes has too often been secured by the designing and depraved; men who pandered to vice, and made more tempting “the primrose path” to perdition. Unsought, unselfish, was Jonathan’s friendship to David. Here is a valid test for friendship. Is it unselfish? Free from rivalry? Able to rejoice at the growing prosperity of the other even while adversity is darkening round itself? Cheerfully willing to pass down from first to second that the other may pass up from second to first? How much of Jonathan’s spirit is in it? The friendship that claims congratulations but is slow to congratulate, that looks for sympathy, but is reluctant to sympathise, or falls away altogether from the friend in his “dark and cloudy day”--such may be the friendship of the world. But how unlike the virtue that ennobled Jonathan, the memory of which keeps his name green and beautiful from age to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verely tested by adversity was the friendship between David and Jonathan. True friendship can stand the test of adversity. It can not only live in the sunshine but can also illumine our darkness. When sorrows come; when all things seem against us; when men speak evil of us falsely, then we need a friend. A brother is born for adversity; and such a friend as David called “my brother Jonath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tually valuable was the friendship between David and Jonathan.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Jon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death of Goliath all would seem to go well with David. The admired of all admirers, high in favour, beloved of Jonathan, and living with the king--whose state is so enviable as his? Yet let no one be sure of anything in this world, that is, of anything capable of vicissitude. David’s sufferings and persecutions are beginning now when, to the outward eye, all seems brilliant and prosperous. God, who saw the evil coming, gave him the animating support of dear friend. You will often see how a compensating element is blended with great calamity, and neutralises much of its vir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t asunder by Saul’s malignant envy, yet I suppose that the remembrance of that great surpassing love of Jonathan’s must have been a presence and a power to David. There is no influence on a feeling mind stronger than the sense of being loved; nothing more elevating, more securing to the inner life. We are dearer to ourselves when we are dear to someone else. Danger, of a very subtle and fatal kind, lurks in the feeling, “No man careth for my soul.” This is, indeed, the fruitful source of suicide. Youths are steadied when away from home by the confidence they have of a mighty love felt for them by their mothers. Is it not Jeremy Taylor who says, “He who loves is happy, but he who is loved is safe!” See how in the constitution of the family, in marriage, in children, in friendship, God has provided a shield for our weakness in the love borne to us. Jonathan saw himself magnified and improved in David, who was his better self. Read the fourteenth chapter to discern the valorous soul of Jonathan. Look at him, with one attendant likeminded with himself, “climbing up upon his hands and upon his feet” into the garrison of the Philistines. “And they fell before Jonathan,” and there was trembling in the host: “and that first slaughter, which Jonathan and his armour bearer made, was about twenty men, within as it were an half acre of land, which a yoke of oxen might plough.” Here was David’s adventurous spirit: Jonathan had seen Goliath for forty days defying Israel, and had not dared to meet him, but he saw David kill him. He loved that which went beyond his own spirit, yet was of the same heroic order. He saw in David a higher and greater Jonathan, the ideal of his own actual life, himself transfigured and perfected. What he had dreamt he might be, he beheld in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turn to the father. Was Saul ever like his son? David, in his song, unites them in a very beautiful harmony: “Saul and Jonathan were lovely and pleasant in their lives, and in their death they were not divided: they were swifter than eagles, they were stronger than lions.” And when we look at Saul’s early history, there gleams on us a ray of his son’s noble spirit. When “the children of Belial said, How shall this man save us? And they despised him, and brought him no presents,” it is added, “but he held his peace.” That faculty of self-control stands in terrible contrast with the utter loss of self-respect and self-government which he afterwards evinced. Moreover, the grief of Samuel at the Divine rejection of Saul (“it grieved Samuel, and he cried unto the Lord all night”) is a touching proof of the truth that Saul was lovely in the early part of his career. Here was a noble nature ruined; but we must confess that his was a situation of such extraordinary difficulty that, while he could have retained his uprightness had he remained in favour with God, yet when we think of his constitutional malady, and of the human and almost necessary vexation which the song of the women must have occasioned; when we think that the praise of higher prowess was bestowed on one who was known to be the aspirant to the throne, as we learn from Jonathan’s words to David, we cannot wonder that jealousy caused his ru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habit so easily acquired, so hardly cast off, as jealousy or 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afely affirm that, if you prize communion with God as your greatest blessing, you will be a stranger to envy. It is the presence of God with us which shuts out the base passions, or keeps them from having dominion over us. And let this be a touchstone to us all. When we feel the rising of envious emotion, let us alarm ourselves, let us be sure we are going back; we are descending to a lower level of the Christian life; we are satisfied to pass the day without a hearty effort to realise God’s presence, and therefore has this evil come upon us. Cleave to the Lord, and all virtue, all goodness, all excellence in people whom you meet will be dear to you, because they are His gifts whom you prize higher than all gifts. Envy the gifts! How is that possible when the Giver is yours. Of the Giver “of every good and perfect gift,” you can say, “He is m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first great rule to show us how we may shun env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fter this, get into the way of admiring worth, independence, and all moral excellence in whomsoever you see it. Love it in an enemy, and then you cannot have one. Sometimes we are slow to recognise high qualities in people who differ from us; but rid yourselves of this meanness, and delight yourselves in the discovery of nobleness, of generosity, of moral worth in books or men. Wordsworth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y heart leaps up when I beh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rainbow in the sky;”</w:t>
      </w:r>
    </w:p>
    <w:p>
      <w:pPr>
        <w:pStyle w:val="Web"/>
        <w:snapToGrid w:val="false"/>
        <w:spacing w:lineRule="atLeast" w:line="360" w:before="0" w:after="0"/>
        <w:ind w:firstLine="200"/>
        <w:jc w:val="both"/>
        <w:rPr/>
      </w:pPr>
      <w:r>
        <w:rPr>
          <w:rFonts w:cs="Arial" w:ascii="Arial" w:hAnsi="Arial"/>
          <w:color w:val="000000"/>
        </w:rPr>
        <w:t>but what is God’s bow in the clouds for beauty compared to God’s gift of genius, of wisdom, of disinterestedness, of charity, when in our human life they arch heaven and earth with a glory “that fadeth not away?” The nobility of Jonathan’s character cannot easily be over-estimated. (</w:t>
      </w:r>
      <w:r>
        <w:rPr>
          <w:rFonts w:cs="Arial" w:ascii="Arial" w:hAnsi="Arial"/>
          <w:i/>
          <w:iCs/>
          <w:color w:val="000000"/>
        </w:rPr>
        <w:t>B. K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ocial relationshi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imate friendship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iendships spring up often, we can hardly explain why, but they are most real, most helpful, very precious, and frequently lasting. It is an unspeakably blessed thing to have a true friend in whose wisdom you can confide, in whose strength you can shelter your weakness, whose sympathy understands the ever-varying moods of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ice as to how to obtain and to retain friendship could not be more forcibly given than in the words, “A man that hath friends must show himself friendly.” All expressions of confidence and affection are not to be on one side only; they must be mu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ompanionships bear testimony to our natures end our convictions. For friendship as I understand it does not consist in the perpetual interchange of compliments and sweet flatteries, but in the endeavour to increase the goodness and the happiness of each other, and sometimes this can be done only by gentle reproof and warning. It is a delicate task, and not unfrequently a most painful and hazardous one. Yet, as one truly says, the best of friends are “they that deny themselves of pleasure for the sake of making me better; they that incur the risk of anger and dislocation of friendship for the sake of telling me a truth that nobody else dares to tell me, and that I die for the want of hearing; they that are more choice of my soul’s interior and essential good than they are of my satisfaction with the pride and the vanities of life, and seek to be physician of my soul, they are my best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ther characteristics of friendships are expressions of love and faithfulness in adversity. Do not, expect to get all and give nothing--to have affection and confidence lavished upon you as though it were your right, and return none. Not so will you acquire and keep friend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al acquaintances. “Let every one of us please his neighbour for his good to edification.” (</w:t>
      </w:r>
      <w:hyperlink r:id="rId170">
        <w:r>
          <w:rPr>
            <w:rStyle w:val="InternetLink"/>
            <w:rFonts w:cs="Arial" w:ascii="Arial" w:hAnsi="Arial"/>
            <w:color w:val="000000"/>
          </w:rPr>
          <w:t>Romans 15:2</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eyond those dear and gracious ties we form with souls with whom ours are knit we are compelled to enlarge the circle of our associations, and we make acquaintances in a variety of ways, who never become our friends. Either because we know little about them, or are unattracted by what we do know, our intercourse is limited to those few occasions when we meet in social life, our conversation to those superficial topics which may be called the useful but not valuable counters that serve instead of anything more real or worthy. How many of such acquaintances most people can boast. We are familiar with their names, with some facts of their history, and we encounter them at houses where we visit, or are on tolerable visiting terms with them, but they never show us their hearts, and we are equally reserved. That is not altogether unnatural or undesirable. We cannot, take the oaths of true friendship with everybody. The society in which we move is not to be lowered in its tone by our laxity in fashion or in speech. We are not to descend to the level of the standards which satisfy irreligious people, and sometimes are accepted by those who profess to be religious, but we must follow what is right even if it looks ideal. Those around us are gathering from our conduct what is true and pure and good. We mingle amongst various people, and our influence may be felt. What is wanted is a more intelligent conviction of the duties we owe to society, of its need of a constant purifying influence, and that we Christian men and women have a mission to raise its tone and elevate its life. It will be of little avail to stand sway in isolated carelessness, or in a spirit of indignant asceticism from the world’s life, raising an angry protest against its evil; we must resolutely carry the influence of our own principles into its life, and strive by all means in our power to transform and regenerate it. We are to be “in the world,”--as salt to save it from corruption, as light to guide, to beautify, to increase the true joy of it--yet we may not be of the world. (</w:t>
      </w:r>
      <w:r>
        <w:rPr>
          <w:rFonts w:cs="Arial" w:ascii="Arial" w:hAnsi="Arial"/>
          <w:i/>
          <w:iCs/>
          <w:color w:val="000000"/>
        </w:rPr>
        <w:t>W. Brad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1 Samuel 1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nathan stripped himself of the robe that was upon him, and gave it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nvested with royal robes</w:t>
      </w:r>
    </w:p>
    <w:p>
      <w:pPr>
        <w:pStyle w:val="Web"/>
        <w:snapToGrid w:val="false"/>
        <w:spacing w:lineRule="atLeast" w:line="360" w:before="0" w:after="0"/>
        <w:ind w:firstLine="200"/>
        <w:jc w:val="both"/>
        <w:rPr/>
      </w:pPr>
      <w:r>
        <w:rPr>
          <w:rFonts w:cs="Arial" w:ascii="Arial" w:hAnsi="Arial"/>
          <w:color w:val="000000"/>
        </w:rPr>
        <w:t>From the days of Homer and the Trojan wars downwards, this has been the method employed by Orientals to denote the bestowment of dignity and distinction. Not more eagerly coveted is the Order of the Garter, or Bath, or Thistle among ourselves than in ancient times was the gift of royal robes. Any portion, indeed, of a king’s wardrobe or jewel box was greatly prized; but the voluntary donation of dress, and more particularly in the act of being worn, rendered the tribute doubly valuable. Whenever this latter occurred the cherished memento was transmitted as an heirloom from sire to son. It was equivalent to a patent of nobility.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e find in Homer a minute enumeration of the armour Ulysses received in a gift from Meriones, and in the story of Nisus and Euryalus, in the IX OEneid of Virgil, there occurs a duplicate picture of that presented to us in the tent of Saul. (</w:t>
      </w:r>
      <w:r>
        <w:rPr>
          <w:rFonts w:cs="Arial" w:ascii="Arial" w:hAnsi="Arial"/>
          <w:i/>
          <w:iCs/>
          <w:color w:val="000000"/>
        </w:rPr>
        <w:t>J. R. Macdu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0</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1 Samuel 18: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eyed David from that day and for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nemy-Saul</w:t>
      </w:r>
    </w:p>
    <w:p>
      <w:pPr>
        <w:pStyle w:val="Web"/>
        <w:snapToGrid w:val="false"/>
        <w:spacing w:lineRule="atLeast" w:line="360" w:before="0" w:after="0"/>
        <w:ind w:firstLine="200"/>
        <w:jc w:val="both"/>
        <w:rPr/>
      </w:pPr>
      <w:r>
        <w:rPr>
          <w:rFonts w:cs="Arial" w:ascii="Arial" w:hAnsi="Arial"/>
          <w:color w:val="000000"/>
        </w:rPr>
        <w:t xml:space="preserve">It is the enmity of Saul which we are to consider--its beginning, its rapid growth, its deadly purpose. The excitement of the war being over, the king has time to think of himself, and he is filled with thoughts of his dethronement; and the envy of David eats into his heart so greedily that his old frenzy is brought on again. On the very next day his heart grew malicious toward David; the evil spirit seized him once more. “Whether this was a diabolical possession or a mere mental malady the learned are not agreed. It seems to have partaken of both. There is too much of apparent nature in it to permit us to believe it was all spiritual, and there was too much of apparent spiritual in it to suffer us to believe it was all natural.” This we know from the plain record: “The Spirit of the Lord had departed from Saul,” and “an evil spirit from the Lord troubled him.” So that, negatively and positively, the hand of the Lord was in it. And yet he was eating the fruit of his own doings--“given over,” as Paul says, “to a reprobate mind.” But Saul’s hate has not abated with the passage of the frenzy. The direct assault has failed, but there are surer methods in reserve. Men are cheap now to the king, who sees his crown in danger, and ten thousand slain or captured will not be missed if David but goes down with them. Yet again he fails. David can wield a thousand men as skilfully as he can swing his sling, and the king grows bitterer still. Saul learns that his other daughter loves this brilliant young captain, and it is surmised that her passion was returned, else the spirited soldier had not submitted so tamely to his twice winning and twice losing Merab. Not to gratify the heart of either does Saul </w:t>
      </w:r>
      <w:r>
        <w:rPr>
          <w:rFonts w:cs="Arial" w:ascii="Arial" w:hAnsi="Arial"/>
          <w:i/>
          <w:iCs/>
          <w:color w:val="000000"/>
        </w:rPr>
        <w:t xml:space="preserve">give </w:t>
      </w:r>
      <w:r>
        <w:rPr>
          <w:rFonts w:cs="Arial" w:ascii="Arial" w:hAnsi="Arial"/>
          <w:color w:val="000000"/>
        </w:rPr>
        <w:t>his consent now; he hopes that Michal “may be a snare to him” and the hand of the Philistine may be against him. He slyly mentions a dower--not directly, but through his courtiers--such as a “poor man,” skilled in fight, might give to a king, the procuring of which he surely thought would bring him his death. And his heart must have been filled with malignant joy as he heard that “he and his men” (his two or three attendants, not his ten hundred) bad sallied forth to slay one hundred men. But “before the days were expired” back be comes, bringing the designated trophies in double tale. But why pursue the disgraceful story further? Each defeat but fans the flame to greater fury, and Saul soon throws off the thin disguise with which he has marked his deadly purpose, and openly “spake to Jonathan, his sons and to all his servants that they should kill David” (</w:t>
      </w:r>
      <w:hyperlink r:id="rId173">
        <w:r>
          <w:rPr>
            <w:rStyle w:val="InternetLink"/>
            <w:rFonts w:cs="Arial" w:ascii="Arial" w:hAnsi="Arial"/>
            <w:color w:val="000000"/>
          </w:rPr>
          <w:t>1 Samuel 19: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t length the sad end came. The life that bad begun in such brilliant promise was closed by self-destruction. His enmity was fruitless, except in bitterness to himself and trouble to Israel. It could not set aside the plans of the Almighty: “His counsel shall stand, and He will do all His pleasure.” These are the practical lessons which the unrelenting enmity of Saul sugg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jealous of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ident teaches three things respecting good and ba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 are often jealous of a good man’s popularity. “And Saul was very wroth, and the saying displeased him.” Saul’s behaviour to David reveals the progress of jealousy in four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ger. “He was wr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envy. “And Saul eyed him from tha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madness. “The evil spirit from God came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murder. “And Saul east the javelin: for he said, I will smite David even to the w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ure sign that the Spirit of God has left a man when he is jealous of his benefactor. Jealousy is a foolish passion, and inflicts self-injury. Jealousy is a wicked passion, and displeasing to God. Jealousy is a dangerous passion, and leads to the most fatal issues. “Wrath is cruel, and anger is outrageous; but who is able to stand against env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cked are often terrified by a good man’s security. “And Saul was afraid of David, because the Lord was with him, and was departed from Saul.” Sin makes a man a coward. “‘Tis doing wrong creates such fears as these, renders us jealous, and destroys our peace.” Saul’s fear led to the adoption of the most desperate measures to ruin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resolves to dismiss David. “Therefore Saul removed David from him, and made him his captain over a thousand.” Saul wished to prevent David from gaining the affections of the courtiers, and also to excite against him the envy of his subordinates. In both intentions he was disappointed; “for all Israel loved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endeavours to provoke David. Saul’s change of purpose in giving his daughter to Adriel was designed to wound David’s honour, and excite his resentment. David had just cause of complaint, but he did not utter a word of reproach against the glaring in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determines to kill David. Jealousy extorts the most costly sacrifices--gratitude, honour, affection. A bad man will barter away his own child to accomplish his ends. Under the promise of preferment there may lurk the most deadly designs. Fair words may proceed from a foul heart. The face may beam with the light of heaven, while the heart is inflamed with the passions of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cked are often defeated by a good man’s val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encounter David fulfils the king’s stip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encounter David thwarts the king’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encounter David wins the king’s daughter. God can make the impediments that are thrown in the way of His children aids to their progress. The subtle and deadly designs of our enemies are among the ordained purposes of God.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evil ey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ul’s envy. Selfishness, that “root of bitterness” filled him. And from it there sprang the baleful poison-breathing blossom, envy. What a sin is this! Men “enjoy the pleasures of sin for a season,” but no pleasure in this--of all sins the most hateful. It is vexed at another’s good. It sickens to hear another praised. Base,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ers at another’s jo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hates the excellence it cannot rea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Envy hath no holidays.” Where it enters it poisons life. “It is a very hell above ground.” Let us beware. Let us not in this thing give place to the devil, but resist him. This Book has solemn warnings enough against this abominable sin. The first death in our world was brought about by it, when Cain, “the devil’s patriarch,” as an old wrier calls him, “laid his cruel club on the innocent head of his brother Abel.” It was the sin of Joseph’s brethren. “The patriarchs,” says St. Stephen, “moved with envy, sold Joseph into Egypt.” It was the sin of Korah, who envied Moses, and of Ahab, who envied Naboth. And the crowning crime of history is put to its account, for the Pharisees for envy delivered our Lord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chael’s deception. There was no need for the deception. It showed her distrust of God. It was wrong, and it led to a lie against the very man she loved. Better to die than to lie. You might as well steal from the rich to help the poor, as to seek by lies to help another. Trust in God and do the right and speak the right. Men may extenuate their falsehoods and call them white lies and “grey fibs.” But God frowns away the epithets. He will not acknowledge them. He bids us speak truth one to another. He declares that lying lips are an abomination to Him; that “a lying tongue is but for a moment;” that “all liars” will be excluded from the Heavenly and Eternal City of Truth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bodily peril he was preserved. As captain of a thousand guarding the frontier--a dangerous service; as proving his worthiness, by deeds of valour, of the hand of Merab. As escaping again and again and again, the hurled javelin that sought to pin him in death to the wall. As watched for by Saul’s assassins; how imperilled, how preserved was David! Not by miracle. Human friendship helped him. Beautiful, magnanimous the pleading of Jonathan with Saul on his behalf. There was a true friend who worked for him with the patience and meekness of wisdom. And who, “with word in season,” shamed the king from his murderous purpose. “So far did Jonathan’s oratory and David’s innocency together triumph in Saul’s conscience.” Thus, for a little while, a debtor to friendship and its successful plea, David had peace. Wifely love helped him. Michal refused to be, as Saul had hoped, a snare to her husband. She warned him of the men of blood that lay in wait for him. She let him “down through a window,” and he esca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wn valour helped him. Great had been his victory over Goliath. But more than this was needed. His alert and constant watchfulness helped him. When he struck his harp he was never so absorbed in the song as to be heedless of the king. On that javelin sceptre his eye indeed needed to be fixed!</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et the Lord preserved him. For these were but the means by which worked for him the Almighty Preserver of men; the God who had set His love upon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as preserved from spiritual peril. He was unharmed by prosperity. With much to flatter him into forgetfulness of his lowly origin, to tempt him into the airs and assumptions of pride, he walked humbly because he walked with God.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an anointe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eep in mind the undoubted anointing of David, and then see what untoward and heartbreaking experiences may befall men whom God has sealed as the special objects of His favour and the high ministers of His empire. Given, a man called of God to a great work, and qualified for its execution, to find the providences which will distinguish his course. A child might answer the easy problem: His career will be brilliant--his path will be lined with choice flowers--he will be courted, blessed, honoured on every hand. Look at the history of David for a contradiction of this answer. We shall find persecution, hatred, difficulty, hunger, cold, loneliness, danger upon danger; yet he who endures them all is an anointed man--a favourite of heaven. The history, so far as we shall be able to trace it, shows four things respecting the discipline of an anointe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reat honours are often followed by great trials. These trials not to be looked at in themselves, but in their relation to the honours which went before. Imagine a garden discussing the year as if it were all winter. Look at the temptation assailing David, in the fact that he alone had slain the enemy of Israel. Something was needed on the other side to chasten his feeling. Men must be taught their weakness as well as thei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reat trials generally bring unexpected alleviations. “The soul of Jonathan was knit with the soul of David, and Jonathan loved him as his own soul.” The love of one true soul may keep us from despair. Love is fertile and energetic in device, See what Jonathan did. Love is more than a match for mere power. Love is most valued under such circumstances as David’s. “There is a friend that sticketh closer than a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 outward trials can compare in severity with the self-torment of wicked men. We are apt to think that Saul did all the mischief, and David suffered it. That is an incomplete view of the case, Saul was himself the victim of the cruellest tor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reat trials, though calling for self-scrutiny, may not call for self-accusation. This is a point which should be put with great delicacy, because we are too apt to exempt ourselves from self-reproach. The question which the tried man generally asks himself is, What have I done? Days of misery have been spent in brooding ever that inquiry. The question is only good so far as it goes. It should be succeeded by another--What is God doing? Imagine the silver in the refining fire asking, What have I done?--not knowing that it is being prepared to adorn the table of a king! Imagine the field asking, What have I done, that the plough should cut me up? We are strong only so far as we see a Divine purpose in the discipline of our life. “Whom the Lord loveth He chasteneth and scourgeth every son whom He receiveth.” “Let patience have her perfect work.” We are polished by sharp friction. We are refined by Divine fire. Sorrow gives the deepest, and sweetest tone to our sympathy. We should be driven mad by uninterrupted, ever-augmenting prosperity. Over every jealous soul the hand of the Lord is omnipotent. Look at Saul, and the case of David is hopeless: look beyond him, and see how by a way that he knew not the shepherd was being trained to be mighty among kings, and chief of all who sing the praises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ersec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 of Israel has fairly entered on a course of stern hostility to David. With the history of this ruling purpose his whole subsequent career is dark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ly nature of Saul’s enmity. A less thorough tyrant would at the most have deemed confinement retribution stern enough for the crimes of personal bravery, prudent conduct, a happy successfulness given by God, and a high popularity with the people. But Saul’s enmity, once kindled, could be quenched only by blood. “Jealousy is cruel as the grave.” With Saul, as with all tyrants in whom conscience is not quite dead, and fear is keenly alive, it was felt as a desperate necessity that he should proceed to extremities. And so he sought the life of David. Nothing lower would content him. And from that inner hall where the jealous monarch nursed his wrath, the password went that David be destroyed. The persevering obstinacy of it. The proofs of this are mournfully abundant. It may be measured by the plans it contrived, the time during which it lasted, and the obstacles which it over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ns which it contrived. A device to make him fall by the sword of the Philistines. But how sad is the picture of an unnatural father sacrificing the domestic affections at the shrine of his kingly jealousy! Making a daughter’s love the vehicle of vengeance on its object! A state alliance for mere political purposes is bad enough; but to make holiest feelings the slaves, not of public interest, but of private resentment, is immeasurably worse. He assails him again with his own hand, and sends secret agents to his house to slay him. He escaped to Samuel. Two companies of messengers were despatched in pursuit. Yes, from the very horns of the altar the relentless king would drag his victim. But a mighty interposition came from the invisible to shield the innoc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during which it lasted. The usual calculations make it eight or nine years. This surely is too brief a period to admit of occurrences so important, numerous, and varied as the history contains. But assuming the accuracy of the estimate, how tenacious must have been the life of a resentment which reigned so long! Time, the great soother of strife, lost here its mellowing charm. The dark passion seems to have wrapped his soul in perpetual gloom, and to have become to him a second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stacles it surmounted. The monitions of his own conscience; the high character and deserved popularity of David; the immense and ceaseless trouble, and the neglect of grave public duties, involved in pursuing the fugitive. How stern and settled that resentment which so quickly quenched all soft emotion, and craved still for the blood of the brave, forbearing, and generous youth. We shudder at a passion, so fierce, sullen, and enduring. We cannot help discerning in it the malevolent working of hellish inspiration. Saul’s forfeiture of the kingdom was absolute and irreparable. It was emphatically pronounced, more than once, by Him who cannot lie. And yet this poor worm of the dust dares to plant himself in the way, dares to conceive deliberately the design of arresting that series of events, thereby to defeat the purpose of Him who is “great in counsel and mighty in work,” and throw upon the majesty of heaven the ignominy of a conspicuous failure. Amazing fact! Language cannot express the enormity. By what name shall we call it? Infatuation? Madness? Impiety? It is all three in one. To attempt plucking the stars from their seats, or stopping the tidal flow, were not greater madness than to strike at him who is shielded by omnipotence. To blaspheme in words the sacred name of God. Were not more daring impiety than to offer proud and obstinate resistance to His will. To profane and prostitute thus the time, faculties, and privileges He has given is to make life one great oath. (</w:t>
      </w:r>
      <w:r>
        <w:rPr>
          <w:rFonts w:cs="Arial" w:ascii="Arial" w:hAnsi="Arial"/>
          <w:i/>
          <w:iCs/>
          <w:color w:val="000000"/>
        </w:rPr>
        <w:t>P. Richard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for the black side</w:t>
      </w:r>
    </w:p>
    <w:p>
      <w:pPr>
        <w:pStyle w:val="Web"/>
        <w:snapToGrid w:val="false"/>
        <w:spacing w:lineRule="atLeast" w:line="360" w:before="0" w:after="0"/>
        <w:ind w:firstLine="200"/>
        <w:jc w:val="both"/>
        <w:rPr/>
      </w:pPr>
      <w:r>
        <w:rPr>
          <w:rFonts w:cs="Arial" w:ascii="Arial" w:hAnsi="Arial"/>
          <w:color w:val="000000"/>
        </w:rPr>
        <w:t>And Saul eyed David--that is to say, cast an askance vision at him; thought mean things of him; was sure there was a black side in him, and steadily looked for it. Saul allowed this looking for the black side in David to become a settled habit of his life. How sad the habit! And the seat of it was a mean, miserable envy. Remember those wise words which the wise Lord Bacon said of envy: “Envy is the worst of all passions, and feedeth upon the spirits, and they again upon the body; and so much more because it is perpetual, and, as it is said, keepeth no holidays.” And this looking upon the black side is not an altogether ancient failing. Some people steadily look for the black side in other people. This, as we have just been saying, became Saul’s way. Saul therefore perpetually misinterpreted David. One is pretty apt to see what one is bound to see. “I have been in India for many a year, and I never saw a native Christian the whole time.” So spoke a colonel on board a steamer going to Bombay. Some days afterward the same colonel was telling of his bunting experience, and said that thirty tigers had fallen to his rifle. “Did I understand you to say thirty, colonel?” asked a missionary at the table. “Yes, sir, thirty,” replied the officer. “Because,” pursued the missionary, “I thought perhaps you meant three.” “No, sir, thirty.” “Well, now, that is strange; I have been in India twenty-five years and I never saw a wild live tiger all the while.” “Very likely not, sir,” said the colonel, “but that is because you did not look for them.” “Perhaps it is so,” admitted the missionary; “but was not that the reason you never saw a native convert?” So it is, one sees pretty generally what one is bound to see, tigers or Christians; and if one is bound to see a tiger, even though there may be no tigers in his country, he can imagine one easily enough, and that, so far as be is concerned, amounts to the same thing.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of rivalry</w:t>
      </w:r>
    </w:p>
    <w:p>
      <w:pPr>
        <w:pStyle w:val="Web"/>
        <w:snapToGrid w:val="false"/>
        <w:spacing w:lineRule="atLeast" w:line="360" w:before="0" w:after="0"/>
        <w:ind w:firstLine="200"/>
        <w:jc w:val="both"/>
        <w:rPr/>
      </w:pPr>
      <w:r>
        <w:rPr>
          <w:rFonts w:cs="Arial" w:ascii="Arial" w:hAnsi="Arial"/>
          <w:color w:val="000000"/>
        </w:rPr>
        <w:t>Cicero’s natural place was at Caesar’s side; but to Caesar alone of his contemporaries be was conscious of an inferiority which was intolerable to him. In his own eyes he was always the first person. He had been made unhappy by the thought that posterity might rate Pompey above himself. Closer acquaintance had reassured him about Pompey, but in Caesar he was conscious of a higher presence, and he rebelled against the humiliating acknowledgment</w:t>
      </w:r>
      <w:r>
        <w:rPr>
          <w:rFonts w:cs="Arial" w:ascii="Arial" w:hAnsi="Arial"/>
          <w:i/>
          <w:iCs/>
          <w:color w:val="000000"/>
        </w:rPr>
        <w:t xml:space="preserve">. </w:t>
      </w:r>
      <w:r>
        <w:rPr>
          <w:rFonts w:cs="Arial" w:ascii="Arial" w:hAnsi="Arial"/>
          <w:color w:val="000000"/>
        </w:rPr>
        <w:t>(</w:t>
      </w:r>
      <w:r>
        <w:rPr>
          <w:rFonts w:cs="Arial" w:ascii="Arial" w:hAnsi="Arial"/>
          <w:i/>
          <w:iCs/>
          <w:color w:val="000000"/>
        </w:rPr>
        <w:t>Froude</w:t>
      </w:r>
      <w:r>
        <w:rPr>
          <w:rFonts w:cs="Arial" w:ascii="Arial" w:hAnsi="Arial"/>
          <w:color w:val="000000"/>
        </w:rPr>
        <w:t>’</w:t>
      </w:r>
      <w:r>
        <w:rPr>
          <w:rFonts w:cs="Arial" w:ascii="Arial" w:hAnsi="Arial"/>
          <w:i/>
          <w:iCs/>
          <w:color w:val="000000"/>
        </w:rPr>
        <w:t>s Caes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alousy denies justice to others</w:t>
      </w:r>
    </w:p>
    <w:p>
      <w:pPr>
        <w:pStyle w:val="Web"/>
        <w:snapToGrid w:val="false"/>
        <w:spacing w:lineRule="atLeast" w:line="360" w:before="0" w:after="0"/>
        <w:ind w:firstLine="200"/>
        <w:jc w:val="both"/>
        <w:rPr/>
      </w:pPr>
      <w:r>
        <w:rPr>
          <w:rFonts w:cs="Arial" w:ascii="Arial" w:hAnsi="Arial"/>
          <w:color w:val="000000"/>
        </w:rPr>
        <w:t>Napoleon the First absolutely detracted from the merits of his bravest marshals, and was as jealous of fame as a woman or a poet; whilst Oliver Goldsmith used to fume and fret, nay, would ridiculously interrupt the company when he found the praises and attention lavished on his friend, Dr. Johnson, were too strong for his jealous heart. (</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of envy</w:t>
      </w:r>
    </w:p>
    <w:p>
      <w:pPr>
        <w:pStyle w:val="Web"/>
        <w:snapToGrid w:val="false"/>
        <w:spacing w:lineRule="atLeast" w:line="360" w:before="0" w:after="0"/>
        <w:ind w:firstLine="200"/>
        <w:jc w:val="both"/>
        <w:rPr/>
      </w:pPr>
      <w:r>
        <w:rPr>
          <w:rFonts w:cs="Arial" w:ascii="Arial" w:hAnsi="Arial"/>
          <w:color w:val="000000"/>
        </w:rPr>
        <w:t>Dionysius the tyrant, out, of envy, punished Philoxinius the musician because he could sing, and Plato, the philosopher, because he could dispute better than himself. (</w:t>
      </w:r>
      <w:r>
        <w:rPr>
          <w:rFonts w:cs="Arial" w:ascii="Arial" w:hAnsi="Arial"/>
          <w:i/>
          <w:iCs/>
          <w:color w:val="000000"/>
        </w:rPr>
        <w:t>Plut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anny of self</w:t>
      </w:r>
    </w:p>
    <w:p>
      <w:pPr>
        <w:pStyle w:val="Web"/>
        <w:snapToGrid w:val="false"/>
        <w:spacing w:lineRule="atLeast" w:line="360" w:before="0" w:after="0"/>
        <w:ind w:firstLine="200"/>
        <w:jc w:val="both"/>
        <w:rPr/>
      </w:pPr>
      <w:r>
        <w:rPr>
          <w:rFonts w:cs="Arial" w:ascii="Arial" w:hAnsi="Arial"/>
          <w:color w:val="000000"/>
        </w:rPr>
        <w:t xml:space="preserve">The friendly biographer of the artist Gustave Dore says of him: “He never heard of any other artist’s success without brooding over it jealously and unhappily. He was ever on the </w:t>
      </w:r>
      <w:r>
        <w:rPr>
          <w:rFonts w:cs="Arial" w:ascii="Arial" w:hAnsi="Arial"/>
          <w:i/>
          <w:iCs/>
          <w:color w:val="000000"/>
        </w:rPr>
        <w:t xml:space="preserve">qui vive </w:t>
      </w:r>
      <w:r>
        <w:rPr>
          <w:rFonts w:cs="Arial" w:ascii="Arial" w:hAnsi="Arial"/>
          <w:color w:val="000000"/>
        </w:rPr>
        <w:t>of envious excitement, and lived with the constant fear gnawing his vitals that any day someone might come to the front and eclipse him.” So the sin of selfishness always in the end punishes the soul that indulges it. It comes like Herodias, a dazzling creature, yet intent on blood. There is no cruelty like the cruelty of sin even to the sinner himself. (</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the parent of cr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mbyses, king of Persia, slew his brother because the latter could draw a stronger bow than himself; and Caligula, the Roman emperor, put his brother to death because he was specially hand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1 Samuel 18: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played with his hand as at other times, and there was a javelin in Saul’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p and javel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contrast! David with a harp and enraged Saul with a javelin. Who would not rather play the one than fling the other? But that was not the only time in the world’s history that harp and javelin met. Where their birthplace was, I cannot declare. It is said that the lyre was first suggested by the tight drawing of the sinews of a tortoise across its shell, and that the flute was first suggested by the blowing of the wind across a bed of roods, and that the ratio of musical intervals was first suggested to Pythagoras by the different hammers on the anvil of the smithy; but the harp seems to me to have dropped out of the sky and the javelin to have been thrown up from the pit. Other instruments have louder voice, and may be better for a battle charge, but what exquisite sweetness slumbers between the harp springs, waking at the first touch of the tips of the fingers! It can weep. It can plead. It can soothe. It can pray. The flute is more mellow, the trumpet is more startling, the organ is more majestic, the cymbals are more festive, the drum is more resounding, but the harp has a richness of its own, and will continua its mission through all time and then take part in celestial symphonies, for St. John says he beard in heaven the harps of God. But the javelin of my text is just as old. It is about five feet and a half long, with wooden handle and steel point, keen and sharp. It belongs to the great family of death-dealers, and is brother to sword and spear and bayonet, and first cousin to all the implements that wound and s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ggests to me music as a medicine for physical and mental disorders. David took hold of the musical instrument which he best knew how to play and evoked from it sounds which were for King Saul’s diversion and medicament. Why was it a failure? Saul refused to take the medicine. A whole apothecary shop of curative drugs will do nothing toward healing your illnesses if you refuse to take the medicine. It was not the fault of David’s prescription, but the fault of Soul’s obstinacy. Music is the mightiest force in all therapeutics. Its results may not be seen as suddenly as other forms of cure, but it is just as wonderful. You will never know how much suffering and sorrow music has assuaged and healed. A soldier in the United States Army said that on the days the regimental band played near the hospitals all the sick and wounded revived, and men who were so lame they could not walk before got up and went, out and sat in the sunshine, and those so dispirited that they never expected to get home began to pack their baggage and ask about timetables on steamboat and rail train. Theodosius, the Emperor, wrathful at the behaviour of the people of Antioch, who, on some sudden provocation, tore down the statues of Emperor and Empress, resolved severely to punish them, but the Bishop, knowing that the Emperor had a group of boys sing to him while eating at the table, taught the boys a plaintive song in which the people lamented their bad behaviour, and the king, under the pathos of the music, cried out: “The city of Antioch is forgiven.” The rage of Achilles was assuaged by a harp. Asclepiades swayed rebellious multitudes by a harp. After the battle of Yorktown, when a musician was to suffer amputation, and before the days of anaesthetics, the wounded artist called for a musical instrument and lost not a note during the forty minutes of amputation. Filippo Palmo, the great musician, confronted by an angry creditor, played so enchantingly before him that the creditor forgave the debt and gave the debtor ten guineas more to appease other creditors. Over what keys of piano or organ consolation has walked! Yea, in church one hymn has rolled peace over a thousand of the worried, perplexed, and agonised. At the foot of the Tower of Babel language was split into fragments never to be again put together, but one language was not hurt, and that is music, and it is the same all the world overse It is a universal language, and so good for universal cure. When my dear friend Dio Lewis (gone to rest all too soon) conducted a campaign against drunkenness at the West, and marshalled thousands of the noblest women of the land in that magnificent campaign, and whole neighbourhoods and villages and cities shut up their grog shops, do you know the chief weapon used? It was the s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earer, my God, to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earer to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sang it at the doors of hundreds of liquor saloons which had been open for years, and either at the first charge of the campaign or the second the saloon shut, up. At the first verse of “Nearer, my God, to Thee,” the liquor dealers laughed; at the second verse they looked solemn; at the third verse they began to cry; and at the fourth verse they got down on their knees. You say they opened their saloons again. Yes, some of them did. But it is a great thing to have hell shut up if only for a week. Give full swing to a good Gospel hymn and it would take the whole world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in my text I see Saul declining this medicine of rhythm and cadence and actually hurling a javelin at the heart of David the harpist, I bethink myself of the fact that sin would like to kill sacred music. It is a fact that sin has a javelin for sacred sounds. In many churches the javelin of criticism has killed the music, javelin flung from organ loft or from adjoining pew of the supersensitive. Soul’s javelin aimed at David’s harp. Thousands of people so afraid they may not sing scientifically they will not sing at all, or sing with such low tone that no one hears them. In many a Church the javelin of criticism has crippled the harp of worship. If Satan could silence all the Sunday school songs and the hymns of Christian worship, he would gain his greatest achievement. When the millennial song shall rise (and it is being made ready) there will be such a roll of voices, such a concerted power of stringed and wind instruments, such majesty, such unanimity, such continental and hemispheric and planetary acclamation, that it will be impossible to know whore earth stops and heaven begins. Roll on, roll in, roll up, thou millennial har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also in my subject a rejected opportunity of revenge. Why did not David pick up Soul’s javelin and hurl it back again? Oh, David, now is your chance! No, no. Men and women with power of tongue or pen or hand to reply be an embittered antagonist, better imitate David, and let the javelin lie at your feet and keep the harp in your hand. Do not strike back. Do not play the game of tit-for-tat, Gibbon, in his history, tells of Bajazet, the great Moslem general, who was brought a captive to the tent of Timur. He bad attempted the massacre of Timur and his men. Timur said to him: “Had you vanquished us, I am not ignorant of the fate which you reserved for myself and my troops, but I disdain to retaliate. Your life and honour are secure, and I shall express my gratitude to God by my clemency to man.” Beautiful! Revenge on Christian’s tongue or pen or hand is inapt, and more damage to the one who employs it than the one against whom it is employed. What! A javelin hurled at you and fallen at your feet, and you not hurl it back again? Yes. The best thing you can do with a javelin hurled at you is to let it lie where it dropped, or hang it up in your museum as a curiosity. The deepest wound made by a javelin is not by the sharp edge, but at the dull end of the handle to him who wields it. I leave it to you to say which get the best of that fight in the palace--Saul or Dav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also in my subject that the face that a man avoids danger is not against his courage. When the javelin was flung he stepped out of its direction or bent this way or that--in other words, he avoided it. David had faults, but cowardice was not one of them. What a lesson this is to those who go into useless danger and expose their lives or their reputations or their usefulness unnecessarily! When duty demands, go ahead, though all earth and hell oppose. Budge not one inch from the right position. But when nothing is involved, step back or step aside. Why stand in the way of perils that you can avoid? Go not into Quixotic battles to fight windmills. You will be of more use to the world and the Church as an active Christian man than as a target for javelins. There are Christians always in a fight. If they go into churches they fight there. If they go into presbyteries or conferences or associations, they fight there. My advice to you is, if nothing is to be gained for God or the truth, stand out of the way of the javel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also in my subject the unreasonable attitude of javelin towards harp. What had that harp in David’s hand done to the javelin in Saul’s hand? Had the vibrating strings of the one hurt the keen edge of the other? Was there an old grudge between the two families of sweet sound and sharp cut? Had the triangle ever insulted the polished shaft? Why the deadly aim of the destroying weapon against the instrument of soothing, calming, healing sound, Well, I will answer that if you will tell me why the hostility of so many to the Gospel, why the virulent attacks against the Christian religion, why the angry antipathy of so many to the most genial, most inviting, most salutary influence under all the heavens? Why will men give their lives to writing and speaking and warring against Christ and the Gospel? Why the javelin of the world’s hatred and rage against the harp of heavenly love? What has the Christian religion done that it should be so assailed? Whom hath it bitten and left with hydrophobiac virus in their veins that it should sometimes be chased as though it were a maddened canine? Javelin of wit, javelin of irony, javelin of scurrility, javelin of sophistry, javelin of human and diabolic hostility, have been flying for hundreds of years, and are flying new. But aimed at what? At something that has come to devastate the world? At something chat slays nations? At something that would maul and trample under foot and excruciate and crush the human race? No, aimed at the Gospel harp. Oh, I like the idea of that old monument in the ancient church at Ullard, near Kilkenny, Ireland. The sculpture on that monument, though chiselled more than a thousand years ago, as appropriate today as then, the sculpture representing a harp upon a cross. That, is where I hang it now, that is where you had better hang it. Let the javelin be forever buried, the sharp edge down, but hang the harp upon the cros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leads to cr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 the Great of Russia passed a law that any noble who beat his serfs should be put under restraint, and treated as a minor or a lunatic. Yet one day in a passion he struck his own gardener, who took it so to heart that he died. “Alas!” cried the emperor, “I have civilised my own subjects; I have conquered other nations; yet I have not been able to civilise or conquer myself!” On the other hand, the successes achieved by Marlborough were due in no small degree to his perfect self-control--a temper that nothing seemed to ruffle, whether the cause of irritation were in a military ally or a servant in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1 Samuel 18:1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was afraid of David, because the Lord was with him, and was departed from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jeopar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was afraid of David. This is most remarkable, for was not Saul the king, and David but the servant? There must be some explanation of this remarkable fear. What is it? It is the mystery of spiritual character, and that in very deed is the explanation of all the deadliest fear which paralyses the spirit of tyranny and oppression. It is in this direction that we should look for the greatest and best influences of society. What are weapons of war, or mere strength of arms, or largeness of wealth, or the whole pomp and circumstances of monarchy? When the wise man ceases out of the land the power of the land is dead; schools, churches, institutions devoted to the culture of knowledge and the promotion of wisdom, these are the strongest bulwarks and defences of any nation. Righteousness not only exalteth a nation in certain moral senses, but it throws upon the observing enemy all the force of a spiritual fear, because, in striking at such a nation he feels that he is striking at the supreme power and sensitiveness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idea appears to have occurred to Saul, and one which would seem to be inspired by magnanimity. Saul now takes the course up, according to David military promotion. The object was to get David out of the way by sending him to some distant part of the kingdom on any pretence that might arise. The method is a common one today. No matter what honour is given to an enemy if the honour only take him away from sight, and break up his immediate local influence. Men should look into the motives of their honours, for possibly in that, motive they may discover reason for humility rather than boasting. A humiliating sight it is to observe a man making an investment of his magnanimity and earning credit for being generous when in his heart he is inexpressibly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continued in his undisturbed course of wise consideration and noble prudence. There was no stoop of servility in his attitude towards the king, yet; there was neither aspect nor tone of defiance. David simply took the task that was assigned to him, and wrought out its detail with wisdom and care. This is the way to treat every enemy. Instead of directly attacking hostility and so creating partisanship on its behalf, it is infinitely wiser to go about the daily task with simple faith and obvious wisdom, as if content to serve in the lowliest or highest capacity. Patience by long continuance constitutes itself into a solid argu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igious explanation given in the case of David is marked by beautiful naturalness. Wherever there is true wisdom there is always the presence of the Lord to account for it. “The Lord was with him,” is not an expression limited to any one set of circumstances or one class of favoured men. The Lord will be with the least of us, and direct the way of the humblest of His creatures. Take nothing with your own hands as if by your own strength and skill you could accomplish your purpose: in all thy ways acknowledge God and He will direct thy path. “When a man’s ways please the Lord, He maketh even his enemies to be at pea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ul being foiled in this direction betook himself to another course of conduct towards David. Saul proposed to further honour the young courtier by making him his son-in-law. In a tone of feigned cheerfulness the king said, “Only be valiant for me, and fight the Lord’s battles.” How the Divine name has been dragged into unworthy end unholy uses! What is this but the most corrupt of all hypocrisy? For Saul said, “Let not mine hand be upon him but let the hand of the Philistines be up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in Saul the true quality of malice: there is nothing too mean for it to do; there is no course too tortuous for it to adopt; lies, hypocrisy, cruelty, these are the weapons with which it will fight its way to its destiny. How Saul uncrowns himself in the twenty-second verse! When Saul made that speech he took off the crown and became a mean man. How deceitful is the action of iniquity in the heart when it will lead men to abase themselves thus in the estimation of their servants! It did not occur to Saul that when he trusted his servants with this commission he destroyed their confidence and respect in relation to himself. There might, be no outward show of such distinction, but it was not the less a fact in the heart of those who received the king’s wicked instructions. But sin is self-blinding. Again and again we have seen that the sinner is not only a criminal but a fool.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1 Samuel 1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behaved himself wisely in all hi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days. The wisdom of David was shown by his conduct in extraordinary prosperity. Suddenly David found himself the popular idol; he was set above the king; but his head was not tu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Robert Burns was introduced into the brilliant society of Edinburgh--of literary men and gifted women, of peers and noble ladies, the titled of the lend--when all Scotland was at his feet he bore himself as to the manner born. He was as gallant a gentleman as any in the </w:t>
      </w:r>
      <w:r>
        <w:rPr>
          <w:rFonts w:cs="Arial" w:ascii="Arial" w:hAnsi="Arial"/>
          <w:i/>
          <w:iCs/>
          <w:color w:val="000000"/>
        </w:rPr>
        <w:t xml:space="preserve">salons </w:t>
      </w:r>
      <w:r>
        <w:rPr>
          <w:rFonts w:cs="Arial" w:ascii="Arial" w:hAnsi="Arial"/>
          <w:color w:val="000000"/>
        </w:rPr>
        <w:t>of the northern capital. But his head, alas! was turned. His heart was seduced. The praise of men, the flattery of beautiful women, corrupted his simplicity, ruined him. He had poetic inspiration unsurpassed since Shakespeare; but he lacked the inspiration of wisdom. Under temptations far greater, David bore himself undazzled. The excuse has been made for Burns that he was a poet; he had a poet’s exquisite sensibility; the exposure was greater for him than for common mortals. The palliation is admitted. He was more tempted than other men. But David, too, was a poet; he was a musician beside; he had the sensibility which attends both these Divine gifts; he had also the impassioned enthusiasm of a youthful hero. Yet his wisdom did not fail; because it was his mastering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reases our admiration of David to remember that he had no preparation for prosperity. Trial is a discipline for success. It has been usual to ascribe the wisdom of Queen Elizabeth, in the extraordinary elevation of her great reign, to the discipline of her exile in youth, at Hatfield, beset by scheming friends and enemies, dreaded and hated by Mary and the Catholic nobles, and only secure of her life by incessant and extreme circumspection. Such wisdom as she displayed in the long struggle through which England safely passed to such a pitch of glory was truly admirable. But this wisdom she might not have sustained if she had been taken to her sister’s court and made a favourite there; if she had been put, with all her youthful charms and accomplishments, in contrast with the sickly, suspicious, bigoted Mary. Yet, even for this trial, Elizabeth had had a partial preparation, in being born a princess. But David was a farmer’s boy. Suddenly, without preparation of any kind, save the native correctness of his judgment and the simple rectitude of his heart he was lifted to the pinnacle of earthly glory. His trials came afterward. His success was his first experience. How few public men who have ever lived have shown such marvellous modesty and self-restraint! The example is a noble one for all you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David was shown by his conduct under sudden and great rever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dom of David was shown in his purpose to have the favour of God. “The fear of the Lord is the beginning of wisdom.”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ward of religious obed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he behaved himself wisely,” might be also translated, “he prospered;” and this version the margin affords; either interpretation would be strictly true, as applied to this period of David’s life; and even afterwards, he may truly be said to have prospered, even although his apparent circumstances were adverse; for he was preserved in dangers and calamities to an extent clearly proving that “God was with him” in an especial sense, sheltering him by the presence of his Providence; and, in the midst of his deepest misfortunes and bitterest persecutions, his language is that of a mind absorbed in happiness beyond the control of earthly circumstances. In whichever sense therefore we take the words of the text, either that “he behaved himself wisely,” or that “he prospered in all his ways,” the observation will allow of being extended over that whole portion of David’s life in which he was subject to the persecutions of Saul, and before he was settled in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in no instance is the truth of the Apostolic observation, “the wisdom of the world is foolishness with God,” more clearly exemplified than in this. God says, “David behaved himself wisely;” the world would say, he behaved himself foolishly, and discovered a defect of spirit. But of what spirit? Of the spirit of him who was a murderer from the beginning. There was no deficiency of courage in the character of David; this his bitterest foes muss allow him. He did not conceive revenge at all necessary to his military reputation. He was totally unaware of that meanness which it is now the fashion to attribute to those who have the fortitude and high-mindedness to forgive. Even a wise and virtuous heathen has justly retorted this charge of meanness, and pronounced revenge to be the passion of a low, weak, and little mind. And if such be the words of Nature and the works of the Law, how shall resentment be tolerated beneat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had sustained deliberate and premeditated injury; but frequently resentment is at groundless as it is guilty; your brother may haw offended unintentionally and inadvertently; you may yourself, also inadvertently, have given him a provocation no less than that which is operating within your own bosoms; or, perhaps, he is even now stung with remorse and sorrow for his fault, and only wants the opportunity of repairing it. Do not forget that others have their passions, prejudices, propensities, and habitual feelings, as well as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during his persecution, was once placed in a dangerous situation. He had his most inveterate enemy within his grasp, and could at once have gratified revenge and shown his own security foreverse But he had no revenge to gratify: and security he sought from another quarter. Had the opportunity been offered to him again and again, it would never have occurred to him to embrace it; but treacherous counsellors are at hand, who would persuade him to sin and destruction. They knew that David was only assailable by religious motives: they therefore urge him with “Behold the day of which the Lord said unto thee: Behold, I will deliver thine enemy into thy hand, that thou mayest do to him as it shall seem good unto thee.” But David knows that what may seem good to him may not seem good to God; and therefore he takes not the advantage which circumstances had placed in hi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lso observe that the passage of David’s life to which the text may be especially applied, when “he behaved himself wisely in all his ways,” and when “the Lord was with him,” was the time of his outward humiliation and adversity: and this may serve to show us that, although such a state as this is not good or to be sought after for itself, it has its securities: it teaches us to seek protection and comfort where we can only seek them with confidence, and in the same proportion it renders our actions safe. (</w:t>
      </w:r>
      <w:r>
        <w:rPr>
          <w:rFonts w:cs="Arial" w:ascii="Arial" w:hAnsi="Arial"/>
          <w:i/>
          <w:iCs/>
          <w:color w:val="000000"/>
        </w:rPr>
        <w:t>H. Thomp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1 Samuel 1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ight the Lord’s bat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essiv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the human race is one of progress. Divine revelation has moved accordingly. The character of David is a sore problem to the narrow observer, because he who killed his tens of thousands drew his courage from a Divine fountain. The blame is thrown upon the fountain. A much more elastic view must be taken, and the physical regarded as the basilar of the moral, as the flint hammer of Spiennes was the forerunner of the steam hammer of today. The prowess which slew the giant of Philistia has developed into a moral force which crushes tyranny, slavery, ignorance, and irreligion. As Saul said to David, “Fight the battles of the Lord,” so saith the Spirit, to the Christian Church. The weapons of our warfare differ, and the condition of our courage is not identical. The noble and disinterested Christian has taken the place of the lion-hearted warrior. There must be a determined opposition to every evil, and the war must be carried into the enemy’s camp. When the enormous crimes of today are taken out of the calendar, and society so far regenerated that all shall “know the Lord,” then, and not till then, may the Church lay aside the weapons of war, to enjoy the spoils, the dance, and the timbrel. The conditions of power and efficiency which the Church needs in order to aggressive work. The test question of the late Carlyle to persons seeking his influence was, “What work are you doing?” He measured men’s capacities for that, which they sought by that which they had accomplished. The fact that the followers of Jesus wield an enormous influence, and are doing a grand work at the present time, encourages the belief that they will yet do more. To extend that influence, and multiply actions, two things are needed, viz., the dedication of all learning, talent, riches, power, and time, which the Church possesses, to the service of Christ and man; and then the energising of all these resources by the Spirit of God, that they may become Divine forces in the salvation of the world. It is needless to say that this has not been done to the extent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 deeper sense of the responsibility of the situation. The Master’s injunction is, “Occupy till I come.” See how it is acted upon in other spheres--the captain on the bridge, the soldier on the battlefield, the premier at the helm of the state, the merchant in the counting house, the scientist in his laboratory, the artist, before the canvas, the musician at the organ, the poet in his study, as well as the husbandman and the workman in their spheres of labour. They all occupy very earnestly their stations. Christians are the dramatis personae who take the stage to show the love of God in Christ Jesus. Time and eternity alike demand the white heat of that earnestness which sacrifices all in order to save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a stronger faith in the weapons of our warfare. “And take the helmet of salvation, and the sword of the Spirit, which is the word of God.” In the hand of faith the sword becomes omnipotent.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War!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battles, 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s battle is first of all with sin. Seek grace to fight that battle in your own heart. Endeavour by Divine grace to overcome those propensities which continually push you towards iniquity. On your knees wrestle against your besetting sins. As habits appear endeavour to break them by the battleaxe of strong resolution wielded by the arm of faith. Put down pride, and sloth, and lust, and unbelief, and you have now a battle before you which may fill your hands, and more than fill them. And while this battle is being fought, ay, and while it is still fighting, go out and fight with other men’s sins. Smite them first with the weapon of holy example. Be yourselves what you would have others be; be ye clean that bear the vessels of the Lord. Be yourselves clean ere ye can hope to be the purifiers of the world. Let your testimony be unflinching; never let a sin pass under your eye without rebuke. Go ye forth where sin is the most rampant. Go down the dark alley; climb the creaking staircase; penetrate the dens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even so must we cry against error. It is the preacher’s business to preach the whole gospel of God, and to vindicate the truth as it is in Jesus from the opposition of man. Thousands are the heresies which now beset the church. O children of God! fight the Lord’s battles for truth. I am astonished, and yet more astonished when I come to turn it over, at the want of earnestness that there is in the Protestantism of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again, it is the Christian’s duty always to have war with war. To have bitterness in our hearts against any man that lives is to serve Satan. We must speak very sternly against error, and against sin; but against men we have not a word to say. With men the Christian is one. Are we not every man’s brother? “God hath made of one flesh all people that dwell upon the face of the earth.” The cause of Christ is the cause of humanity. We are friends to all, and are enemies to n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soldiers: who are they that are to fight the Lord’s battles? Not everybody. The Lord has His army, His church: who are they? The Lord’s soldiers are all of His own choosing. He has chosen them out of the world; and they are not of the world, even as Christ is no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ortation. “Fight the Lord’s battles.” If you are the soldier of the heavenly King, “To arms! to arms!” And now, I will read you over the code martial--the rules which Christ, the Captain, would have you obey in fighting His bat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ul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communication nor union with the enemy! No truce, no league, no treaty, are you to make with the enemie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ulation</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No quarter to be given or taken! Have nought to do with its pretended friendship. Ask nothing at its hands; let it be crucified to you, and you 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ulation</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No weapons or ammunition taken from the enemy are to be used by Immanuel’s soldiers, but are to be utterly burned with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ulation</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No fear, trembling, or cowardice! Fear not. Remember, if any man be ashamed of Christ in this generation, of him will Christ be ashamed in the day when He comes in the glory of His Father and all His holy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ulation</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No slumbering, rest, ease, or surrender! Be always at it, all at it, constantly at it, with all your might at it. No rest. I see sometimes the captains marching their soldiers to and fro, and you may laugh and say they are doing nothing; but mark, all that manoeuvring, that forming into square, and so forth, has its practical effect when they come into the field of battle. Suffer me, then, to put the Christian through his pos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osture the Christian ought to take, and in which he ought to be very well practised, is this. Down upon both knees, hands up, and eyes u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osture is: Feet fast, hands still, and eyes up! A hard posture that, though it looks very e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osture is this: Quick march, continually going onward! Ah! there are some Christians who are constantly sleeping on their guns; but they do not understand the posture of going onward. Quick ma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osture is one that is very hard to learn indeed. It is what no soldier, I think, was ever told to do by his captain, except the soldier of Christ: Eyes shut, and ears shut, and heart shut! That is when you go through Vanity Fai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n there is another posture: Feet firm, sword in hand, eyes open; looking at your enemy, watching every feint that he makes, and watching too your opportunity to let fly at him, sword in hand! That posture you must maintain every 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one other posture, which is a very happy one for the child of God to take up and I would have you remember today. Hands wide open, and heart wide open, when you are helping y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bove all, the best posture for Christ’s Church is that of patient waiting for the advent of Christ, a looking forward for His glorious appearance, Who must come and will not tarry, but Who will get unto Himself the victor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1 Samuel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m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ur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o am I?” and “What is my life?” Am I only like some larger ephemera on the leaves of the green bay tree of existence, born in the morning and gone at evening? Is the inner world of memory, conscience, and hope, only some mocking dreamland of existence? Are all its agonies of remorse, its stretchings-forth into the infinite, its feelings of accountability, only the workings of a diseased imagination? Or am I what I feel to be--a soul--an immortal soul--a responsible soul; having, after the close of life’s brief stewardship, to give account of myself to God? Now there are really two questions involved in this text. The first is, What is life? The second is, “What is my life?” If the Christian ideal be a true one, if each man carries within him the grandeur of immortality, how am I acting with my own great nature? Am I despising and treading under foot my birthright? Am I weaving it into a vestment of beauty, or into a garment of sh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my life a new life? Amongst the Hebrews the birth of a child was an occasion of gladdest joy. Its birthday was a festival. So now “there is joy in the presence of the angels of God over one sinner that repenteth.” If we are in Christ we are new creatures, old things are passed away; old ideas of life, old habits of life, old associations of life--all things are become new. Another world has come into sight, as clearly as this world came into the view of the blind man to whom Jesus gave sight. I do not say the old life is altogether gone. No. The silkworm’s winter skin clings to the moth until it is ready to spread its wings and soar away, and much of the old nature clings to the Christian till he is ready to “depart and be with Christ, which is far better.” Paul felt the old man still clinging to him. “O wretched man that I am, who shall deliver me from the body of this death?” So shall we. But for all this, the new life is there. We love prayer, we love God’s house, we love to talk with Christ; we bear the blossoms in us of the better life--the fruits of the Spirit are love, joy,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my life a dignified life? Yes! Dignified! Have we come to this, that we think ermine-clad judges, and purple-clad rulers, alone have dignified estate? Let me hope not! It was once thought a great dignity to be a Roman citizen--but there was a greater dignity. I am a man! sounds a deeper depth of dignity than I am a Roman citizen. Yes, and what the world wants just now is to feel this: the dignity of life, as life. Why the greatest physical wonder in creation is man; and the greatest moral wonder is man. Do you think if men and women felt this, that our towns and cities would be disgraced as they are by lascivious songs and dances at our places of public entertainment, or by debasing drunkenness, or by hollow-hearted profanity, which misnames itself wit? Do you think, if the dignity of life itself was properly estimated, that men would not rather be bankrupt in cash, than bankrupt in character? Men would say, Think what manner of men we are; and pointing to the lofty hills, or the all-surrounding sea, they would say: these shall perish, but we shall rem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my life a Divine vocation? I hold, with Mr. Ruskin, that we were never sent into this world to do anything into which we cannot put our hearts. That is a serious statement, and not to be adopted without reflection; but I for one believe it to be quits true. Now let us remember that every honourable vocation is a Divine vocation; that circumstances and fitnesses constitute the calling of God, the voice speaking to us and saying “Son, go there.” If we miss this, we shall come to artificial ideas of vo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my life a personal accountability? Is it like imprisoned air, that once released returns to the universal atmosphere? Is it like the tiny mountain rill which flows into the great river, and thence into the wide sea? Is it, that is to say, in any personal sense mine? Upon our answer to this depends our deliverance from all these Pantheistic ideas of God, which make Him the great Spirit of the Universe; all life being His life, and our own spirits only part of the great spirit, departing at death to its central source. Now the Bible declares emphatically our personal and unalterable individuality, and our consciousness accords with this. We are, in the strictest sense of the word, separate existences, and when we depart hence we shall be separate existences still. Any property we may possess, be it large or small, changes hands at death; we brought nothing into the world, and it is certain we shall carry nothing out. But we do not lose ourselves; thought, conscience, memory, remain the same, I cannot change my life for yours, nor can you change with your brother. “What is my life?” Is it a dreary fatalism? Our inner life answers with swift decision,--No! Is it the result of influences which have helplessly overborne us? No. The Spirit of the Living God has been nigh to every one of us. Had this poor man cried, the Lord would have heard him and delivered him out of all his troub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my life a redeemed life? It depends upon which side of Redemption you look at it. In one sense, all lives are redeemed lives. Christ is “the propitiation not for our sins only, but for the sins of the whole world.” Christ “died for all.” So far then as the Great Atonement is concerned, the oblation was for all. “Once in the end of the world Christ appeared to put away sin by the sacrifice of Himself.” But on the other side of the Redemption comes in our personality again. “Whosoever believeth in Him shall not perish, but have everlasting life.” “Believe on the Lord Jesus Christ and thou shalt be saved.” Faith then, as you well know, is the condition of redemption, and faith is the trust of the soul in the redeeming Christ. Surely we know whether we have trust or not. In human affairs it is not so hard to tell. I saw a diamond this week, and held it in my hand, which at the African diggings was sold for three thousand five hundred pounds; it had been consigned to an agent here, far away from its finder and possessor. Could that man, across the seas, have any difficulty in deciding if he had trusted his agent here? I trow not And what does Paul say, “I know in whom I have believed, and that He is able to keep that which I have committed to Him unto that day.” Beautiful are human trusts--in love, in commerce, in friendship--there is poetry enough in human trusts. But there may be failure here. Alas, there often is! But Christ never deserted or failed the soul committed to Him. Nev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my life a mortal life. Here again it depends upon which side you study it. On one side it is, “For what is your life, it is even as a vapour which appeareth for a little time and then passeth away.” Yes! “All flesh is grass.” Yes! “The wind passeth over it and it is gone, and the place thereof shall know it no more.” Sad enough on this side is human life. The fairest forms and faces lie tonight amid the clods of the valley. Tennyson’s little May Queen sees the hawthorn blossom no more, and the Pride of the Village becomes the prey of worms. It has been ever so. The dark Egyptian beauties, the fair Grecian forms, the proud Roman damsels, descend to the dust. Pharoahs leave their palaces for the pyramids. Caesars leave their purples for the same chambers that their meanest slaves occupy. There, the rich and the poor--the strong and the weak--the servant and the master--all meet together. Few of us like to think of it. The tabernacles we have dwelt in so long, tended so carefully, adorned so constantly, and have come to consider part of our very selves--these must not only die, but become the subjects of corruption tool. “The grass withereth, the flower thereof falleth away.” And is this, we may ask, all of life? Did God introduce us into this world, where temptation tries, care wearies, doubt perplexes, sorrow burdens, sickness weakens, bereavement embitters--only to pass through much tribulation to the tomb! Oh! it cannot be! All the teachings of Scripture, all the promises of Christ, all the undying hopes of the human heart, tell us it cannot be. Immortality is the birthright of humanity, and though, during long ages the light of this truth burned dimly, Christ “came to bring light and immortality to light through the Gospel.” My life is mortal--and it is immortal too. (</w:t>
      </w:r>
      <w:r>
        <w:rPr>
          <w:rFonts w:cs="Arial" w:ascii="Arial" w:hAnsi="Arial"/>
          <w:i/>
          <w:iCs/>
          <w:color w:val="000000"/>
        </w:rPr>
        <w:t>W. H.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1 Samuel 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said, I will give him her that she may be a snar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an instrument of intrigue</w:t>
      </w:r>
    </w:p>
    <w:p>
      <w:pPr>
        <w:pStyle w:val="Web"/>
        <w:snapToGrid w:val="false"/>
        <w:spacing w:lineRule="atLeast" w:line="360" w:before="0" w:after="0"/>
        <w:ind w:firstLine="200"/>
        <w:jc w:val="both"/>
        <w:rPr/>
      </w:pPr>
      <w:r>
        <w:rPr>
          <w:rFonts w:cs="Arial" w:ascii="Arial" w:hAnsi="Arial"/>
          <w:color w:val="000000"/>
        </w:rPr>
        <w:t>We are not without examples in profane history of royal parents employing matrimonial contracts as instruments of intrigue or revenge. Antiochus the Great wedded his daughter Cleopatra to Ptolemy Epiphanes, King of Egypt, in order thereby to compass his destruction, though the baseness of the plot defeated itself (Delany). Saul, doubtless, in ordinary circumstances, would have violently resented the marriage of Michal; but he was artful enough to see, in the preliminaries to such a connection, a new opportunity for effecting his deadly purpose, and that, too, by a repetition of the identical stratagem and unworthy knavery which on two former occasions had been foiled. The thing pleased him, and Saul said, I will give him her that she may be a snare to him, and that the hand of the Philistines may be against him. (</w:t>
      </w:r>
      <w:r>
        <w:rPr>
          <w:rFonts w:cs="Arial" w:ascii="Arial" w:hAnsi="Arial"/>
          <w:i/>
          <w:iCs/>
          <w:color w:val="000000"/>
        </w:rPr>
        <w:t>J. R. Macdu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1 Samuel 1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became David’s enemy continu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en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ible doings of one sinful feeling. Jealousy was first awakened in the heart of Saul on that day when Hebrew females sung the praises of the young conqueror of Goliath. “Jealousy is cruel as the grave.” So it proved. At that moment when the dark feeling rose to consciousness it might not seem as if the new guest were endowed with any special capacities. But it soon swelled out to a proportion which dwarfed and overshadowed all the rest. What tremendous energies of evil lurk in our fallen natural. If God judicially let one slip, and cease to hedge it round with inward remonstrances and providential restraints, it will quickly grow to a tyranny beyond resistance, that shall desolate the soul, and sweep away before it the scruples of conscience, the dictates of prudence, the lingering power of affection, friendly counsels, and the pleadings of honour, interest, or decency. Oh, there are within us materials enough to make earthquakes and volcanoes of the soul! Let us pray that they be not “set on fire of hell.” Think not that you are not in danger because neither Saul’s circumstances nor special tendencies are yours. Jealousy is one of a gang. Envy, pride, lust, intemperance, love of money, are notorious confederates. They operate singly or in company. Often quarrelling, they are horribly unanimous in destroying the soul’s purity and joy. O for Heaven’s healing hand to keep them down, to preserve the soul in holy equipoise, to stablish it in self-governing power, and impel it by restrain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ity of an invisible power of evil. This is affirmed plainly and frequently. “The Spirit of the Lord departed from Saul, and an evil spirit from the Lord troubled him.” The Holy Spirit who had been striving with him for good was provoked away. His deserted soul was occupied by an evil spirit. And how untiring! The foul and cruel inspiration was no passing breath. It prompted many efforts. It suggested many varieties of operation. It absorbed all other energies into one lordly passion. And all this is sustained for years, in growing power, in spite of many obstacles. How awful this persistent malevolence! O what shall break the spell of this terrible witchery? Who shall put an end to this terrible possession? What power shall awaken fear, and bestow a scrupulous caution, and inspire a holy ardour to be free from the galling thraldom, and endow with a holy strength to resist it and to shut up all those avenues of indulgence through which on-waiting spirits of evil issue from their dwelling of darkness! “Thanks be unto God, which giveth us the victory through our Lord Jesus Christ.” “He hath destroyed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autiful character to which Divine grace can frame the human soul. I suppose it will be regarded as sober truth to say that the world’s annals present no parallel to the character which the great persecution developes in David. Whence came that marvellous self-government, which kept him equally from despair and violence? The power that girt up all his faculties was from above. Men speak of virtue and its endurance, of heroism and its daring deeds. Both are good--but in the balance of the sanctuary they are electroplate, and nothing more. To be even ideally complete, a human character must have godliness as its central power. Practically to reach the highest level of what men call the virtues is impossible without the mighty presence of supreme regard to God, maintained by His own quickening Spirit. This it was that nerved the heart of the Hebrew outlaw with an enduring vigour that bore him on amid floods of sorrow, and formed his heart to a fortitude beside which the models of Greece and Rome look dim. Did ever Stoic endure so much with meekness so conspicuous? Did ever Epicurean show a sensibility so delicate and so pure as that which wept on the neck of Jonathan? Did the world’s men of honour ever spare an enemy as David did the tyrant who thirsted for his blood? I trow not. Such triumphs of noble feeling are wrought only by heavenly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position between the Church and the World. It will not be questioned that Saul belonged to the latter and David to the former. Nor, on reflection, will it be doubted that this is the secret of Saul’s irreconciliable enmity. The two are ranged on opposite sides. Grace would have quenched the smouldering embers of jealousy. Had the feeling not been rooted in an unsanctified nature, prayer and pains would have dug it up to wither on the surface. And in the bitter, impious and unrelenting nature of this persecution we may see mirrored forth in fearful clearness the world’s irreconciliable opposition to the Church. The circumstances of Saul give us the advantage of seeing this feeling honestly displayed. He did not fear God; and as an absolute monarch he did not need to regard men. But, one way or other, the body of believers may count on meeting the world’s opposition, aye and until the conflict ceases by the everlasting separation of the parties. Every step of her earthly way lies through a wilderness haunted by enemies, whose hostility is sincere and operative, whether they strive to corrupt her like Midian, or meet her boldly with the Amori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benignant care of His people. To one who looked only on the surface, and took into view nothing more than ordinary human probabilities, it would no doubt have appeared a hopeless folly for David to seek escape from Saul. A private man against a king; a Solitary man against one who had a nation’s forces at his back; a scrupulous man, whose conscience forbad violent resistance, against a reckless man, under the impulse of an over-mastering passion. David’s life lay constantly in the vicinity of death. He walked as if on a narrow ledge, over a frowning gulf. That he was “preserved from falling” is attributable to nothing but an over-ruling care which could not be surprised, defeated, or wearied out. Almighty energy, working in the service of love, wove the tangled texture of events round the living David, and secured his perfect safety. (</w:t>
      </w:r>
      <w:r>
        <w:rPr>
          <w:rFonts w:cs="Arial" w:ascii="Arial" w:hAnsi="Arial"/>
          <w:i/>
          <w:iCs/>
          <w:color w:val="000000"/>
        </w:rPr>
        <w:t>P. Richardson,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8" w:name="11"/>
      <w:bookmarkStart w:id="59" w:name="12"/>
      <w:bookmarkStart w:id="60" w:name="13"/>
      <w:bookmarkStart w:id="61" w:name="11"/>
      <w:bookmarkStart w:id="62" w:name="12"/>
      <w:bookmarkStart w:id="63" w:name="13"/>
      <w:bookmarkEnd w:id="61"/>
      <w:bookmarkEnd w:id="62"/>
      <w:bookmarkEnd w:id="6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15:2-3&amp;t=en_nas&amp;sr=1" TargetMode="External"/><Relationship Id="rId3" Type="http://schemas.openxmlformats.org/officeDocument/2006/relationships/hyperlink" Target="http://www.studylight.org/desk/?q=ex+17:14&amp;t=en_nas&amp;sr=1" TargetMode="External"/><Relationship Id="rId4" Type="http://schemas.openxmlformats.org/officeDocument/2006/relationships/hyperlink" Target="http://www.studylight.org/desk/?q=de+25:17-19&amp;t=en_nas&amp;sr=1" TargetMode="External"/><Relationship Id="rId5" Type="http://schemas.openxmlformats.org/officeDocument/2006/relationships/hyperlink" Target="http://www.studylight.org/desk/?q=ge+36:12&amp;t=en_nas&amp;sr=1" TargetMode="External"/><Relationship Id="rId6" Type="http://schemas.openxmlformats.org/officeDocument/2006/relationships/hyperlink" Target="http://www.studylight.org/desk/?q=ex+17:8-16&amp;t=en_nas&amp;sr=1" TargetMode="External"/><Relationship Id="rId7" Type="http://schemas.openxmlformats.org/officeDocument/2006/relationships/hyperlink" Target="http://www.studylight.org/desk/?q=de+25:17-19&amp;t=en_nas&amp;sr=1" TargetMode="External"/><Relationship Id="rId8" Type="http://schemas.openxmlformats.org/officeDocument/2006/relationships/hyperlink" Target="http://www.studylight.org/desk/?q=de+25:18&amp;t=en_nas&amp;sr=1" TargetMode="External"/><Relationship Id="rId9" Type="http://schemas.openxmlformats.org/officeDocument/2006/relationships/hyperlink" Target="http://www.studylight.org/desk/?q=1sa+15:11-23&amp;t=en_nas&amp;sr=1" TargetMode="External"/><Relationship Id="rId10" Type="http://schemas.openxmlformats.org/officeDocument/2006/relationships/hyperlink" Target="http://www.studylight.org/desk/?q=de+25:17&amp;t=en_nas&amp;sr=1" TargetMode="External"/><Relationship Id="rId11" Type="http://schemas.openxmlformats.org/officeDocument/2006/relationships/hyperlink" Target="http://www.studylight.org/desk/?q=de+25:19&amp;t=en_nas&amp;sr=1" TargetMode="External"/><Relationship Id="rId12" Type="http://schemas.openxmlformats.org/officeDocument/2006/relationships/hyperlink" Target="http://www.studylight.org/desk/?q=jer+9:1&amp;t=en_nas&amp;sr=1" TargetMode="External"/><Relationship Id="rId13" Type="http://schemas.openxmlformats.org/officeDocument/2006/relationships/hyperlink" Target="http://www.studylight.org/desk/?q=ps+119:136&amp;t=en_nas&amp;sr=1" TargetMode="External"/><Relationship Id="rId14" Type="http://schemas.openxmlformats.org/officeDocument/2006/relationships/hyperlink" Target="http://www.studylight.org/desk/?q=ro+9:2&amp;t=en_nas&amp;sr=1" TargetMode="External"/><Relationship Id="rId15" Type="http://schemas.openxmlformats.org/officeDocument/2006/relationships/hyperlink" Target="http://www.studylight.org/desk/?q=eze+9:4&amp;t=en_nas&amp;sr=1" TargetMode="External"/><Relationship Id="rId16" Type="http://schemas.openxmlformats.org/officeDocument/2006/relationships/hyperlink" Target="http://www.studylight.org/desk/?q=1sa+15:14&amp;t=en_nas&amp;sr=1" TargetMode="External"/><Relationship Id="rId17" Type="http://schemas.openxmlformats.org/officeDocument/2006/relationships/hyperlink" Target="http://www.studylight.org/desk/?q=1sa+15:2&amp;t=en_nas&amp;sr=1" TargetMode="External"/><Relationship Id="rId18" Type="http://schemas.openxmlformats.org/officeDocument/2006/relationships/hyperlink" Target="http://www.studylight.org/desk/?q=1sa+15:6&amp;t=en_nas&amp;sr=1" TargetMode="External"/><Relationship Id="rId19" Type="http://schemas.openxmlformats.org/officeDocument/2006/relationships/hyperlink" Target="http://www.studylight.org/desk/?q=1sa+15:20&amp;t=en_nas&amp;sr=1" TargetMode="External"/><Relationship Id="rId20" Type="http://schemas.openxmlformats.org/officeDocument/2006/relationships/hyperlink" Target="http://www.studylight.org/desk/?q=2ki+10:1-36&amp;t=en_nas&amp;sr=1" TargetMode="External"/><Relationship Id="rId21" Type="http://schemas.openxmlformats.org/officeDocument/2006/relationships/hyperlink" Target="http://www.studylight.org/desk/?q=mt+23:1-39&amp;t=en_nas&amp;sr=1" TargetMode="External"/><Relationship Id="rId22" Type="http://schemas.openxmlformats.org/officeDocument/2006/relationships/hyperlink" Target="http://www.studylight.org/desk/?q=1sa+15:22&amp;t=en_nas&amp;sr=1" TargetMode="External"/><Relationship Id="rId23" Type="http://schemas.openxmlformats.org/officeDocument/2006/relationships/hyperlink" Target="http://www.studylight.org/desk/?q=de+29:29&amp;t=en_nas&amp;sr=1" TargetMode="External"/><Relationship Id="rId24" Type="http://schemas.openxmlformats.org/officeDocument/2006/relationships/hyperlink" Target="http://www.studylight.org/desk/?q=ex+12:19&amp;t=en_nas&amp;sr=1" TargetMode="External"/><Relationship Id="rId25" Type="http://schemas.openxmlformats.org/officeDocument/2006/relationships/hyperlink" Target="http://www.studylight.org/desk/?q=ex+31:14&amp;t=en_nas&amp;sr=1" TargetMode="External"/><Relationship Id="rId26" Type="http://schemas.openxmlformats.org/officeDocument/2006/relationships/hyperlink" Target="http://www.studylight.org/desk/?q=ps+5:7&amp;t=en_nas&amp;sr=1" TargetMode="External"/><Relationship Id="rId27" Type="http://schemas.openxmlformats.org/officeDocument/2006/relationships/hyperlink" Target="http://www.studylight.org/desk/?q=ps+26:6&amp;t=en_nas&amp;sr=1" TargetMode="External"/><Relationship Id="rId28" Type="http://schemas.openxmlformats.org/officeDocument/2006/relationships/hyperlink" Target="http://www.studylight.org/desk/?q=ps+51:16-17&amp;t=en_nas&amp;sr=1" TargetMode="External"/><Relationship Id="rId29" Type="http://schemas.openxmlformats.org/officeDocument/2006/relationships/hyperlink" Target="http://www.studylight.org/desk/?q=mic+6:6&amp;t=en_nas&amp;sr=1" TargetMode="External"/><Relationship Id="rId30" Type="http://schemas.openxmlformats.org/officeDocument/2006/relationships/hyperlink" Target="http://www.studylight.org/desk/?q=ps+119:32&amp;t=en_nas&amp;sr=1" TargetMode="External"/><Relationship Id="rId31" Type="http://schemas.openxmlformats.org/officeDocument/2006/relationships/hyperlink" Target="http://www.studylight.org/desk/?q=nu+24:20&amp;t=en_nas&amp;sr=1" TargetMode="External"/><Relationship Id="rId32" Type="http://schemas.openxmlformats.org/officeDocument/2006/relationships/hyperlink" Target="http://www.studylight.org/desk/?q=2th+1:6-10&amp;t=en_nas&amp;sr=1" TargetMode="External"/><Relationship Id="rId33" Type="http://schemas.openxmlformats.org/officeDocument/2006/relationships/hyperlink" Target="http://www.studylight.org/desk/?q=1sa+15:23&amp;t=en_nas&amp;sr=1" TargetMode="External"/><Relationship Id="rId34" Type="http://schemas.openxmlformats.org/officeDocument/2006/relationships/hyperlink" Target="http://www.studylight.org/desk/?q=ps+50:13&amp;t=en_nas&amp;sr=1" TargetMode="External"/><Relationship Id="rId35" Type="http://schemas.openxmlformats.org/officeDocument/2006/relationships/hyperlink" Target="http://www.studylight.org/desk/?q=ec+5:1&amp;t=en_nas&amp;sr=1" TargetMode="External"/><Relationship Id="rId36" Type="http://schemas.openxmlformats.org/officeDocument/2006/relationships/hyperlink" Target="http://www.studylight.org/desk/?q=isa+1:11&amp;t=en_nas&amp;sr=1" TargetMode="External"/><Relationship Id="rId37" Type="http://schemas.openxmlformats.org/officeDocument/2006/relationships/hyperlink" Target="http://www.studylight.org/desk/?q=isa+1:16&amp;t=en_nas&amp;sr=1" TargetMode="External"/><Relationship Id="rId38" Type="http://schemas.openxmlformats.org/officeDocument/2006/relationships/hyperlink" Target="http://www.studylight.org/desk/?q=ho+6:6&amp;t=en_nas&amp;sr=1" TargetMode="External"/><Relationship Id="rId39" Type="http://schemas.openxmlformats.org/officeDocument/2006/relationships/hyperlink" Target="http://www.studylight.org/desk/?q=mr+12:33&amp;t=en_nas&amp;sr=1" TargetMode="External"/><Relationship Id="rId40" Type="http://schemas.openxmlformats.org/officeDocument/2006/relationships/hyperlink" Target="http://www.studylight.org/desk/?q=1sa+15:24&amp;t=en_nas&amp;sr=1" TargetMode="External"/><Relationship Id="rId41" Type="http://schemas.openxmlformats.org/officeDocument/2006/relationships/hyperlink" Target="http://www.studylight.org/desk/?q=1sa+15:26&amp;t=en_nas&amp;sr=1" TargetMode="External"/><Relationship Id="rId42" Type="http://schemas.openxmlformats.org/officeDocument/2006/relationships/hyperlink" Target="http://www.studylight.org/desk/?q=1sa+9:17&amp;t=en_nas&amp;sr=1" TargetMode="External"/><Relationship Id="rId43" Type="http://schemas.openxmlformats.org/officeDocument/2006/relationships/hyperlink" Target="http://www.studylight.org/desk/?q=1sa+9:20&amp;t=en_nas&amp;sr=1" TargetMode="External"/><Relationship Id="rId44" Type="http://schemas.openxmlformats.org/officeDocument/2006/relationships/hyperlink" Target="http://www.studylight.org/desk/?q=1sa+15:28&amp;t=en_nas&amp;sr=1" TargetMode="External"/><Relationship Id="rId45" Type="http://schemas.openxmlformats.org/officeDocument/2006/relationships/hyperlink" Target="http://www.studylight.org/desk/?q=1sa+15:14&amp;t=en_nas&amp;sr=1" TargetMode="External"/><Relationship Id="rId46" Type="http://schemas.openxmlformats.org/officeDocument/2006/relationships/hyperlink" Target="http://www.studylight.org/desk/?q=1sa+15:17&amp;t=en_nas&amp;sr=1" TargetMode="External"/><Relationship Id="rId47" Type="http://schemas.openxmlformats.org/officeDocument/2006/relationships/hyperlink" Target="http://www.studylight.org/desk/?q=1sa+15:22-23&amp;t=en_nas&amp;sr=1" TargetMode="External"/><Relationship Id="rId48" Type="http://schemas.openxmlformats.org/officeDocument/2006/relationships/hyperlink" Target="http://www.studylight.org/desk/?q=1sa+15:26&amp;t=en_nas&amp;sr=1" TargetMode="External"/><Relationship Id="rId49" Type="http://schemas.openxmlformats.org/officeDocument/2006/relationships/hyperlink" Target="http://www.studylight.org/desk/?q=1sa+15:11&amp;t=en_nas&amp;sr=1" TargetMode="External"/><Relationship Id="rId50" Type="http://schemas.openxmlformats.org/officeDocument/2006/relationships/hyperlink" Target="http://www.studylight.org/desk/?q=1sa+15:30&amp;t=en_nas&amp;sr=1" TargetMode="External"/><Relationship Id="rId51" Type="http://schemas.openxmlformats.org/officeDocument/2006/relationships/hyperlink" Target="http://www.studylight.org/desk/?q=pr+28:13&amp;t=en_nas&amp;sr=1" TargetMode="External"/><Relationship Id="rId52" Type="http://schemas.openxmlformats.org/officeDocument/2006/relationships/hyperlink" Target="http://www.studylight.org/desk/?q=1sa+15:32&amp;t=en_nas&amp;sr=1" TargetMode="External"/><Relationship Id="rId53" Type="http://schemas.openxmlformats.org/officeDocument/2006/relationships/hyperlink" Target="http://www.studylight.org/desk/?q=1sa+15:33&amp;t=en_nas&amp;sr=1" TargetMode="External"/><Relationship Id="rId54" Type="http://schemas.openxmlformats.org/officeDocument/2006/relationships/hyperlink" Target="http://www.studylight.org/desk/?q=1sa+15:35&amp;t=en_nas&amp;sr=1" TargetMode="External"/><Relationship Id="rId55" Type="http://schemas.openxmlformats.org/officeDocument/2006/relationships/hyperlink" Target="http://www.studylight.org/desk/?q=1sa+16:1&amp;t=en_nas&amp;sr=1" TargetMode="External"/><Relationship Id="rId56" Type="http://schemas.openxmlformats.org/officeDocument/2006/relationships/hyperlink" Target="http://www.studylight.org/desk/?q=mt+7:1-29&amp;t=en_nas&amp;sr=1" TargetMode="External"/><Relationship Id="rId57" Type="http://schemas.openxmlformats.org/officeDocument/2006/relationships/hyperlink" Target="http://www.studylight.org/desk/?q=1sa+16:4-18&amp;t=en_nas&amp;sr=1" TargetMode="External"/><Relationship Id="rId58" Type="http://schemas.openxmlformats.org/officeDocument/2006/relationships/hyperlink" Target="http://www.studylight.org/desk/?q=1sa+16:7&amp;t=en_nas&amp;sr=1" TargetMode="External"/><Relationship Id="rId59" Type="http://schemas.openxmlformats.org/officeDocument/2006/relationships/hyperlink" Target="http://www.studylight.org/desk/?q=ps+78:70-71&amp;t=en_nas&amp;sr=1" TargetMode="External"/><Relationship Id="rId60" Type="http://schemas.openxmlformats.org/officeDocument/2006/relationships/hyperlink" Target="http://www.studylight.org/desk/?q=mal+1:2-3&amp;t=en_nas&amp;sr=1" TargetMode="External"/><Relationship Id="rId61" Type="http://schemas.openxmlformats.org/officeDocument/2006/relationships/hyperlink" Target="http://www.studylight.org/desk/?q=ro+9:13&amp;t=en_nas&amp;sr=1" TargetMode="External"/><Relationship Id="rId62" Type="http://schemas.openxmlformats.org/officeDocument/2006/relationships/hyperlink" Target="http://www.studylight.org/desk/?q=1sa+16:10-13&amp;t=en_nas&amp;sr=1" TargetMode="External"/><Relationship Id="rId63" Type="http://schemas.openxmlformats.org/officeDocument/2006/relationships/hyperlink" Target="http://www.studylight.org/desk/?q=1sa+16:11&amp;t=en_nas&amp;sr=1" TargetMode="External"/><Relationship Id="rId64" Type="http://schemas.openxmlformats.org/officeDocument/2006/relationships/hyperlink" Target="http://www.studylight.org/desk/?q=mr+12:35-37&amp;t=en_nas&amp;sr=1" TargetMode="External"/><Relationship Id="rId65" Type="http://schemas.openxmlformats.org/officeDocument/2006/relationships/hyperlink" Target="http://www.studylight.org/desk/?q=1sa+13:14&amp;t=en_nas&amp;sr=1" TargetMode="External"/><Relationship Id="rId66" Type="http://schemas.openxmlformats.org/officeDocument/2006/relationships/hyperlink" Target="http://www.studylight.org/desk/?q=ps+89:20&amp;t=en_nas&amp;sr=1" TargetMode="External"/><Relationship Id="rId67" Type="http://schemas.openxmlformats.org/officeDocument/2006/relationships/hyperlink" Target="http://www.studylight.org/desk/?q=lu+15:1-32&amp;t=en_nas&amp;sr=1" TargetMode="External"/><Relationship Id="rId68" Type="http://schemas.openxmlformats.org/officeDocument/2006/relationships/hyperlink" Target="http://www.studylight.org/desk/?q=ps+78:70&amp;t=en_nas&amp;sr=1" TargetMode="External"/><Relationship Id="rId69" Type="http://schemas.openxmlformats.org/officeDocument/2006/relationships/hyperlink" Target="http://www.studylight.org/desk/?q=1sa+13:14&amp;t=en_nas&amp;sr=1" TargetMode="External"/><Relationship Id="rId70" Type="http://schemas.openxmlformats.org/officeDocument/2006/relationships/hyperlink" Target="http://www.studylight.org/desk/?q=1sa+16:1&amp;t=en_nas&amp;sr=1" TargetMode="External"/><Relationship Id="rId71" Type="http://schemas.openxmlformats.org/officeDocument/2006/relationships/hyperlink" Target="http://www.studylight.org/desk/?q=jas+2:5&amp;t=en_nas&amp;sr=1" TargetMode="External"/><Relationship Id="rId72" Type="http://schemas.openxmlformats.org/officeDocument/2006/relationships/hyperlink" Target="http://www.studylight.org/desk/?q=1sa+16:12&amp;t=en_nas&amp;sr=1" TargetMode="External"/><Relationship Id="rId73" Type="http://schemas.openxmlformats.org/officeDocument/2006/relationships/hyperlink" Target="http://www.studylight.org/desk/?q=1sa+17:12&amp;t=en_nas&amp;sr=1" TargetMode="External"/><Relationship Id="rId74" Type="http://schemas.openxmlformats.org/officeDocument/2006/relationships/hyperlink" Target="http://www.studylight.org/desk/?q=1sa+15:35&amp;t=en_nas&amp;sr=1" TargetMode="External"/><Relationship Id="rId75" Type="http://schemas.openxmlformats.org/officeDocument/2006/relationships/hyperlink" Target="http://www.studylight.org/desk/?q=1sa+10:16&amp;t=en_nas&amp;sr=1" TargetMode="External"/><Relationship Id="rId76" Type="http://schemas.openxmlformats.org/officeDocument/2006/relationships/hyperlink" Target="http://www.studylight.org/desk/?q=nu+1:7&amp;t=en_nas&amp;sr=1" TargetMode="External"/><Relationship Id="rId77" Type="http://schemas.openxmlformats.org/officeDocument/2006/relationships/hyperlink" Target="http://www.studylight.org/desk/?q=nu+2:3&amp;t=en_nas&amp;sr=1" TargetMode="External"/><Relationship Id="rId78" Type="http://schemas.openxmlformats.org/officeDocument/2006/relationships/hyperlink" Target="http://www.studylight.org/desk/?q=ru+4:20&amp;t=en_nas&amp;sr=1" TargetMode="External"/><Relationship Id="rId79" Type="http://schemas.openxmlformats.org/officeDocument/2006/relationships/hyperlink" Target="http://www.studylight.org/desk/?q=ro+6:12&amp;t=en_nas&amp;sr=1" TargetMode="External"/><Relationship Id="rId80" Type="http://schemas.openxmlformats.org/officeDocument/2006/relationships/hyperlink" Target="http://www.studylight.org/desk/?q=1jo+2:20&amp;t=en_nas&amp;sr=1" TargetMode="External"/><Relationship Id="rId81" Type="http://schemas.openxmlformats.org/officeDocument/2006/relationships/hyperlink" Target="http://www.studylight.org/desk/?q=mt+3:17&amp;t=en_nas&amp;sr=1" TargetMode="External"/><Relationship Id="rId82" Type="http://schemas.openxmlformats.org/officeDocument/2006/relationships/hyperlink" Target="http://www.studylight.org/desk/?q=ps+119:140&amp;t=en_nas&amp;sr=1" TargetMode="External"/><Relationship Id="rId83" Type="http://schemas.openxmlformats.org/officeDocument/2006/relationships/hyperlink" Target="http://www.studylight.org/desk/?q=1ch+27:18&amp;t=en_nas&amp;sr=1" TargetMode="External"/><Relationship Id="rId84" Type="http://schemas.openxmlformats.org/officeDocument/2006/relationships/hyperlink" Target="http://www.studylight.org/desk/?q=1sa+16:13&amp;t=en_nas&amp;sr=1" TargetMode="External"/><Relationship Id="rId85" Type="http://schemas.openxmlformats.org/officeDocument/2006/relationships/hyperlink" Target="http://www.studylight.org/desk/?q=1sa+16:14&amp;t=en_nas&amp;sr=1" TargetMode="External"/><Relationship Id="rId86" Type="http://schemas.openxmlformats.org/officeDocument/2006/relationships/hyperlink" Target="http://www.studylight.org/desk/?q=2sa+21:2&amp;t=en_nas&amp;sr=1" TargetMode="External"/><Relationship Id="rId87" Type="http://schemas.openxmlformats.org/officeDocument/2006/relationships/hyperlink" Target="http://www.studylight.org/desk/?q=jos+9:1-27&amp;t=en_nas&amp;sr=1" TargetMode="External"/><Relationship Id="rId88" Type="http://schemas.openxmlformats.org/officeDocument/2006/relationships/hyperlink" Target="http://www.studylight.org/desk/?q=ex+22:18&amp;t=en_nas&amp;sr=1" TargetMode="External"/><Relationship Id="rId89" Type="http://schemas.openxmlformats.org/officeDocument/2006/relationships/hyperlink" Target="http://www.studylight.org/desk/?q=1sa+16:17-18&amp;t=en_nas&amp;sr=1" TargetMode="External"/><Relationship Id="rId90" Type="http://schemas.openxmlformats.org/officeDocument/2006/relationships/hyperlink" Target="http://www.studylight.org/desk/?q=1sa+13:14&amp;t=en_nas&amp;sr=1" TargetMode="External"/><Relationship Id="rId91" Type="http://schemas.openxmlformats.org/officeDocument/2006/relationships/hyperlink" Target="http://www.studylight.org/desk/?q=1sa+16:19&amp;t=en_nas&amp;sr=1" TargetMode="External"/><Relationship Id="rId92" Type="http://schemas.openxmlformats.org/officeDocument/2006/relationships/hyperlink" Target="http://www.studylight.org/desk/?q=1sa+16:21&amp;t=en_nas&amp;sr=1" TargetMode="External"/><Relationship Id="rId93" Type="http://schemas.openxmlformats.org/officeDocument/2006/relationships/hyperlink" Target="http://www.studylight.org/desk/?q=1sa+10:2&amp;t=en_nas&amp;sr=1" TargetMode="External"/><Relationship Id="rId94" Type="http://schemas.openxmlformats.org/officeDocument/2006/relationships/hyperlink" Target="http://www.studylight.org/desk/?q=eph+6:12&amp;t=en_nas&amp;sr=1" TargetMode="External"/><Relationship Id="rId95" Type="http://schemas.openxmlformats.org/officeDocument/2006/relationships/hyperlink" Target="http://www.studylight.org/desk/?q=1sa+16:23&amp;t=en_nas&amp;sr=1" TargetMode="External"/><Relationship Id="rId96" Type="http://schemas.openxmlformats.org/officeDocument/2006/relationships/hyperlink" Target="http://www.studylight.org/desk/?q=1sa+17:1-27&amp;t=en_nas&amp;sr=1" TargetMode="External"/><Relationship Id="rId97" Type="http://schemas.openxmlformats.org/officeDocument/2006/relationships/hyperlink" Target="http://www.studylight.org/desk/?q=ge+7:4&amp;t=en_nas&amp;sr=1" TargetMode="External"/><Relationship Id="rId98" Type="http://schemas.openxmlformats.org/officeDocument/2006/relationships/hyperlink" Target="http://www.studylight.org/desk/?q=ge+7:12&amp;t=en_nas&amp;sr=1" TargetMode="External"/><Relationship Id="rId99" Type="http://schemas.openxmlformats.org/officeDocument/2006/relationships/hyperlink" Target="http://www.studylight.org/desk/?q=ex+24:18&amp;t=en_nas&amp;sr=1" TargetMode="External"/><Relationship Id="rId100" Type="http://schemas.openxmlformats.org/officeDocument/2006/relationships/hyperlink" Target="http://www.studylight.org/desk/?q=ex+34:28&amp;t=en_nas&amp;sr=1" TargetMode="External"/><Relationship Id="rId101" Type="http://schemas.openxmlformats.org/officeDocument/2006/relationships/hyperlink" Target="http://www.studylight.org/desk/?q=de+9:25&amp;t=en_nas&amp;sr=1" TargetMode="External"/><Relationship Id="rId102" Type="http://schemas.openxmlformats.org/officeDocument/2006/relationships/hyperlink" Target="http://www.studylight.org/desk/?q=nu+13:25&amp;t=en_nas&amp;sr=1" TargetMode="External"/><Relationship Id="rId103" Type="http://schemas.openxmlformats.org/officeDocument/2006/relationships/hyperlink" Target="http://www.studylight.org/desk/?q=nu+14:34&amp;t=en_nas&amp;sr=1" TargetMode="External"/><Relationship Id="rId104" Type="http://schemas.openxmlformats.org/officeDocument/2006/relationships/hyperlink" Target="http://www.studylight.org/desk/?q=1ki+19:8&amp;t=en_nas&amp;sr=1" TargetMode="External"/><Relationship Id="rId105" Type="http://schemas.openxmlformats.org/officeDocument/2006/relationships/hyperlink" Target="http://www.studylight.org/desk/?q=joh+3:4&amp;t=en_nas&amp;sr=1" TargetMode="External"/><Relationship Id="rId106" Type="http://schemas.openxmlformats.org/officeDocument/2006/relationships/hyperlink" Target="http://www.studylight.org/desk/?q=mr+1:13&amp;t=en_nas&amp;sr=1" TargetMode="External"/><Relationship Id="rId107" Type="http://schemas.openxmlformats.org/officeDocument/2006/relationships/hyperlink" Target="http://www.studylight.org/desk/?q=lu+4:2&amp;t=en_nas&amp;sr=1" TargetMode="External"/><Relationship Id="rId108" Type="http://schemas.openxmlformats.org/officeDocument/2006/relationships/hyperlink" Target="http://www.studylight.org/desk/?q=1sa+17:7&amp;t=en_nas&amp;sr=1" TargetMode="External"/><Relationship Id="rId109" Type="http://schemas.openxmlformats.org/officeDocument/2006/relationships/hyperlink" Target="http://www.studylight.org/desk/?q=1sa+17:11&amp;t=en_nas&amp;sr=1" TargetMode="External"/><Relationship Id="rId110" Type="http://schemas.openxmlformats.org/officeDocument/2006/relationships/hyperlink" Target="http://www.studylight.org/desk/?q=1sa+17:28&amp;t=en_nas&amp;sr=1" TargetMode="External"/><Relationship Id="rId111" Type="http://schemas.openxmlformats.org/officeDocument/2006/relationships/hyperlink" Target="http://www.studylight.org/desk/?q=lu+2:49&amp;t=en_nas&amp;sr=1" TargetMode="External"/><Relationship Id="rId112" Type="http://schemas.openxmlformats.org/officeDocument/2006/relationships/hyperlink" Target="http://www.studylight.org/desk/?q=lu+2:51&amp;t=en_nas&amp;sr=1" TargetMode="External"/><Relationship Id="rId113" Type="http://schemas.openxmlformats.org/officeDocument/2006/relationships/hyperlink" Target="http://www.studylight.org/desk/?q=1sa+13:19&amp;t=en_nas&amp;sr=1" TargetMode="External"/><Relationship Id="rId114" Type="http://schemas.openxmlformats.org/officeDocument/2006/relationships/hyperlink" Target="http://www.studylight.org/desk/?q=jud+20:16&amp;t=en_nas&amp;sr=1" TargetMode="External"/><Relationship Id="rId115" Type="http://schemas.openxmlformats.org/officeDocument/2006/relationships/hyperlink" Target="http://www.studylight.org/desk/?q=mt+10:36&amp;t=en_nas&amp;sr=1" TargetMode="External"/><Relationship Id="rId116" Type="http://schemas.openxmlformats.org/officeDocument/2006/relationships/hyperlink" Target="http://www.studylight.org/desk/?q=jer+20:9&amp;t=en_nas&amp;sr=1" TargetMode="External"/><Relationship Id="rId117" Type="http://schemas.openxmlformats.org/officeDocument/2006/relationships/hyperlink" Target="http://www.studylight.org/desk/?q=1sa+17:29&amp;t=en_nas&amp;sr=1" TargetMode="External"/><Relationship Id="rId118" Type="http://schemas.openxmlformats.org/officeDocument/2006/relationships/hyperlink" Target="http://www.studylight.org/desk/?q=ho+4:11&amp;t=en_nas&amp;sr=1" TargetMode="External"/><Relationship Id="rId119" Type="http://schemas.openxmlformats.org/officeDocument/2006/relationships/hyperlink" Target="http://www.studylight.org/desk/?q=1sa+17:32&amp;t=en_nas&amp;sr=1" TargetMode="External"/><Relationship Id="rId120" Type="http://schemas.openxmlformats.org/officeDocument/2006/relationships/hyperlink" Target="http://www.studylight.org/desk/?q=lu+4:1-2&amp;t=en_nas&amp;sr=1" TargetMode="External"/><Relationship Id="rId121" Type="http://schemas.openxmlformats.org/officeDocument/2006/relationships/hyperlink" Target="http://www.studylight.org/desk/?q=1jo+2:16&amp;t=en_nas&amp;sr=1" TargetMode="External"/><Relationship Id="rId122" Type="http://schemas.openxmlformats.org/officeDocument/2006/relationships/hyperlink" Target="http://www.studylight.org/desk/?q=ge+3:6&amp;t=en_nas&amp;sr=1" TargetMode="External"/><Relationship Id="rId123" Type="http://schemas.openxmlformats.org/officeDocument/2006/relationships/hyperlink" Target="http://www.studylight.org/desk/?q=joh+14:30&amp;t=en_nas&amp;sr=1" TargetMode="External"/><Relationship Id="rId124" Type="http://schemas.openxmlformats.org/officeDocument/2006/relationships/hyperlink" Target="http://www.studylight.org/desk/?q=jud+20:16&amp;t=en_nas&amp;sr=1" TargetMode="External"/><Relationship Id="rId125" Type="http://schemas.openxmlformats.org/officeDocument/2006/relationships/hyperlink" Target="http://www.studylight.org/desk/?q=1sa+17:36-37&amp;t=en_nas&amp;sr=1" TargetMode="External"/><Relationship Id="rId126" Type="http://schemas.openxmlformats.org/officeDocument/2006/relationships/hyperlink" Target="http://www.studylight.org/desk/?q=1sa+17:34-37&amp;t=en_nas&amp;sr=1" TargetMode="External"/><Relationship Id="rId127" Type="http://schemas.openxmlformats.org/officeDocument/2006/relationships/hyperlink" Target="http://www.studylight.org/desk/?q=ps+27:14&amp;t=en_nas&amp;sr=1" TargetMode="External"/><Relationship Id="rId128" Type="http://schemas.openxmlformats.org/officeDocument/2006/relationships/hyperlink" Target="http://www.studylight.org/desk/?q=pr+10:29&amp;t=en_nas&amp;sr=1" TargetMode="External"/><Relationship Id="rId129" Type="http://schemas.openxmlformats.org/officeDocument/2006/relationships/hyperlink" Target="http://www.studylight.org/desk/?q=2ch+15:2&amp;t=en_nas&amp;sr=1" TargetMode="External"/><Relationship Id="rId130" Type="http://schemas.openxmlformats.org/officeDocument/2006/relationships/hyperlink" Target="http://www.studylight.org/desk/?q=1co+6:12&amp;t=en_nas&amp;sr=1" TargetMode="External"/><Relationship Id="rId131" Type="http://schemas.openxmlformats.org/officeDocument/2006/relationships/hyperlink" Target="http://www.studylight.org/desk/?q=ro+1:7&amp;t=en_nas&amp;sr=1" TargetMode="External"/><Relationship Id="rId132" Type="http://schemas.openxmlformats.org/officeDocument/2006/relationships/hyperlink" Target="http://www.studylight.org/desk/?q=isa+28:26&amp;t=en_nas&amp;sr=1" TargetMode="External"/><Relationship Id="rId133" Type="http://schemas.openxmlformats.org/officeDocument/2006/relationships/hyperlink" Target="http://www.studylight.org/desk/?q=ex+35:31-33&amp;t=en_nas&amp;sr=1" TargetMode="External"/><Relationship Id="rId134" Type="http://schemas.openxmlformats.org/officeDocument/2006/relationships/hyperlink" Target="http://www.studylight.org/desk/?q=jas+1:17&amp;t=en_nas&amp;sr=1" TargetMode="External"/><Relationship Id="rId135" Type="http://schemas.openxmlformats.org/officeDocument/2006/relationships/hyperlink" Target="http://www.studylight.org/desk/?q=php+1:23&amp;t=en_nas&amp;sr=1" TargetMode="External"/><Relationship Id="rId136" Type="http://schemas.openxmlformats.org/officeDocument/2006/relationships/hyperlink" Target="http://www.studylight.org/desk/?q=ps+119:5&amp;t=en_nas&amp;sr=1" TargetMode="External"/><Relationship Id="rId137" Type="http://schemas.openxmlformats.org/officeDocument/2006/relationships/hyperlink" Target="http://www.studylight.org/desk/?q=2sa+2:1&amp;t=en_nas&amp;sr=1" TargetMode="External"/><Relationship Id="rId138" Type="http://schemas.openxmlformats.org/officeDocument/2006/relationships/hyperlink" Target="http://www.studylight.org/desk/?q=ps+25:12&amp;t=en_nas&amp;sr=1" TargetMode="External"/><Relationship Id="rId139" Type="http://schemas.openxmlformats.org/officeDocument/2006/relationships/hyperlink" Target="http://www.studylight.org/desk/?q=pr+3:5-6&amp;t=en_nas&amp;sr=1" TargetMode="External"/><Relationship Id="rId140" Type="http://schemas.openxmlformats.org/officeDocument/2006/relationships/hyperlink" Target="http://www.studylight.org/desk/?q=1ki+13:12&amp;t=en_nas&amp;sr=1" TargetMode="External"/><Relationship Id="rId141" Type="http://schemas.openxmlformats.org/officeDocument/2006/relationships/hyperlink" Target="http://www.studylight.org/desk/?q=ps+95:7-8&amp;t=en_nas&amp;sr=1" TargetMode="External"/><Relationship Id="rId142" Type="http://schemas.openxmlformats.org/officeDocument/2006/relationships/hyperlink" Target="http://www.studylight.org/desk/?q=2ch+15:2&amp;t=en_nas&amp;sr=1" TargetMode="External"/><Relationship Id="rId143" Type="http://schemas.openxmlformats.org/officeDocument/2006/relationships/hyperlink" Target="http://www.studylight.org/desk/?q=lu+19:17&amp;t=en_nas&amp;sr=1" TargetMode="External"/><Relationship Id="rId144" Type="http://schemas.openxmlformats.org/officeDocument/2006/relationships/hyperlink" Target="http://www.studylight.org/desk/?q=lu+19:26&amp;t=en_nas&amp;sr=1" TargetMode="External"/><Relationship Id="rId145" Type="http://schemas.openxmlformats.org/officeDocument/2006/relationships/hyperlink" Target="http://www.studylight.org/desk/?q=ps+18:26&amp;t=en_nas&amp;sr=1" TargetMode="External"/><Relationship Id="rId146" Type="http://schemas.openxmlformats.org/officeDocument/2006/relationships/hyperlink" Target="http://www.studylight.org/desk/?q=ps+18:30-32&amp;t=en_nas&amp;sr=1" TargetMode="External"/><Relationship Id="rId147" Type="http://schemas.openxmlformats.org/officeDocument/2006/relationships/hyperlink" Target="http://www.studylight.org/desk/?q=ps+38:20-22&amp;t=en_nas&amp;sr=1" TargetMode="External"/><Relationship Id="rId148" Type="http://schemas.openxmlformats.org/officeDocument/2006/relationships/hyperlink" Target="http://www.studylight.org/desk/?q=ps+119:30-31&amp;t=en_nas&amp;sr=1" TargetMode="External"/><Relationship Id="rId149" Type="http://schemas.openxmlformats.org/officeDocument/2006/relationships/hyperlink" Target="http://www.studylight.org/desk/?q=ps+119:94&amp;t=en_nas&amp;sr=1" TargetMode="External"/><Relationship Id="rId150" Type="http://schemas.openxmlformats.org/officeDocument/2006/relationships/hyperlink" Target="http://www.studylight.org/desk/?q=ps+119:121&amp;t=en_nas&amp;sr=1" TargetMode="External"/><Relationship Id="rId151" Type="http://schemas.openxmlformats.org/officeDocument/2006/relationships/hyperlink" Target="http://www.studylight.org/desk/?q=ps+119:173&amp;t=en_nas&amp;sr=1" TargetMode="External"/><Relationship Id="rId152" Type="http://schemas.openxmlformats.org/officeDocument/2006/relationships/hyperlink" Target="http://www.studylight.org/desk/?q=ps+25:21&amp;t=en_nas&amp;sr=1" TargetMode="External"/><Relationship Id="rId153" Type="http://schemas.openxmlformats.org/officeDocument/2006/relationships/hyperlink" Target="http://www.studylight.org/desk/?q=col+3:23-24&amp;t=en_nas&amp;sr=1" TargetMode="External"/><Relationship Id="rId154" Type="http://schemas.openxmlformats.org/officeDocument/2006/relationships/hyperlink" Target="http://www.studylight.org/desk/?q=1sa+17:37&amp;t=en_nas&amp;sr=1" TargetMode="External"/><Relationship Id="rId155" Type="http://schemas.openxmlformats.org/officeDocument/2006/relationships/hyperlink" Target="http://www.studylight.org/desk/?q=1sa+17:39&amp;t=en_nas&amp;sr=1" TargetMode="External"/><Relationship Id="rId156" Type="http://schemas.openxmlformats.org/officeDocument/2006/relationships/hyperlink" Target="http://www.studylight.org/desk/?q=1sa+17:40&amp;t=en_nas&amp;sr=1" TargetMode="External"/><Relationship Id="rId157" Type="http://schemas.openxmlformats.org/officeDocument/2006/relationships/hyperlink" Target="http://www.studylight.org/desk/?q=1sa+17:41&amp;t=en_nas&amp;sr=1" TargetMode="External"/><Relationship Id="rId158" Type="http://schemas.openxmlformats.org/officeDocument/2006/relationships/hyperlink" Target="http://www.studylight.org/desk/?q=1sa+17:46&amp;t=en_nas&amp;sr=1" TargetMode="External"/><Relationship Id="rId159" Type="http://schemas.openxmlformats.org/officeDocument/2006/relationships/hyperlink" Target="http://www.studylight.org/desk/?q=1sa+17:45&amp;t=en_nas&amp;sr=1" TargetMode="External"/><Relationship Id="rId160" Type="http://schemas.openxmlformats.org/officeDocument/2006/relationships/hyperlink" Target="http://www.studylight.org/desk/?q=jos+3:10&amp;t=en_nas&amp;sr=1" TargetMode="External"/><Relationship Id="rId161" Type="http://schemas.openxmlformats.org/officeDocument/2006/relationships/hyperlink" Target="http://www.studylight.org/desk/?q=jer+10:10&amp;t=en_nas&amp;sr=1" TargetMode="External"/><Relationship Id="rId162" Type="http://schemas.openxmlformats.org/officeDocument/2006/relationships/hyperlink" Target="http://www.studylight.org/desk/?q=ps+18:33&amp;t=en_nas&amp;sr=1" TargetMode="External"/><Relationship Id="rId163" Type="http://schemas.openxmlformats.org/officeDocument/2006/relationships/hyperlink" Target="http://www.studylight.org/desk/?q=1sa+17:47&amp;t=en_nas&amp;sr=1" TargetMode="External"/><Relationship Id="rId164" Type="http://schemas.openxmlformats.org/officeDocument/2006/relationships/hyperlink" Target="http://www.studylight.org/desk/?q=1sa+17:49&amp;t=en_nas&amp;sr=1" TargetMode="External"/><Relationship Id="rId165" Type="http://schemas.openxmlformats.org/officeDocument/2006/relationships/hyperlink" Target="http://www.studylight.org/desk/?q=1sa+17:50&amp;t=en_nas&amp;sr=1" TargetMode="External"/><Relationship Id="rId166" Type="http://schemas.openxmlformats.org/officeDocument/2006/relationships/hyperlink" Target="http://www.studylight.org/desk/?q=1sa+17:52-53&amp;t=en_nas&amp;sr=1" TargetMode="External"/><Relationship Id="rId167" Type="http://schemas.openxmlformats.org/officeDocument/2006/relationships/hyperlink" Target="http://www.studylight.org/desk/?q=1sa+17:58&amp;t=en_nas&amp;sr=1" TargetMode="External"/><Relationship Id="rId168" Type="http://schemas.openxmlformats.org/officeDocument/2006/relationships/hyperlink" Target="http://www.studylight.org/desk/?q=2ti+1:5&amp;t=en_nas&amp;sr=1" TargetMode="External"/><Relationship Id="rId169" Type="http://schemas.openxmlformats.org/officeDocument/2006/relationships/hyperlink" Target="http://www.studylight.org/desk/?q=1sa+18:1-4&amp;t=en_nas&amp;sr=1" TargetMode="External"/><Relationship Id="rId170" Type="http://schemas.openxmlformats.org/officeDocument/2006/relationships/hyperlink" Target="http://www.studylight.org/desk/?q=ro+15:2&amp;t=en_nas&amp;sr=1" TargetMode="External"/><Relationship Id="rId171" Type="http://schemas.openxmlformats.org/officeDocument/2006/relationships/hyperlink" Target="http://www.studylight.org/desk/?q=1sa+18:4&amp;t=en_nas&amp;sr=1" TargetMode="External"/><Relationship Id="rId172" Type="http://schemas.openxmlformats.org/officeDocument/2006/relationships/hyperlink" Target="http://www.studylight.org/desk/?q=1sa+18:9-30&amp;t=en_nas&amp;sr=1" TargetMode="External"/><Relationship Id="rId173" Type="http://schemas.openxmlformats.org/officeDocument/2006/relationships/hyperlink" Target="http://www.studylight.org/desk/?q=1sa+19:1&amp;t=en_nas&amp;sr=1" TargetMode="External"/><Relationship Id="rId174" Type="http://schemas.openxmlformats.org/officeDocument/2006/relationships/hyperlink" Target="http://www.studylight.org/desk/?q=1sa+18:10-11&amp;t=en_nas&amp;sr=1" TargetMode="External"/><Relationship Id="rId175" Type="http://schemas.openxmlformats.org/officeDocument/2006/relationships/hyperlink" Target="http://www.studylight.org/desk/?q=1sa+18:12-30&amp;t=en_nas&amp;sr=1" TargetMode="External"/><Relationship Id="rId176" Type="http://schemas.openxmlformats.org/officeDocument/2006/relationships/hyperlink" Target="http://www.studylight.org/desk/?q=1sa+18:14&amp;t=en_nas&amp;sr=1" TargetMode="External"/><Relationship Id="rId177" Type="http://schemas.openxmlformats.org/officeDocument/2006/relationships/hyperlink" Target="http://www.studylight.org/desk/?q=1sa+18:17&amp;t=en_nas&amp;sr=1" TargetMode="External"/><Relationship Id="rId178" Type="http://schemas.openxmlformats.org/officeDocument/2006/relationships/hyperlink" Target="http://www.studylight.org/desk/?q=1sa+18:18&amp;t=en_nas&amp;sr=1" TargetMode="External"/><Relationship Id="rId179" Type="http://schemas.openxmlformats.org/officeDocument/2006/relationships/hyperlink" Target="http://www.studylight.org/desk/?q=1sa+18:21&amp;t=en_nas&amp;sr=1" TargetMode="External"/><Relationship Id="rId180" Type="http://schemas.openxmlformats.org/officeDocument/2006/relationships/hyperlink" Target="http://www.studylight.org/desk/?q=1sa+18:29&amp;t=en_nas&amp;sr=1"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3:00Z</dcterms:created>
  <dc:creator>C.H.</dc:creator>
  <dc:description/>
  <dc:language>en-US</dc:language>
  <cp:lastModifiedBy>Owner</cp:lastModifiedBy>
  <dcterms:modified xsi:type="dcterms:W3CDTF">2013-12-17T08:43:00Z</dcterms:modified>
  <cp:revision>4</cp:revision>
  <dc:subject/>
  <dc:title>查經資料大全</dc:title>
</cp:coreProperties>
</file>